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差速器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4046;&amp;#36895;&amp;#22120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4046;&amp;#36895;&amp;#22120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5/201510/20-190331.html"&gt;&amp;#27773;&amp;#36710;&amp;#24046;&amp;#36895;&amp;#22120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046;&amp;#36895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4046;&amp;#36895;&amp;#22120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4046;&amp;#36895;&amp;#22120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7773;&amp;#36710;&amp;#24046;&amp;#36895;&amp;#22120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773;&amp;#36710;&amp;#24046;&amp;#36895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773;&amp;#36710;&amp;#24046;&amp;#36895;&amp;#22120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46;&amp;#36895;&amp;#22120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773;&amp;#36710;&amp;#24046;&amp;#36895;&amp;#2212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4046;&amp;#36895;&amp;#22120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4046;&amp;#36895;&amp;#22120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46;&amp;#36895;&amp;#22120;&amp;#20135;&amp;#21697;2012-2016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46;&amp;#36895;&amp;#22120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4046;&amp;#36895;&amp;#22120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7773;&amp;#36710;&amp;#24046;&amp;#36895;&amp;#22120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4046;&amp;#36895;&amp;#2212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046;&amp;#36895;&amp;#2212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7773;&amp;#36710;&amp;#24046;&amp;#3689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7773;&amp;#36710;&amp;#24046;&amp;#36895;&amp;#22120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4046;&amp;#36895;&amp;#22120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4046;&amp;#36895;&amp;#2212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73;&amp;#36710;&amp;#24046;&amp;#36895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73;&amp;#36710;&amp;#24046;&amp;#36895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4046;&amp;#36895;&amp;#2212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7773;&amp;#36710;&amp;#24046;&amp;#36895;&amp;#22120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24046;&amp;#36895;&amp;#22120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4046;&amp;#36895;&amp;#22120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046;&amp;#36895;&amp;#2212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046;&amp;#36895;&amp;#2212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4046;&amp;#36895;&amp;#22120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4046;&amp;#36895;&amp;#22120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046;&amp;#36895;&amp;#22120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046;&amp;#36895;&amp;#22120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4046;&amp;#36895;&amp;#22120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4046;&amp;#36895;&amp;#22120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046;&amp;#36895;&amp;#22120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4046;&amp;#36895;&amp;#2212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046;&amp;#36895;&amp;#2212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46;&amp;#36895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046;&amp;#36895;&amp;#2212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046;&amp;#36895;&amp;#2212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046;&amp;#36895;&amp;#2212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4046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7773;&amp;#36710;&amp;#24046;&amp;#36895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7773;&amp;#36710;&amp;#24046;&amp;#3689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46;&amp;#36895;&amp;#2212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24046;&amp;#3689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73;&amp;#36710;&amp;#24046;&amp;#36895;&amp;#22120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7773;&amp;#36710;&amp;#24046;&amp;#36895;&amp;#22120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7773;&amp;#36710;&amp;#24046;&amp;#36895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4046;&amp;#3689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7773;&amp;#36710;&amp;#24046;&amp;#36895;&amp;#2212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7773;&amp;#36710;&amp;#24046;&amp;#36895;&amp;#22120;&amp;#34892;&amp;#19994;&amp;#21457;&amp;#23637;&amp;#21069;&amp;#26223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24046;&amp;#36895;&amp;#2212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4046;&amp;#3689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4046;&amp;#36895;&amp;#22120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4046;&amp;#36895;&amp;#22120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4046;&amp;#36895;&amp;#22120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046;&amp;#36895;&amp;#2212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046;&amp;#36895;&amp;#2212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046;&amp;#36895;&amp;#2212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4046;&amp;#36895;&amp;#2212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4046;&amp;#36895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4046;&amp;#36895;&amp;#2212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24046;&amp;#36895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4046;&amp;#36895;&amp;#2212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4046;&amp;#36895;&amp;#2212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046;&amp;#36895;&amp;#2212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046;&amp;#36895;&amp;#2212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773;&amp;#36710;&amp;#24046;&amp;#36895;&amp;#2212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046;&amp;#36895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773;&amp;#36710;&amp;#24046;&amp;#36895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24046;&amp;#36895;&amp;#2212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24046;&amp;#36895;&amp;#2212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73;&amp;#36710;&amp;#24046;&amp;#36895;&amp;#2212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