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卸妆产品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8;&amp;#22918;&amp;#20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8;&amp;#22918;&amp;#20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07;&amp;#21435;&amp;#30340;2016&amp;#24180;&amp;#65292;&amp;#34987;&amp;#35748;&amp;#20026;&amp;#26159;&amp;#21270;&amp;#22918;&amp;#21697;&amp;#34892;&amp;#19994;&amp;#30340;&amp;#24425;&amp;#22918;&amp;#24180;&amp;#65292;&amp;#22269;&amp;#20869;&amp;#22806;&amp;#20225;&amp;#19994;&amp;#32439;&amp;#32439;&amp;#21152;&amp;#30721;&amp;#25250;&amp;#21344;&amp;#24425;&amp;#22918;&amp;#24066;&amp;#22330;&amp;#12290;&amp;#20316;&amp;#20026;&amp;#24425;&amp;#22918;&amp;#39046;&amp;#22495;&amp;#19981;&amp;#21487;&amp;#25110;&amp;#32570;&amp;#30340;&amp;#37325;&amp;#35201;&amp;#32452;&amp;#25104;&amp;#37096;&amp;#20998;&amp;#65292;&amp;#21368;&amp;#22918;&amp;#20135;&amp;#21697;&amp;#21463;&amp;#21040;&amp;#21069;&amp;#25152;&amp;#26410;&amp;#26377;&amp;#30340;&amp;#20851;&amp;#27880;&amp;#65292;&amp;#24182;&amp;#20973;&amp;#30528;&amp;#24778;&amp;#20154;&amp;#30340;&amp;#22686;&amp;#36895;&amp;#25104;&amp;#20026;&amp;#24425;&amp;#22918;&amp;#39046;&amp;#22495;&amp;#30340;&amp;#19979;&amp;#19968;&amp;#20010;&amp;#37329;&amp;#30719;&amp;#12290;&amp;#21270;&amp;#22918;&amp;#23545;&amp;#20110;&amp;#29616;&amp;#20195;&amp;#22899;&amp;#24615;&amp;#31435;&amp;#36275;&amp;#31038;&amp;#20250;&amp;#24847;&amp;#20041;&amp;#38750;&amp;#20961;&amp;#65292;&amp;#27491;&amp;#22240;&amp;#27492;&amp;#24425;&amp;#22918;&amp;#24066;&amp;#22330;&amp;#22312;&amp;#22269;&amp;#20869;&amp;#36805;&amp;#36895;&amp;#28779;&amp;#29190;&amp;#65292;&amp;#20808;&amp;#21518;&amp;#20986;&amp;#29616;&amp;#20102;&amp;#30571;&amp;#27611;&amp;#33167;&amp;#12289;BB&amp;#38684;&amp;#12289;&amp;#27668;&amp;#22443;&amp;#38684;&amp;#31561;&amp;#29190;&amp;#28857;&amp;#21697;&amp;#31867;&amp;#12290;&amp;#22914;&amp;#20170;&amp;#65292;&amp;#21475;&amp;#32418;&amp;#20877;&amp;#27425;&amp;#25509;&amp;#26834;&amp;#65292;&amp;#32487;&amp;#32493;&amp;#25512;&amp;#21160;&amp;#30528;&amp;#24425;&amp;#22918;&amp;#24066;&amp;#22330;&amp;#30340;&amp;#28779;&amp;#28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2899;&amp;#24615;&amp;#28040;&amp;#36153;&amp;#32773;&amp;#21368;&amp;#22918;&amp;#24847;&amp;#35782;&amp;#35273;&amp;#37266;&amp;#65292;&amp;#20197;&amp;#21450;&amp;#24425;&amp;#22918;&amp;#24066;&amp;#22330;&amp;#24555;&amp;#36895;&amp;#25104;&amp;#29087;&amp;#65292;&amp;#21368;&amp;#22918;&amp;#20135;&amp;#21697;&amp;#26377;&amp;#26395;&amp;#36814;&amp;#26469;&amp;#31361;&amp;#30772;&amp;#24615;&amp;#22686;&amp;#38271;&amp;#12290;&amp;#20174;&amp;#20135;&amp;#21697;&amp;#31181;&amp;#31867;&amp;#21464;&amp;#21270;&amp;#20415;&amp;#21487;&amp;#30475;&amp;#20986;&amp;#19968;&amp;#20108;&amp;#65292;&amp;#27492;&amp;#21069;&amp;#20083;&amp;#29366;&amp;#21644;&amp;#27833;&amp;#29366;&amp;#21368;&amp;#22918;&amp;#20135;&amp;#21697;&amp;#19968;&amp;#30452;&amp;#26159;&amp;#21368;&amp;#22918;&amp;#20135;&amp;#21697;&amp;#24066;&amp;#22330;&amp;#20027;&amp;#27969;&amp;#65292;&amp;#32780;&amp;#36817;&amp;#24180;&amp;#26469;&amp;#21368;&amp;#22918;&amp;#27700;&amp;#21644;&amp;#21368;&amp;#22918;&amp;#33167;&amp;#24322;&amp;#20891;&amp;#31361;&amp;#36215;&amp;#65292;&amp;#28287;&amp;#24062;&amp;#12289;&amp;#21943;&amp;#38654;&amp;#31561;&amp;#22810;&amp;#26679;&amp;#21270;&amp;#20135;&amp;#21697;&amp;#20063;&amp;#24708;&amp;#28982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269;&amp;#20869;&amp;#21368;&amp;#22918;&amp;#20135;&amp;#21697;&amp;#38656;&amp;#27714;&amp;#36880;&amp;#27493;&amp;#37322;&amp;#25918;&amp;#65292;&amp;#36824;&amp;#21560;&amp;#24341;&amp;#20102;&amp;#20247;&amp;#22810;&amp;#26412;&amp;#22303;&amp;#21270;&amp;#22918;&amp;#21697;&amp;#21697;&amp;#29260;&amp;#20225;&amp;#19994;&amp;#24067;&amp;#23616;&amp;#65292;&amp;#22914;&amp;#33457;&amp;#21360;&amp;#12289;&amp;#26893;&amp;#32654;&amp;#26449;&amp;#12289;&amp;#29595;&amp;#20029;&amp;#40667;&amp;#20339;&amp;#12289;&amp;#21345;&amp;#23039;&amp;#20848;&amp;#12289;&amp;#33267;&amp;#29233;&amp;#32456;&amp;#29983;&amp;#31561;&amp;#12290;&amp;#26412;&amp;#22303;&amp;#21270;&amp;#22918;&amp;#21697;&amp;#21697;&amp;#29260;&amp;#30340;&amp;#20837;&amp;#23616;&amp;#65292;&amp;#21152;&amp;#21095;&amp;#20102;&amp;#21368;&amp;#22918;&amp;#39046;&amp;#22495;&amp;#31454;&amp;#20105;&amp;#65292;&amp;#21516;&amp;#26102;&amp;#20063;&amp;#23558;&amp;#20419;&amp;#36827;&amp;#21368;&amp;#22918;&amp;#21697;&amp;#31867;&amp;#30340;&amp;#2919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24425;&amp;#22918;&amp;#24066;&amp;#22330;&amp;#28183;&amp;#36879;&amp;#29575;&amp;#20026;43%&amp;#65292;&amp;#19982;&amp;#21457;&amp;#36798;&amp;#22269;&amp;#23478;&amp;#30456;&amp;#27604;&amp;#36824;&amp;#26377;&amp;#19981;&amp;#23569;&amp;#24046;&amp;#36317;&amp;#12290;&amp;#20174;&amp;#36825;&amp;#28857;&amp;#26469;&amp;#30475;&amp;#65292;&amp;#26410;&amp;#26469;&amp;#20960;&amp;#24180;&amp;#20869;&amp;#65292;&amp;#24425;&amp;#22918;&amp;#24066;&amp;#22330;&amp;#20173;&amp;#23558;&amp;#22788;&amp;#20110;&amp;#22686;&amp;#38271;&amp;#26399;&amp;#12290;&amp;#32780;&amp;#38543;&amp;#30528;&amp;#24425;&amp;#22918;&amp;#28040;&amp;#36153;&amp;#32773;&amp;#30340;&amp;#22686;&amp;#22810;&amp;#65292;&amp;#21368;&amp;#22918;&amp;#30340;&amp;#38656;&amp;#27714;&amp;#20063;&amp;#20250;&amp;#36234;&amp;#26469;&amp;#36234;&amp;#22823;&amp;#65292;&amp;#21368;&amp;#22918;&amp;#20135;&amp;#21697;&amp;#23558;&amp;#22240;&amp;#27492;&amp;#36814;&amp;#26469;&amp;#21490;&amp;#26080;&amp;#21069;&amp;#20363;&amp;#30340;&amp;#21457;&amp;#23637;&amp;#22865;&amp;#26426;&amp;#65292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1368;&amp;#22918;&amp;#20135;&amp;#21697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1368;&amp;#22918;&amp;#20135;&amp;#2169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368;&amp;#22918;&amp;#20135;&amp;#21697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368;&amp;#22918;&amp;#20135;&amp;#21697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368;&amp;#22918;&amp;#20135;&amp;#21697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1368;&amp;#22918;&amp;#20135;&amp;#21697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1368;&amp;#22918;&amp;#20135;&amp;#21697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368;&amp;#22918;&amp;#20135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368;&amp;#22918;&amp;#20135;&amp;#21697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368;&amp;#22918;&amp;#20135;&amp;#21697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1368;&amp;#22918;&amp;#20135;&amp;#21697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368;&amp;#22918;&amp;#20135;&amp;#2169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1368;&amp;#22918;&amp;#20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1368;&amp;#22918;&amp;#20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1368;&amp;#22918;&amp;#20135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1368;&amp;#22918;&amp;#20135;&amp;#2169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68;&amp;#22918;&amp;#20135;&amp;#2169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68;&amp;#22918;&amp;#20135;&amp;#2169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2918;&amp;#20135;&amp;#21697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8;&amp;#22918;&amp;#20135;&amp;#21697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68;&amp;#22918;&amp;#20135;&amp;#2169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68;&amp;#22918;&amp;#20135;&amp;#2169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68;&amp;#22918;&amp;#20135;&amp;#21697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68;&amp;#22918;&amp;#20135;&amp;#21697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68;&amp;#22918;&amp;#20135;&amp;#21697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68;&amp;#22918;&amp;#20135;&amp;#21697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68;&amp;#22918;&amp;#20135;&amp;#21697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8;&amp;#22918;&amp;#20135;&amp;#21697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368;&amp;#22918;&amp;#20135;&amp;#21697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68;&amp;#22918;&amp;#20135;&amp;#21697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368;&amp;#22918;&amp;#20135;&amp;#21697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8;&amp;#22918;&amp;#20135;&amp;#21697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68;&amp;#22918;&amp;#20135;&amp;#21697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68;&amp;#22918;&amp;#20135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68;&amp;#22918;&amp;#20135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68;&amp;#22918;&amp;#20135;&amp;#21697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368;&amp;#22918;&amp;#20135;&amp;#21697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368;&amp;#22918;&amp;#20135;&amp;#21697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68;&amp;#22918;&amp;#20135;&amp;#21697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68;&amp;#22918;&amp;#20135;&amp;#21697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68;&amp;#22918;&amp;#20135;&amp;#21697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68;&amp;#22918;&amp;#20135;&amp;#21697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68;&amp;#22918;&amp;#20135;&amp;#21697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68;&amp;#22918;&amp;#20135;&amp;#21697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8;&amp;#22918;&amp;#20135;&amp;#21697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8;&amp;#22918;&amp;#20135;&amp;#21697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8;&amp;#22918;&amp;#20135;&amp;#21697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2918;&amp;#20135;&amp;#21697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8;&amp;#22918;&amp;#20135;&amp;#21697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8;&amp;#22918;&amp;#20135;&amp;#21697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8;&amp;#22918;&amp;#20135;&amp;#21697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8;&amp;#22918;&amp;#20135;&amp;#21697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8;&amp;#22918;&amp;#20135;&amp;#21697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8;&amp;#22918;&amp;#20135;&amp;#21697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68;&amp;#22918;&amp;#20135;&amp;#21697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68;&amp;#22918;&amp;#20135;&amp;#21697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68;&amp;#22918;&amp;#20135;&amp;#21697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68;&amp;#22918;&amp;#20135;&amp;#21697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68;&amp;#22918;&amp;#20135;&amp;#21697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68;&amp;#22918;&amp;#20135;&amp;#21697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68;&amp;#22918;&amp;#20135;&amp;#2169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68;&amp;#22918;&amp;#20135;&amp;#21697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68;&amp;#22918;&amp;#20135;&amp;#21697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8;&amp;#22918;&amp;#20135;&amp;#21697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68;&amp;#22918;&amp;#20135;&amp;#2169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68;&amp;#22918;&amp;#20135;&amp;#21697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68;&amp;#22918;&amp;#20135;&amp;#21697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68;&amp;#22918;&amp;#20135;&amp;#21697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8;&amp;#22918;&amp;#20135;&amp;#21697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8;&amp;#22918;&amp;#20135;&amp;#21697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1368;&amp;#22918;&amp;#20135;&amp;#21697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68;&amp;#22918;&amp;#20135;&amp;#21697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68;&amp;#22918;&amp;#20135;&amp;#21697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8;&amp;#22918;&amp;#20135;&amp;#21697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8;&amp;#22918;&amp;#20135;&amp;#21697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2918;&amp;#20135;&amp;#21697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8;&amp;#22918;&amp;#20135;&amp;#21697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8;&amp;#22918;&amp;#20135;&amp;#21697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68;&amp;#22918;&amp;#20135;&amp;#21697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1368;&amp;#22918;&amp;#20135;&amp;#21697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1368;&amp;#22918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1368;&amp;#22918;&amp;#20135;&amp;#21697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1368;&amp;#22918;&amp;#20135;&amp;#21697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1368;&amp;#22918;&amp;#20135;&amp;#21697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368;&amp;#22918;&amp;#20135;&amp;#21697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68;&amp;#22918;&amp;#20135;&amp;#21697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2918;&amp;#20135;&amp;#21697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8;&amp;#22918;&amp;#20135;&amp;#21697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68;&amp;#22918;&amp;#20135;&amp;#21697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2918;&amp;#20135;&amp;#21697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68;&amp;#22918;&amp;#20135;&amp;#21697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8;&amp;#22918;&amp;#20135;&amp;#21697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68;&amp;#22918;&amp;#20135;&amp;#21697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68;&amp;#22918;&amp;#20135;&amp;#21697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68;&amp;#22918;&amp;#20135;&amp;#21697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68;&amp;#22918;&amp;#20135;&amp;#2169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8;&amp;#22918;&amp;#20135;&amp;#21697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68;&amp;#22918;&amp;#20135;&amp;#21697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68;&amp;#22918;&amp;#20135;&amp;#21697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68;&amp;#22918;&amp;#20135;&amp;#21697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68;&amp;#22918;&amp;#20135;&amp;#21697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68;&amp;#22918;&amp;#20135;&amp;#21697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68;&amp;#22918;&amp;#20135;&amp;#21697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68;&amp;#22918;&amp;#20135;&amp;#21697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68;&amp;#22918;&amp;#20135;&amp;#21697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68;&amp;#22918;&amp;#20135;&amp;#21697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68;&amp;#22918;&amp;#20135;&amp;#21697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368;&amp;#22918;&amp;#20135;&amp;#21697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8;&amp;#22918;&amp;#20135;&amp;#21697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68;&amp;#22918;&amp;#20135;&amp;#21697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68;&amp;#22918;&amp;#20135;&amp;#21697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68;&amp;#22918;&amp;#20135;&amp;#21697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368;&amp;#22918;&amp;#20135;&amp;#2169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68;&amp;#22918;&amp;#20135;&amp;#21697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68;&amp;#22918;&amp;#20135;&amp;#21697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8;&amp;#22918;&amp;#20135;&amp;#21697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68;&amp;#22918;&amp;#20135;&amp;#21697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68;&amp;#22918;&amp;#20135;&amp;#21697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68;&amp;#22918;&amp;#20135;&amp;#21697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68;&amp;#22918;&amp;#20135;&amp;#21697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8;&amp;#22918;&amp;#20135;&amp;#21697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68;&amp;#22918;&amp;#20135;&amp;#21697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68;&amp;#22918;&amp;#20135;&amp;#21697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68;&amp;#22918;&amp;#20135;&amp;#21697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68;&amp;#22918;&amp;#20135;&amp;#21697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68;&amp;#22918;&amp;#20135;&amp;#21697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368;&amp;#22918;&amp;#20135;&amp;#21697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1368;&amp;#22918;&amp;#20135;&amp;#21697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1368;&amp;#22918;&amp;#20135;&amp;#21697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1368;&amp;#22918;&amp;#20135;&amp;#21697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68;&amp;#22918;&amp;#20135;&amp;#21697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1368;&amp;#22918;&amp;#20135;&amp;#21697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8;&amp;#22918;&amp;#20135;&amp;#21697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68;&amp;#22918;&amp;#20135;&amp;#21697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68;&amp;#22918;&amp;#20135;&amp;#21697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68;&amp;#22918;&amp;#20135;&amp;#21697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68;&amp;#22918;&amp;#20135;&amp;#21697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68;&amp;#22918;&amp;#20135;&amp;#21697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368;&amp;#22918;&amp;#20135;&amp;#21697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68;&amp;#22918;&amp;#20135;&amp;#21697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68;&amp;#22918;&amp;#20135;&amp;#21697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368;&amp;#22918;&amp;#20135;&amp;#21697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1368;&amp;#22918;&amp;#20135;&amp;#21697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68;&amp;#22918;&amp;#20135;&amp;#21697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68;&amp;#22918;&amp;#20135;&amp;#21697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68;&amp;#22918;&amp;#20135;&amp;#21697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68;&amp;#22918;&amp;#20135;&amp;#21697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368;&amp;#22918;&amp;#20135;&amp;#21697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368;&amp;#22918;&amp;#20135;&amp;#21697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68;&amp;#22918;&amp;#20135;&amp;#21697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368;&amp;#22918;&amp;#20135;&amp;#21697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68;&amp;#22918;&amp;#20135;&amp;#21697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68;&amp;#22918;&amp;#20135;&amp;#21697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68;&amp;#22918;&amp;#20135;&amp;#21697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68;&amp;#22918;&amp;#20135;&amp;#21697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68;&amp;#22918;&amp;#20135;&amp;#21697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68;&amp;#22918;&amp;#20135;&amp;#21697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68;&amp;#22918;&amp;#20135;&amp;#21697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8;&amp;#22918;&amp;#20135;&amp;#21697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8;&amp;#22918;&amp;#20135;&amp;#21697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8;&amp;#22918;&amp;#20135;&amp;#21697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8;&amp;#22918;&amp;#20135;&amp;#21697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1368;&amp;#22918;&amp;#20135;&amp;#21697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1368;&amp;#22918;&amp;#20135;&amp;#21697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1368;&amp;#22918;&amp;#20135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1368;&amp;#22918;&amp;#20135;&amp;#21697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1368;&amp;#22918;&amp;#20135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1368;&amp;#22918;&amp;#20135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1368;&amp;#22918;&amp;#20135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1368;&amp;#22918;&amp;#20135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1368;&amp;#22918;&amp;#20135;&amp;#21697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1368;&amp;#22918;&amp;#20135;&amp;#21697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1368;&amp;#22918;&amp;#20135;&amp;#21697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1368;&amp;#22918;&amp;#20135;&amp;#21697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1368;&amp;#22918;&amp;#20135;&amp;#21697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1368;&amp;#22918;&amp;#20135;&amp;#21697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1368;&amp;#22918;&amp;#20135;&amp;#21697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1368;&amp;#22918;&amp;#20135;&amp;#21697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1368;&amp;#22918;&amp;#20135;&amp;#21697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1368;&amp;#22918;&amp;#20135;&amp;#21697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1368;&amp;#22918;&amp;#20135;&amp;#21697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1368;&amp;#22918;&amp;#20135;&amp;#21697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1368;&amp;#22918;&amp;#20135;&amp;#21697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1368;&amp;#22918;&amp;#20135;&amp;#2169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21368;&amp;#22918;&amp;#20135;&amp;#21697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