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大数据金融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25968;&amp;#25454;&amp;#37329;&amp;#34701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25968;&amp;#25454;&amp;#37329;&amp;#34701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1/201606/22-204615.html"&gt;&amp;#22823;&amp;#25968;&amp;#25454;&amp;#37329;&amp;#34701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3;&amp;#25968;&amp;#25454;&amp;#20135;&amp;#19994;&amp;#30340;&amp;#27010;&amp;#24565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23;&amp;#25968;&amp;#25454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0135;&amp;#29983;&amp;#19982;&amp;#38598;&amp;#3285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454;&amp;#32452;&amp;#32455;&amp;#19982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454;&amp;#20998;&amp;#26512;&amp;#19982;&amp;#21457;&amp;#29616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5454;&amp;#24212;&amp;#29992;&amp;#19982;&amp;#26381;&amp;#2115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3;&amp;#25968;&amp;#25454;&amp;#30340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968;&amp;#25454;&amp;#30340;&amp;#21830;&amp;#19994;&amp;#20215;&amp;#20540;&amp;#26464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968;&amp;#25454;&amp;#21019;&amp;#36896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25968;&amp;#25454;&amp;#20135;&amp;#19994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23;&amp;#25968;&amp;#25454;&amp;#20135;&amp;#19994;&amp;#21508;&amp;#20010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9046;&amp;#22495;&amp;#28508;&amp;#22312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9046;&amp;#22495;&amp;#25237;&amp;#3616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3;&amp;#25968;&amp;#25454;&amp;#20135;&amp;#19994;&amp;#37329;&amp;#34701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3;&amp;#25968;&amp;#25454;&amp;#37329;&amp;#34701;&amp;#27010;&amp;#24565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823;&amp;#25968;&amp;#25454;&amp;#37329;&amp;#34701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23;&amp;#25968;&amp;#25454;&amp;#37329;&amp;#34701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23;&amp;#25968;&amp;#25454;&amp;#37329;&amp;#34701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179;&amp;#21488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0225;&amp;#19994;&amp;#37329;&amp;#3470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6426;&amp;#26500;&amp;#25645;&amp;#24314;&amp;#25968;&amp;#2545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379;&amp;#24212;&amp;#38142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25968;&amp;#25454;&amp;#37329;&amp;#34701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3;&amp;#25968;&amp;#25454;&amp;#37329;&amp;#3470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25968;&amp;#25454;&amp;#37329;&amp;#3470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63;&amp;#27982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3;&amp;#25968;&amp;#25454;&amp;#37329;&amp;#3470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3;&amp;#25968;&amp;#25454;&amp;#19982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23;&amp;#25968;&amp;#25454;&amp;#22788;&amp;#2970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16;&amp;#26415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3;&amp;#25968;&amp;#25454;&amp;#37329;&amp;#347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6164;&amp;#2830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038;&amp;#20132;&amp;#23186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227;&amp;#21160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1038;&amp;#20250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823;&amp;#25968;&amp;#25454;&amp;#37329;&amp;#34701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134;&amp;#34892;&amp;#22823;&amp;#25968;&amp;#2545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38134;&amp;#34892;&amp;#22823;&amp;#25968;&amp;#25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2823;&amp;#25968;&amp;#25454;&amp;#24314;&amp;#3577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445;&amp;#38505;&amp;#22823;&amp;#25968;&amp;#2545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445;&amp;#38505;&amp;#22823;&amp;#25968;&amp;#25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2823;&amp;#25968;&amp;#25454;&amp;#24314;&amp;#3577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823;&amp;#25968;&amp;#25454;&amp;#37329;&amp;#34701;&amp;#22269;&amp;#384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2269;&amp;#22806;&amp;#22823;&amp;#25968;&amp;#25454;&amp;#37329;&amp;#34701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3;&amp;#25968;&amp;#25454;&amp;#37329;&amp;#34701;&amp;#31454;&amp;#20105;&amp;#31574;&amp;#30053;&amp;#21019;&amp;#26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3;&amp;#25968;&amp;#25454;&amp;#37329;&amp;#34701;&amp;#22522;&amp;#30784;&amp;#35774;&amp;#26045;&amp;#24314;&amp;#3577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03;&amp;#20184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5903;&amp;#20184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5903;&amp;#20184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5903;&amp;#20184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49;&amp;#2044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49;&amp;#20449;&amp;#26426;&amp;#2650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49;&amp;#20449;&amp;#26426;&amp;#26500;&amp;#25968;&amp;#25454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49;&amp;#20449;&amp;#34892;&amp;#19994;&amp;#25968;&amp;#25454;&amp;#3147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5968;&amp;#25454;&amp;#24449;&amp;#20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164;&amp;#20135;&amp;#20132;&amp;#2613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20132;&amp;#26131;&amp;#24179;&amp;#214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20132;&amp;#26131;&amp;#24179;&amp;#21488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20132;&amp;#26131;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0135;&amp;#20132;&amp;#26131;&amp;#24179;&amp;#214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522;&amp;#30784;&amp;#35774;&amp;#2604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20307;&amp;#31995;&amp;#20171;&amp;#3613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49;&amp;#20449;&amp;#20307;&amp;#31995;&amp;#22810;&amp;#208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179;&amp;#21488;&amp;#21435;&amp;#20013;&amp;#201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3;&amp;#25968;&amp;#25454;&amp;#37329;&amp;#34701;&amp;#24179;&amp;#21488;&amp;#24314;&amp;#3577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830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4179;&amp;#21488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39046;&amp;#20808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830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038;&amp;#20132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132;&amp;#32593;&amp;#32476;&amp;#27969;&amp;#37327;&amp;#32479;&amp;#35745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32593;&amp;#3247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132;&amp;#32593;&amp;#32476;&amp;#39046;&amp;#20808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132;&amp;#32593;&amp;#32476;&amp;#24179;&amp;#21488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49;&amp;#24687;&amp;#26381;&amp;#21153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25143;&amp;#32593;&amp;#3144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25143;&amp;#32593;&amp;#31449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179;&amp;#21488;&amp;#24314;&amp;#35774;&amp;#21019;&amp;#2603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215;&amp;#32047;&amp;#26041;&amp;#2433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0010;&amp;#24615;&amp;#23450;&amp;#21046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3;&amp;#25968;&amp;#25454;&amp;#37329;&amp;#34701;&amp;#28192;&amp;#36947;&amp;#21019;&amp;#26032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134;&amp;#34892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8134;&amp;#34892;&amp;#3034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134;&amp;#3489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0256;&amp;#32479;&amp;#28192;&amp;#369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45;&amp;#38505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94;&amp;#32593;&amp;#3814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32593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0256;&amp;#32479;&amp;#28192;&amp;#36947;&amp;#23545;&amp;#276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5777;&amp;#21048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5777;&amp;#2104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5777;&amp;#210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0256;&amp;#32479;&amp;#28192;&amp;#369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1019;&amp;#26032;&amp;#21319;&amp;#324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3450;&amp;#2030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0307;&amp;#28192;&amp;#3694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3;&amp;#25968;&amp;#25454;&amp;#37329;&amp;#34701;&amp;#20855;&amp;#20307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134;&amp;#34892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134;&amp;#34892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134;&amp;#34892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5511;&amp;#2104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8388;&amp;#25910;&amp;#20837;&amp;#25299;&amp;#2363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134;&amp;#34892;&amp;#19994;&amp;#22823;&amp;#25968;&amp;#25454;&amp;#37329;&amp;#3470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134;&amp;#34892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7;&amp;#26071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06;&amp;#21457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449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8134;&amp;#34892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445;&amp;#38505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445;&amp;#38505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45;&amp;#38505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0;&amp;#20184;&amp;#31649;&amp;#29702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3450;&amp;#20215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5;&amp;#20225;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445;&amp;#38505;&amp;#19994;&amp;#22823;&amp;#25968;&amp;#25454;&amp;#37329;&amp;#3470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445;&amp;#38505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0445;&amp;#38505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4247;&amp;#20154;&amp;#23551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445;&amp;#38505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777;&amp;#21048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777;&amp;#21048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777;&amp;#21048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5366;&amp;#2549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6381;&amp;#2115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0417;&amp;#25511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9044;&amp;#2639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777;&amp;#21048;&amp;#19994;&amp;#22823;&amp;#25968;&amp;#25454;&amp;#37329;&amp;#3470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5777;&amp;#21048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449;&amp;#35777;&amp;#21048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888;&amp;#21531;&amp;#23433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5777;&amp;#21048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4;&amp;#20182;&amp;#39046;&amp;#22495;&amp;#22823;&amp;#25968;&amp;#25454;&amp;#37329;&amp;#3470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449;&amp;#25176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522;&amp;#37329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85;&amp;#20445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P2P&amp;#32593;&amp;#36151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3;&amp;#25968;&amp;#25454;&amp;#37329;&amp;#34701;&amp;#39046;&amp;#20808;&amp;#26381;&amp;#21153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39046;&amp;#20808;&amp;#22823;&amp;#25968;&amp;#25454;&amp;#37329;&amp;#3470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IB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2;&amp;#39592;&amp;#259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521;&amp;#29305;&amp;#2357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153;&amp;#22467;&amp;#21746;&amp;#20449;&amp;#24687;&amp;#25216;&amp;#26415;&amp;#65288;&amp;#21271;&amp;#2014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5991;&amp;#24605;&amp;#28023;&amp;#367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39046;&amp;#20808;&amp;#22823;&amp;#25968;&amp;#25454;&amp;#37329;&amp;#3470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61;&amp;#2742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635;&amp;#20043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125;&amp;#266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044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Talking Da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46;&amp;#208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0225;&amp;#19994;&amp;#22823;&amp;#25968;&amp;#25454;&amp;#37329;&amp;#34701;&amp;#25112;&amp;#30053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463;&amp;#37324;&amp;#24052;&amp;#2405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150;&amp;#35759;&amp;#20844;&amp;#21496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334;&amp;#24230;&amp;#20844;&amp;#21496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140;&amp;#19996;&amp;#21830;&amp;#2247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3487;&amp;#23425;&amp;#20113;&amp;#21830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9;&amp;#34701;&amp;#26426;&amp;#26500;&amp;#22823;&amp;#25968;&amp;#25454;&amp;#37329;&amp;#34701;&amp;#25112;&amp;#30053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134;&amp;#34892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314;&amp;#35774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37;&amp;#21830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92;&amp;#19994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32;&amp;#36890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5307;&amp;#21830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7665;&amp;#29983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013;&amp;#20449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4179;&amp;#23433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2545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7329;&amp;#3470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118;&amp;#38505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45;&amp;#38505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54;&amp;#23551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54;&amp;#2044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79;&amp;#23433;&amp;#20445;&amp;#3850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888;&amp;#24247;&amp;#20154;&amp;#23551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6;&amp;#24179;&amp;#20445;&amp;#3850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3829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777;&amp;#21048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37329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0449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69;&amp;#27888;&amp;#21531;&amp;#23433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023;&amp;#36890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248;&amp;#36130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25968;&amp;#25454;&amp;#37329;&amp;#34701;&amp;#21457;&amp;#23637;&amp;#36235;&amp;#21183;&amp;#21450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3;&amp;#25968;&amp;#25454;&amp;#37329;&amp;#34701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823;&amp;#25968;&amp;#25454;&amp;#37329;&amp;#34701;&amp;#20027;&amp;#35201;&amp;#39118;&amp;#3850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3;&amp;#25968;&amp;#25454;&amp;#37329;&amp;#34701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3;&amp;#25968;&amp;#25454;&amp;#37329;&amp;#34701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823;&amp;#25968;&amp;#25454;&amp;#37329;&amp;#34701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3;&amp;#25968;&amp;#25454;&amp;#37329;&amp;#34701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823;&amp;#25968;&amp;#25454;&amp;#37329;&amp;#34701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823;&amp;#25968;&amp;#25454;&amp;#37329;&amp;#3470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3;&amp;#25968;&amp;#25454;&amp;#37329;&amp;#347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328;&amp;#30028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4;&amp;#20307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0;&amp;#24615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3;&amp;#25968;&amp;#25454;&amp;#37329;&amp;#34701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823;&amp;#25968;&amp;#25454;&amp;#37329;&amp;#34701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823;&amp;#25968;&amp;#25454;&amp;#37329;&amp;#34701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823;&amp;#25968;&amp;#25454;&amp;#37329;&amp;#3470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2823;&amp;#25968;&amp;#25454;&amp;#37329;&amp;#34701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3;&amp;#25968;&amp;#25454;&amp;#20135;&amp;#19994;&amp;#30456;&amp;#20851;&amp;#20225;&amp;#19994;&amp;#32463;&amp;#27982;&amp;#27963;&amp;#211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3;&amp;#25968;&amp;#2545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823;&amp;#25968;&amp;#25454;&amp;#20135;&amp;#19994;&amp;#38142;&amp;#20013;&amp;#25968;&amp;#25454;&amp;#32452;&amp;#32455;&amp;#19982;&amp;#31649;&amp;#29702;&amp;#23618;&amp;#28041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823;&amp;#25968;&amp;#25454;&amp;#20135;&amp;#19994;&amp;#38142;&amp;#20013;&amp;#25968;&amp;#25454;&amp;#20998;&amp;#26512;&amp;#19982;&amp;#21457;&amp;#29616;&amp;#23618;&amp;#28041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823;&amp;#25968;&amp;#25454;&amp;#30340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823;&amp;#25968;&amp;#25454;&amp;#21019;&amp;#36896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823;&amp;#25968;&amp;#25454;&amp;#22312;&amp;#21508;&amp;#20010;&amp;#34892;&amp;#19994;&amp;#30340;&amp;#28508;&amp;#22312;&amp;#24212;&amp;#2999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823;&amp;#25968;&amp;#25454;&amp;#24212;&amp;#29992;&amp;#34892;&amp;#19994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7329;&amp;#34701;&amp;#34892;&amp;#19994;&amp;#22823;&amp;#25968;&amp;#25454;&amp;#24212;&amp;#29992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38134;&amp;#34892;&amp;#22312;&amp;#30005;&amp;#21830;&amp;#24179;&amp;#21488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68;&amp;#34892;&amp;#19977;&amp;#20250;&amp;#23545;&amp;#20114;&amp;#32852;&amp;#32593;&amp;#37329;&amp;#34701;&amp;#30340;&amp;#19994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6&amp;#24180;&amp;#25105;&amp;#22269;GDP&amp;#22686;&amp;#38271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6&amp;#24180;&amp;#25105;&amp;#22269;&amp;#24037;&amp;#19994;&amp;#22686;&amp;#21152;&amp;#20540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25105;&amp;#22269;&amp;#22266;&amp;#23450;&amp;#36164;&amp;#20135;&amp;#25237;&amp;#36164;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6&amp;#24180;&amp;#38134;&amp;#34892;&amp;#19994;&amp;#36164;&amp;#20135;&amp;#35268;&amp;#271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6&amp;#24180;&amp;#25105;&amp;#22269;&amp;#38134;&amp;#34892;&amp;#19994;&amp;#23567;&amp;#24494;&amp;#20225;&amp;#19994;&amp;#36151;&amp;#27454;&amp;#20313;&amp;#390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6&amp;#24180;&amp;#25105;&amp;#22269;&amp;#38134;&amp;#34892;&amp;#19994;&amp;#28041;&amp;#20892;&amp;#36151;&amp;#27454;&amp;#20313;&amp;#390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GFS&amp;#38598;&amp;#3267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13;&amp;#35745;&amp;#31639;&amp;#31995;&amp;#32479;&amp;#20013;&amp;#30340;&amp;#25968;&amp;#25454;&amp;#31649;&amp;#29702;&amp;#25216;&amp;#2641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4394;&amp;#25311;&amp;#21270;&amp;#25216;&amp;#26415;&amp;#26681;&amp;#25454;&amp;#23545;&amp;#359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4182;&amp;#34892;&amp;#35745;&amp;#31639;&amp;#26426;&amp;#20027;&amp;#35201;&amp;#30340;&amp;#32467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182;&amp;#34892;&amp;#35745;&amp;#31639;&amp;#26426;&amp;#20027;&amp;#35201;&amp;#30340;&amp;#23384;&amp;#20648;&amp;#35775;&amp;#3838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823;&amp;#25968;&amp;#25454;&amp;#24037;&amp;#20855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6&amp;#24180;&amp;#20013;&amp;#22269;&amp;#32593;&amp;#27665;&amp;#35268;&amp;#27169;&amp;#19982;&amp;#26222;&amp;#21450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6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6&amp;#24180;&amp;#20013;&amp;#22269;Ipv6&amp;#22320;&amp;#22336;&amp;#25968;&amp;#65288;&amp;#21333;&amp;#20301;&amp;#65306;&amp;#22359;/3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6-2016&amp;#24180;&amp;#20013;&amp;#22269;Ipv4&amp;#22320;&amp;#22336;&amp;#36164;&amp;#28304;&amp;#21464;&amp;#21270;&amp;#24773;&amp;#20917;&amp;#65288;&amp;#21333;&amp;#20301;&amp;#65306;&amp;#19975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013;&amp;#22269;&amp;#20998;&amp;#31867;&amp;#22495;&amp;#21517;&amp;#25968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