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戊烷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098;&amp;#2891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098;&amp;#2891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19990;&amp;#30028;&amp;#25098;&amp;#2891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5098;&amp;#2891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098;&amp;#2891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098;&amp;#289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5098;&amp;#289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098;&amp;#2891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5098;&amp;#2891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5098;&amp;#2891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098;&amp;#28919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098;&amp;#289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098;&amp;#28919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098;&amp;#28919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7329;&amp;#34701;&amp;#21361;&amp;#26426;&amp;#19979;&amp;#25098;&amp;#28919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5098;&amp;#28919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098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098;&amp;#2891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098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098;&amp;#2891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5098;&amp;#2891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098;&amp;#2891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098;&amp;#289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098;&amp;#2891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5098;&amp;#2891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5098;&amp;#28919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098;&amp;#2891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098;&amp;#289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098;&amp;#289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098;&amp;#2891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5098;&amp;#28919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5098;&amp;#2891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5098;&amp;#2891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098;&amp;#2891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098;&amp;#2891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5098;&amp;#28919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098;&amp;#28919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098;&amp;#28919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098;&amp;#28919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098;&amp;#28919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098;&amp;#28919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098;&amp;#28919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098;&amp;#28919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098;&amp;#28919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098;&amp;#2891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098;&amp;#28919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lt;/strong&gt;&lt;strong&gt;&amp;#24180;&amp;#20013;&amp;#22269;&amp;#25098;&amp;#28919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1326;&amp;#19996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326;&amp;#21335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326;&amp;#20013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326;&amp;#21271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35199;&amp;#21271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35199;&amp;#21335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19996;&amp;#21271;&amp;#22320;&amp;#21306;&amp;#25098;&amp;#2891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5098;&amp;#2891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098;&amp;#2891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098;&amp;#2891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098;&amp;#289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098;&amp;#289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098;&amp;#2891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098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098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098;&amp;#2891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25098;&amp;#2891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9;&amp;#34701;&amp;#21361;&amp;#26426;&amp;#19979;&amp;#20013;&amp;#22269;&amp;#25098;&amp;#28919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098;&amp;#28919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098;&amp;#2891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098;&amp;#2891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098;&amp;#289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098;&amp;#289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098;&amp;#289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098;&amp;#289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098;&amp;#289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098;&amp;#289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098;&amp;#2891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