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医用高值耗材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07;&amp;#29992;&amp;#39640;&amp;#20540;&amp;#32791;&amp;#26448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07;&amp;#29992;&amp;#39640;&amp;#20540;&amp;#32791;&amp;#26448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20540;&amp;#32791;&amp;#26448;&amp;#26159;&amp;#25351;&amp;#30452;&amp;#25509;&amp;#20316;&amp;#29992;&amp;#20110;&amp;#20154;&amp;#20307;&amp;#30340;&amp;#12289;&amp;#23545;&amp;#23433;&amp;#20840;&amp;#24615;&amp;#26377;&amp;#20005;&amp;#26684;&amp;#35201;&amp;#27714;&amp;#12289;&amp;#19988;&amp;#20215;&amp;#20540;&amp;#30456;&amp;#23545;&amp;#36739;&amp;#39640;&amp;#30340;&amp;#28040;&amp;#32791;&amp;#22411;&amp;#21307;&amp;#30103;&amp;#22120;&amp;#26800;&amp;#65292;&amp;#22914;&amp;#24515;&amp;#33039;&amp;#25903;&amp;#26550;&amp;#12289;&amp;#20154;&amp;#24037;&amp;#20851;&amp;#3341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1307;&amp;#30103;&amp;#22120;&amp;#26800;2015&amp;#24180;&amp;#30340;&amp;#24066;&amp;#22330;&amp;#35268;&amp;#27169;&amp;#20026;3080&amp;#20159;&amp;#65288;&amp;#20986;&amp;#21378;&amp;#21475;&amp;#24452;&amp;#65289;&amp;#65292;&amp;#20027;&amp;#35201;&amp;#20998;&amp;#20026;&amp;#20004;&amp;#22823;&amp;#31867;&amp;#65306;&amp;#35774;&amp;#22791;&amp;#65288;&amp;#21307;&amp;#29992;&amp;#35774;&amp;#22791;&amp;#12289;&amp;#23478;&amp;#29992;&amp;#35774;&amp;#22791;&amp;#65289;&amp;#21644;&amp;#32791;&amp;#26448;&amp;#65288;&amp;#39640;&amp;#20540;&amp;#32791;&amp;#26448;&amp;#65292;2014&amp;#24180;&amp;#21344;&amp;#27604;16.1%&amp;#12289;&amp;#20302;&amp;#20540;&amp;#32791;&amp;#26448;&amp;#12289;IVD&amp;#35797;&amp;#21058;&amp;#65289;&amp;#12290;&amp;#36817;&amp;#24180;&amp;#26469;&amp;#24515;&amp;#34880;&amp;#31649;&amp;#30142;&amp;#30149;&amp;#39640;&amp;#21457;&amp;#30149;&amp;#29575;&amp;#21644;&amp;#39640;&amp;#33268;&amp;#27515;&amp;#29575;&amp;#30340;&amp;#29616;&amp;#29366;&amp;#25512;&amp;#21160;&amp;#20102;&amp;#24515;&amp;#34880;&amp;#31649;&amp;#20171;&amp;#20837;&amp;#39046;&amp;#22495;&amp;#29305;&amp;#21035;&amp;#26159;&amp;#38024;&amp;#23545;&amp;#20896;&amp;#33033;&amp;#30142;&amp;#30149;&amp;#20171;&amp;#20837;&amp;#27835;&amp;#30103;&amp;#22120;&amp;#26800;&amp;#30340;&amp;#38598;&amp;#20013;&amp;#39640;&amp;#39057;&amp;#30740;&amp;#31350;&amp;#65292;&amp;#24212;&amp;#29992;&amp;#26368;&amp;#20026;&amp;#25104;&amp;#29087;&amp;#30340;&amp;#20896;&amp;#33033;&amp;#25903;&amp;#26550;&amp;#22269;&amp;#20135;&amp;#21270;&amp;#29575;&amp;#24050;&amp;#36798;&amp;#21040;80%&amp;#65292;&amp;#22522;&amp;#26412;&amp;#23436;&amp;#25104;&amp;#36827;&amp;#21475;&amp;#26367;&amp;#20195;&amp;#65292;&amp;#22269;&amp;#20869;&amp;#24066;&amp;#22330;&amp;#31454;&amp;#20105;&amp;#26684;&amp;#23616;&amp;#30456;&amp;#23545;&amp;#31283;&amp;#23450;&amp;#65292;&amp;#30446;&amp;#21069;&amp;#25903;&amp;#26550;&amp;#39046;&amp;#22495;&amp;#30340;&amp;#30740;&amp;#31350;&amp;#20027;&amp;#35201;&amp;#38598;&amp;#20013;&amp;#22312;&amp;#31532;&amp;#22235;&amp;#20195;&amp;#23436;&amp;#20840;&amp;#21487;&amp;#38477;&amp;#35299;&amp;#25903;&amp;#265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1307;&amp;#33647;&amp;#34892;&amp;#19994;&amp;#20840;&amp;#20135;&amp;#19994;&amp;#65288;&amp;#30740;&amp;#21457;-&amp;#29983;&amp;#20135;-&amp;#27969;&amp;#36890;-&amp;#38144;&amp;#21806;&amp;#65289;&amp;#30340;&amp;#25919;&amp;#31574;&amp;#23548;&amp;#21521;&amp;#23601;&amp;#26159;&amp;#35268;&amp;#33539;&amp;#36816;&amp;#33829;&amp;#65292;&amp;#21152;&amp;#24378;&amp;#30417;&amp;#31649;&amp;#65292;&amp;#39044;&amp;#35745;&amp;#22312;&amp;#20004;&amp;#31080;&amp;#21046;&amp;#31561;&amp;#22810;&amp;#37325;&amp;#25919;&amp;#31574;&amp;#24433;&amp;#21709;&amp;#19979;&amp;#65292;&amp;#21307;&amp;#33647;&amp;#27969;&amp;#36890;&amp;#39046;&amp;#22495;&amp;#38598;&amp;#20013;&amp;#24230;&amp;#23558;&amp;#20250;&amp;#21152;&amp;#36895;&amp;#25552;&amp;#21319;&amp;#12290;&amp;#20854;&amp;#20013;&amp;#33647;&amp;#21697;&amp;#27969;&amp;#36890;&amp;#39046;&amp;#22495;&amp;#32463;&amp;#36807;&amp;#22810;&amp;#24180;&amp;#25972;&amp;#21512;&amp;#65292;&amp;#24050;&amp;#22522;&amp;#26412;&amp;#24418;&amp;#25104;&amp;#65288;&amp;#22269;&amp;#33647;&amp;#12289;&amp;#19978;&amp;#33647;&amp;#12289;&amp;#21326;&amp;#28070;&amp;#65289;+&amp;#20061;&amp;#24030;&amp;#36890;+&amp;#21306;&amp;#22495;&amp;#40857;&amp;#22836;&amp;#30340;&amp;#26684;&amp;#23616;&amp;#12290;&amp;#32780;&amp;#22721;&amp;#22418;&amp;#26356;&amp;#39640;&amp;#30340;&amp;#39640;&amp;#20540;&amp;#32791;&amp;#26448;&amp;#27969;&amp;#36890;&amp;#39046;&amp;#22495;&amp;#25972;&amp;#21512;&amp;#30340;&amp;#24207;&amp;#24149;&amp;#25165;&amp;#21018;&amp;#21018;&amp;#24320;&amp;#21551;&amp;#65292;&amp;#30446;&amp;#21069;&amp;#20840;&amp;#22269;1200 &amp;#20159;&amp;#20803;&amp;#24038;&amp;#21491;&amp;#30340;&amp;#35268;&amp;#27169;&amp;#65292;&amp;#24066;&amp;#22330;&amp;#26356;&amp;#21152;&amp;#20998;&amp;#25955;&amp;#65292;&amp;#25972;&amp;#21512;&amp;#31354;&amp;#38388;&amp;#26356;&amp;#22823;&amp;#65292;&amp;#32780;&amp;#19988;&amp;#21033;&amp;#28070;&amp;#31354;&amp;#38388;&amp;#26356;&amp;#39640;&amp;#12290;&amp;#22312;&amp;#22269;&amp;#23478;&amp;#36880;&amp;#27493;&amp;#25512;&amp;#34892;&amp;#39640;&amp;#20540;&amp;#32791;&amp;#26448;&amp;#27969;&amp;#36890;&amp;#39046;&amp;#22495;&amp;ldquo;&amp;#20004;&amp;#31080;&amp;#21046;&amp;rdquo;&amp;#20197;&amp;#21450;&amp;#21508;&amp;#30465;&amp;#21152;&amp;#24378;&amp;#23545;&amp;#37197;&amp;#36865;&amp;#21830;&amp;#35201;&amp;#27714;&amp;#65288;&amp;#24378;&amp;#35843;&amp;#35268;&amp;#33539;&amp;#65292;&amp;#37096;&amp;#20998;&amp;#30465;&amp;#20221;&amp;#23545;&amp;#25968;&amp;#37327;&amp;#26377;&amp;#35201;&amp;#27714;&amp;#65289;&amp;#30340;&amp;#32972;&amp;#26223;&amp;#19979;&amp;#65292;&amp;#26410;&amp;#26469;&amp;#19977;&amp;#24180;&amp;#39640;&amp;#20540;&amp;#32791;&amp;#26448;&amp;#27969;&amp;#36890;&amp;#39046;&amp;#22495;&amp;#38598;&amp;#20013;&amp;#23558;&amp;#22823;&amp;#21183;&amp;#25152;&amp;#36235;&amp;#65292;&amp;#26159;&amp;#38750;&amp;#24120;&amp;#30830;&amp;#23450;&amp;#30340;&amp;#25237;&amp;#36164;&amp;#26426;&amp;#202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56;&amp;#27604;&amp;#33647;&amp;#21697;&amp;#37197;&amp;#36865;&amp;#65292;&amp;#39640;&amp;#20540;&amp;#32791;&amp;#26448;&amp;#37197;&amp;#36865;&amp;#22721;&amp;#22418;&amp;#26356;&amp;#39640;&amp;#65306;&amp;#23567;&amp;#25209;&amp;#37327;&amp;#12289;&amp;#39640;&amp;#39057;&amp;#27425;&amp;#65288;&amp;#20010;&amp;#24615;&amp;#21270;&amp;#65289;&amp;#12289;&amp;#21452;&amp;#21521;&amp;#29289;&amp;#27969;&amp;#65288;&amp;#26410;&amp;#20351;&amp;#29992;&amp;#32791;&amp;#26448;&amp;#21462;&amp;#22238;&amp;#65289;&amp;#12289;&amp;#23384;&amp;#38144;&amp;#65288;&amp;#20351;&amp;#29992;&amp;#21518;&amp;#23436;&amp;#25104;&amp;#38144;&amp;#21806;&amp;#65292;&amp;#23545;&amp;#36164;&amp;#37329;&amp;#21344;&amp;#29992;&amp;#22823;&amp;#65289;&amp;#65292;&amp;#25925;&amp;#39640;&amp;#20540;&amp;#32791;&amp;#26448;&amp;#27969;&amp;#36890;&amp;#24066;&amp;#22330;&amp;#26497;&amp;#24230;&amp;#20998;&amp;#25955;&amp;#65292;&amp;#25972;&amp;#21512;&amp;#31354;&amp;#38388;&amp;#21487;&amp;#26399;&amp;#12290;&amp;#32780;&amp;#19988;&amp;#30456;&amp;#27604;&amp;#33647;&amp;#21697;&amp;#27969;&amp;#36890;&amp;#20225;&amp;#19994;&amp;#24179;&amp;#22343;1%-3%&amp;#30340;&amp;#20928;&amp;#21033;&amp;#29575;&amp;#65292;&amp;#39640;&amp;#20540;&amp;#32791;&amp;#26448;&amp;#27969;&amp;#36890;&amp;#20225;&amp;#19994;&amp;#30340;&amp;#20928;&amp;#21033;&amp;#29575;&amp;#33267;&amp;#23569;&amp;#22312;5%&amp;#24038;&amp;#21491;&amp;#65288;&amp;#29420;&amp;#31435;&amp;#37197;&amp;#36865;&amp;#21830;&amp;#65289;&amp;#65292;&amp;#22914;&amp;#26524;&amp;#20195;&amp;#29702;&amp;#20860;&amp;#37197;&amp;#36865;&amp;#65292;&amp;#20928;&amp;#21033;&amp;#29575;&amp;#33021;&amp;#36798;7%-13%&amp;#65292;&amp;#25972;&amp;#21512;&amp;#30340;&amp;#21033;&amp;#28070;&amp;#31354;&amp;#38388;&amp;#26174;&amp;#33879;&amp;#39640;&amp;#20110;&amp;#33647;&amp;#21697;&amp;#27969;&amp;#36890;&amp;#39046;&amp;#22495;&amp;#65292;&amp;#25925;&amp;#39640;&amp;#20540;&amp;#32791;&amp;#26448;&amp;#20195;&amp;#29702;&amp;#21830;&amp;#12289;&amp;#22120;&amp;#26800;&amp;#32791;&amp;#26448;&amp;#29983;&amp;#20135;&amp;#21830;&amp;#21450;&amp;#33647;&amp;#21697;&amp;#27969;&amp;#36890;&amp;#20225;&amp;#19994;&amp;#31561;&amp;#22343;&amp;#22312;&amp;#25705;&amp;#25331;&amp;#25830;&amp;#25484;&amp;#65292;&amp;#24819;&amp;#35201;&amp;#20998;&amp;#20139;&amp;#36825;&amp;#36718;&amp;#34892;&amp;#19994;&amp;#25972;&amp;#21512;&amp;#30340;&amp;#21382;&amp;#21490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amp;#21307;&amp;#29992;&amp;#39640;&amp;#20540;&amp;#32791;&amp;#2644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1307;&amp;#29992;&amp;#39640;&amp;#20540;&amp;#32791;&amp;#2644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1307;&amp;#29992;&amp;#39640;&amp;#20540;&amp;#32791;&amp;#2644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1307;&amp;#29992;&amp;#39640;&amp;#20540;&amp;#32791;&amp;#26448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1307;&amp;#30103;&amp;#22120;&amp;#2680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1307;&amp;#30103;&amp;#22120;&amp;#2680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1307;&amp;#30103;&amp;#22120;&amp;#268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1307;&amp;#29992;&amp;#39640;&amp;#20540;&amp;#32791;&amp;#26448;&amp;#31649;&amp;#2970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4555;&amp;#36895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1487;&amp;#387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43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30456;&amp;#201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20013;&amp;#22269;&amp;#21307;&amp;#29992;&amp;#39640;&amp;#20540;&amp;#32791;&amp;#264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581;&amp;#24247;&amp;#20013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7325;&amp;#28857;&amp;#24037;&amp;#20316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1307;&amp;#30103;&amp;#22120;&amp;#2680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1019;&amp;#26032;&amp;#21307;&amp;#30103;&amp;#22120;&amp;#2680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1307;&amp;#30103;&amp;#22120;&amp;#26800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4037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6381;&amp;#21153;&amp;#19994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ldquo;&amp;#21313;&amp;#19977;&amp;#20116;&amp;rdquo;&amp;#24320;&amp;#2361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3621;&amp;#27665;&amp;#28040;&amp;#36153;&amp;#20215;&amp;#26684;&amp;#28201;&amp;#21644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3621;&amp;#27665;&amp;#25910;&amp;#20837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010;&amp;#20154;&amp;#21355;&amp;#29983;&amp;#25903;&amp;#20986;&amp;#27604;&amp;#20363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1307;&amp;#20445;&amp;#20840;&amp;#22269;&amp;#32852;&amp;#32593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4892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6130;&amp;#25919;&amp;#25903;&amp;#25345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840;&amp;#38754;&amp;#28145;&amp;#21270;&amp;#21307;&amp;#25913;&amp;#21161;&amp;#2551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1307;&amp;#33647;&amp;#24037;&amp;#19994;&amp;#22686;&amp;#36895;&amp;#31283;&amp;#20013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1307;&amp;#33647;&amp;#27969;&amp;#36890;&amp;#24182;&amp;#36141;&amp;#25972;&amp;#21512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1307;&amp;#30103;&amp;#26381;&amp;#21153;&amp;#27665;&amp;#36164;&amp;#24341;&amp;#39046;&amp;#39118;&amp;#39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12288;&amp;#33647;&amp;#21697;&amp;#32456;&amp;#31471;&amp;#29992;&amp;#33647;&amp;#32467;&amp;#26500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&amp;#12288;&amp;#31038;&amp;#20250;&amp;#20445;&amp;#38556;&amp;#21046;&amp;#24230;&amp;#36816;&amp;#34892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0013;&amp;#22269;&amp;#21307;&amp;#30103;&amp;#22120;&amp;#268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4-2016&amp;#24180;&amp;#20013;&amp;#22269;&amp;#21307;&amp;#30103;&amp;#22120;&amp;#2680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4066;&amp;#22330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225;&amp;#19994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4892;&amp;#19994;&amp;#21457;&amp;#2363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30005;&amp;#23376;&amp;#21830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4-2016&amp;#24180;&amp;#20013;&amp;#22269;&amp;#21307;&amp;#30103;&amp;#22120;&amp;#2680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IVD&amp;#24066;&amp;#22330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1307;&amp;#23398;&amp;#24433;&amp;#20687;&amp;#24066;&amp;#2233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2959;&amp;#30244;&amp;#27835;&amp;#30103;&amp;#20013;&amp;#24515;&amp;#24555;&amp;#36895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1307;&amp;#30103;&amp;#26426;&amp;#22120;&amp;#20154;&amp;#24418;&amp;#25104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3478;&amp;#29992;&amp;#21307;&amp;#30103;&amp;#22120;&amp;#26800;+&amp;#24930;&amp;#3014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4-2016&amp;#24180;&amp;#20013;&amp;#22269;&amp;#21307;&amp;#30103;&amp;#22120;&amp;#2680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1307;&amp;#30103;&amp;#22120;&amp;#2680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1307;&amp;#30103;&amp;#22120;&amp;#2680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1306;&amp;#22495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4892;&amp;#19994;&amp;#36827;&amp;#20986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4-2016&amp;#24180;&amp;#20013;&amp;#22269;&amp;#21307;&amp;#30103;&amp;#22120;&amp;#26800;&amp;#34892;&amp;#19994;&amp;#27880;&amp;#20876;&amp;#23457;&amp;#252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1307;&amp;#30103;&amp;#22120;&amp;#26800;&amp;#27880;&amp;#2087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1307;&amp;#30103;&amp;#22120;&amp;#26800;&amp;#27880;&amp;#20876;&amp;#23457;&amp;#35780;&amp;#23457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1019;&amp;#26032;&amp;#20135;&amp;#21697;&amp;#23457;&amp;#35780;&amp;#23457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2014-2016&amp;#24180;&amp;#20013;&amp;#22269;&amp;#21307;&amp;#30103;&amp;#22120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4182;&amp;#36141;&amp;#25972;&amp;#21512;&amp;#19982;&amp;#24179;&amp;#2148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30001;&amp;#22120;&amp;#26800;&amp;#20135;&amp;#21697;&amp;#21521;&amp;#26381;&amp;#21153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0135;&amp;#21697;&amp;#21333;&amp;#28857;&amp;#21019;&amp;#26032;&amp;#1998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1307;&amp;#30103;&amp;#22120;&amp;#26800;&amp;#26234;&amp;#33021;&amp;#20114;&amp;#32852;&amp;#3259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20013;&amp;#22269;&amp;#21307;&amp;#29992;&amp;#39640;&amp;#20540;&amp;#32791;&amp;#2644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4-2016&amp;#24180;&amp;#20013;&amp;#22269;&amp;#21307;&amp;#29992;&amp;#39640;&amp;#20540;&amp;#32791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6126;&amp;#30830;&amp;#38598;&amp;#20013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9640;&amp;#20540;&amp;#32791;&amp;#26448;&amp;#32534;&amp;#30721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1453;&amp;#22404;&amp;#26029;&amp;#21033;&amp;#2290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6412;&amp;#22303;&amp;#20135;&amp;#21697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4-2016&amp;#24180;&amp;#20013;&amp;#22269;&amp;#21307;&amp;#29992;&amp;#39640;&amp;#20540;&amp;#32791;&amp;#2644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6680;&amp;#24515;&amp;#21033;&amp;#2807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36827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4-2016&amp;#24180;&amp;#20013;&amp;#22269;&amp;#21307;&amp;#29992;&amp;#39640;&amp;#20540;&amp;#32791;&amp;#26448;&amp;#25307;&amp;#266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ldquo;&amp;#23425;&amp;#27874;&amp;#35268;&amp;#21017;&amp;rdquo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8598;&amp;#20013;&amp;#37319;&amp;#3614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ldquo;&amp;#23425;&amp;#27874;&amp;#35268;&amp;#21017;&amp;rdquo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19977;&amp;#2612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19977;&amp;#26126;&amp;#38480;&amp;#20215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20854;&amp;#20182;&amp;#30465;&amp;#2406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4-2016&amp;#24180;&amp;#20013;&amp;#22269;&amp;#21307;&amp;#29992;&amp;#39640;&amp;#20540;&amp;#32791;&amp;#26448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381;&amp;#36182;&amp;#36827;&amp;#2147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215;&amp;#26684;&amp;#20081;&amp;#359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4892;&amp;#19994;&amp;#35268;&amp;#33539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1307;&amp;#29992;&amp;#39640;&amp;#20540;&amp;#32791;&amp;#26448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4066;&amp;#22330;&amp;#23618;&amp;#3875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5919;&amp;#24220;&amp;#31649;&amp;#29702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1307;&amp;#38498;&amp;#20027;&amp;#20307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0013;&amp;#22269;&amp;#21307;&amp;#29992;&amp;#39640;&amp;#20540;&amp;#32791;&amp;#26448;&amp;#32454;&amp;#20998;&amp;#24066;&amp;#22330;&amp;#20998;&amp;#26512;&amp;mdash;&amp;mdash;&amp;#24515;&amp;#34880;&amp;#31649;&amp;#20171;&amp;#208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4-2016&amp;#24180;&amp;#20013;&amp;#22269;&amp;#24515;&amp;#34880;&amp;#31649;&amp;#30142;&amp;#3014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4515;&amp;#34880;&amp;#31649;&amp;#30149;&amp;#27515;&amp;#201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4515;&amp;#34880;&amp;#31649;&amp;#30149;&amp;#21361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4515;&amp;#34880;&amp;#31649;&amp;#3014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4515;&amp;#34880;&amp;#31649;&amp;#30149;&amp;#31038;&amp;#21306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-2016&amp;#24180;&amp;#20013;&amp;#22269;&amp;#24515;&amp;#34880;&amp;#31649;&amp;#30142;&amp;#301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4515;&amp;#34880;&amp;#31649;&amp;#30142;&amp;#3014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4515;&amp;#34880;&amp;#31649;&amp;#33647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4515;&amp;#34880;&amp;#31649;&amp;#33647;&amp;#2928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5163;&amp;#26415;&amp;#22120;&amp;#26800;&amp;#19981;&amp;#26029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4-2016&amp;#24180;&amp;#24515;&amp;#34880;&amp;#31649;&amp;#39640;&amp;#20540;&amp;#32791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4880;&amp;#31649;&amp;#25903;&amp;#2655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4880;&amp;#31649;&amp;#25903;&amp;#2655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4880;&amp;#31649;&amp;#25903;&amp;#2655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4880;&amp;#31649;&amp;#25903;&amp;#26550;&amp;#36827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4-2016&amp;#24180;&amp;#24515;&amp;#34880;&amp;#31649;&amp;#39640;&amp;#20540;&amp;#32791;&amp;#26448;&amp;#24066;&amp;#2233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5903;&amp;#26550;&amp;#30740;&amp;#21457;&amp;#21019;&amp;#26032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3647;&amp;#29289;&amp;#27927;&amp;#33073;&amp;#25903;&amp;#26550;&amp;#24212;&amp;#36816;&amp;#32780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0869;&amp;#30382;&amp;#21270;&amp;#26159;&amp;#30740;&amp;#21457;&amp;#26368;&amp;#3245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2269;&amp;#20135;&amp;#25903;&amp;#26550;&amp;#20225;&amp;#19994;&amp;#21152;&amp;#24378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1487;&amp;#38477;&amp;#35299;&amp;#25903;&amp;#26550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2014-2016&amp;#24180;&amp;#24515;&amp;#33039;&amp;#36215;&amp;#25615;&amp;#22120;&amp;#39640;&amp;#20540;&amp;#32791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2269;&amp;#3846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0013;&amp;#2226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1452;&amp;#33108;&amp;#36215;&amp;#25615;&amp;#22120;&amp;#20248;&amp;#21183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0013;&amp;#2226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2269;&amp;#20135;&amp;#36215;&amp;#25615;&amp;#22120;&amp;#23835;&amp;#36215;&amp;#251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2014-2016&amp;#24180;&amp;#24038;&amp;#24515;&amp;#32819;&amp;#23553;&amp;#22581;&amp;#22120;&amp;#39640;&amp;#20540;&amp;#32791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5151;&amp;#39076;&amp;#24066;&amp;#22330;&amp;#26032;&amp;#3010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2269;&amp;#38469;&amp;#24066;&amp;#22330;&amp;#25512;&amp;#2419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1228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2014-2016&amp;#24180;&amp;#20154;&amp;#24037;&amp;#24515;&amp;#33039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20154;&amp;#24037;&amp;#24515;&amp;#33039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36741;&amp;#21161;&amp;#20154;&amp;#24037;&amp;#24515;&amp;#3303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2288;&amp;#24515;&amp;#33039;&amp;#31227;&amp;#2689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12288;2014-2016&amp;#24180;&amp;#20854;&amp;#20182;&amp;#24515;&amp;#34880;&amp;#31649;&amp;#20171;&amp;#20837;&amp;#39640;&amp;#20540;&amp;#32791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12288;&amp;#29699;&amp;#22218;&amp;#25193;&amp;#24352;&amp;#23548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12288;&amp;#20171;&amp;#20837;&amp;#22120;&amp;#26800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12288;&amp;#22806;&amp;#21608;&amp;#34880;&amp;#31649;&amp;#20171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&amp;#12288;&amp;#22823;&amp;#21160;&amp;#33033;&amp;#35206;&amp;#33180;&amp;#25903;&amp;#2655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&amp;#12288;&amp;#22806;&amp;#21608;&amp;#34880;&amp;#31649;&amp;#25903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20013;&amp;#22269;&amp;#21307;&amp;#29992;&amp;#39640;&amp;#20540;&amp;#32791;&amp;#26448;&amp;#32454;&amp;#20998;&amp;#24066;&amp;#22330;&amp;#20998;&amp;#26512;&amp;mdash;&amp;mdash;&amp;#39592;&amp;#31185;&amp;#22120;&amp;#268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4-2016&amp;#24180;&amp;#39592;&amp;#31185;&amp;#39640;&amp;#20540;&amp;#32791;&amp;#2644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1019;&amp;#2026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851;&amp;#3341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3034;&amp;#266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4-2016&amp;#24180;&amp;#20013;&amp;#22269;&amp;#39592;&amp;#31185;&amp;#21307;&amp;#30103;&amp;#22120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4066;&amp;#22330;&amp;#3034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4066;&amp;#22330;&amp;#20135;&amp;#2169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4-2016&amp;#24180;&amp;#20013;&amp;#22269;&amp;#39592;&amp;#31185;&amp;#26893;&amp;#20837;&amp;#31867;&amp;#39640;&amp;#20540;&amp;#32791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9592;&amp;#31185;&amp;#26893;&amp;#2083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9592;&amp;#31185;&amp;#26893;&amp;#20837;&amp;#29289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9592;&amp;#31185;&amp;#26893;&amp;#20837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9592;&amp;#31185;&amp;#26893;&amp;#20837;&amp;#32454;&amp;#20998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36827;&amp;#21475;&amp;#26367;&amp;#20195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4-2016&amp;#24180;&amp;#20013;&amp;#22269;&amp;#39592;&amp;#31185;&amp;#26893;&amp;#20837;&amp;#31867;&amp;#39640;&amp;#20540;&amp;#32791;&amp;#26448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1019;&amp;#20260;&amp;#3186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851;&amp;#33410;&amp;#26893;&amp;#20837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3034;&amp;#26609;&amp;#26893;&amp;#20837;&amp;#24066;&amp;#2233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39592;&amp;#31185;&amp;#26893;&amp;#20837;&amp;#31867;&amp;#39640;&amp;#20540;&amp;#32791;&amp;#2644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851;&amp;#33410;&amp;#31867;&amp;#21152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2269;&amp;#20135;&amp;#21697;&amp;#29260;&amp;#24066;&amp;#2233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4182;&amp;#36141;&amp;#24341;&amp;#23548;&amp;#20225;&amp;#1999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lt;/strong&gt;&lt;strong&gt;&amp;#24180;&amp;#20013;&amp;#22269;&amp;#20854;&amp;#20182;&amp;#21307;&amp;#29992;&amp;#39640;&amp;#20540;&amp;#32791;&amp;#2644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3041;&amp;#34880;&amp;#31649;&amp;#20171;&amp;#20837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3041;&amp;#34880;&amp;#31649;&amp;#20171;&amp;#20837;&amp;#22120;&amp;#26800;&amp;#20197;&amp;#36827;&amp;#21475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9048;&amp;#21160;&amp;#33033;&amp;#25903;&amp;#26550;&amp;#19982;&amp;#36828;&amp;#31471;&amp;#20445;&amp;#2525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9045;&amp;#20869;&amp;#34880;&amp;#31649;&amp;#25903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6643;&amp;#22622;&amp;#24377;&amp;#31783;&amp;#22280;&amp;#21644;&amp;#33041;&amp;#21160;&amp;#33033;&amp;#30244;&amp;#25903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32959;&amp;#30244;&amp;#20171;&amp;#20837;&amp;#39640;&amp;#20540;&amp;#32791;&amp;#264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2959;&amp;#30244;&amp;#20171;&amp;#20837;&amp;#27835;&amp;#30103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2959;&amp;#30244;&amp;#20171;&amp;#20837;&amp;#27835;&amp;#30103;&amp;#25512;&amp;#241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171;&amp;#20837;&amp;#27835;&amp;#30103;&amp;#25216;&amp;#26415;&amp;#19981;&amp;#26029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38750;&amp;#34880;&amp;#31649;&amp;#25903;&amp;#26550;&amp;#24212;&amp;#29992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6643;&amp;#22622;&amp;#24494;&amp;#29699;&amp;#24066;&amp;#22330;&amp;#24212;&amp;#299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0524;&amp;#31185;&amp;#39640;&amp;#20540;&amp;#32791;&amp;#264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2269;&amp;#384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2269;&amp;#20869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154;&amp;#24037;&amp;#26230;&amp;#29366;&amp;#2030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9640;&amp;#20540;&amp;#32791;&amp;#26448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39640;&amp;#20540;&amp;#32791;&amp;#26448;&amp;#21457;&amp;#2363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1563;&amp;#21512;&amp;#22120;&amp;#39640;&amp;#20540;&amp;#32791;&amp;#264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1563;&amp;#21512;&amp;#22120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1563;&amp;#21512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1563;&amp;#21512;&amp;#2212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1563;&amp;#21512;&amp;#2212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6&lt;/strong&gt;&lt;strong&gt;&amp;#24180;&amp;#20013;&amp;#22269;&amp;#21307;&amp;#29992;&amp;#39640;&amp;#20540;&amp;#32791;&amp;#26448;&amp;#27969;&amp;#3689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9640;&amp;#20540;&amp;#32791;&amp;#26448;&amp;#19982;&amp;#33647;&amp;#21697;/&amp;#20302;&amp;#20540;&amp;#32791;&amp;#26448;&amp;#27969;&amp;#36890;&amp;#24046;&amp;#2432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9057;&amp;#27425;&amp;#21450;&amp;#37319;&amp;#36141;&amp;#37327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379;&amp;#24212;&amp;#38142;&amp;#31649;&amp;#2970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8498;&amp;#21518;&amp;#26381;&amp;#21153;&amp;#33021;&amp;#21147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1697;&amp;#31867;&amp;#25299;&amp;#23637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004;&amp;#31080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004;&amp;#31080;&amp;#21046;&amp;#25512;&amp;#36827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3545;&amp;#27969;&amp;#36890;&amp;#29615;&amp;#3341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3545;&amp;#33829;&amp;#38144;&amp;#27169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3545;&amp;#22120;&amp;#26800;&amp;#20195;&amp;#29702;&amp;#22411;&amp;#21830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1307;&amp;#29992;&amp;#32791;&amp;#26448;&amp;#20004;&amp;#31080;&amp;#21046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4-2016&amp;#24180;&amp;#20013;&amp;#22269;&amp;#21307;&amp;#29992;&amp;#39640;&amp;#20540;&amp;#32791;&amp;#26448;&amp;#27969;&amp;#36890;&amp;#39046;&amp;#22495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39640;&amp;#20540;&amp;#32791;&amp;#26448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9640;&amp;#20540;&amp;#32791;&amp;#26448;&amp;#27969;&amp;#3689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9640;&amp;#20540;&amp;#32791;&amp;#26448;&amp;#25972;&amp;#21512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9640;&amp;#20540;&amp;#32791;&amp;#26448;&amp;#21033;&amp;#28070;&amp;#31354;&amp;#3838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34892;&amp;#19994;&amp;#35268;&amp;#27169;&amp;#2127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1307;&amp;#29992;&amp;#39640;&amp;#20540;&amp;#32791;&amp;#26448;&amp;#27969;&amp;#36890;&amp;#25972;&amp;#2151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9640;&amp;#20540;&amp;#32791;&amp;#26448;&amp;#27969;&amp;#36890;&amp;#25972;&amp;#2151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9640;&amp;#20540;&amp;#32791;&amp;#26448;&amp;#27969;&amp;#36890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3647;&amp;#21697;&amp;#27969;&amp;#36890;&amp;#20225;&amp;#19994;&amp;#21442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2120;&amp;#26800;&amp;#29983;&amp;#20135;&amp;#20225;&amp;#19994;&amp;#21442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6&lt;/strong&gt;&lt;strong&gt;&amp;#24180;&amp;#22269;&amp;#38469;&amp;#21307;&amp;#29992;&amp;#39640;&amp;#20540;&amp;#32791;&amp;#2644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32654;&amp;#2595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38597;&amp;#22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5237;&amp;#36164;&amp;#24182;&amp;#3614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437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0225;&amp;#19994;&amp;#19994;&amp;#21153;&amp;#26495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0225;&amp;#19994;&amp;#26410;&amp;#264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7874;&amp;#22763;&amp;#39039;&amp;#3118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0013;&amp;#22269;&amp;#19994;&amp;#2115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0808;&amp;#20581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0225;&amp;#19994;&amp;#37325;&amp;#2885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12288;&amp;#25237;&amp;#36164;&amp;#21512;&amp;#203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4494;&amp;#21019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4-2016&lt;/strong&gt;&lt;strong&gt;&amp;#24180;&amp;#20013;&amp;#22269;&amp;#21307;&amp;#29992;&amp;#39640;&amp;#20540;&amp;#32791;&amp;#2644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975;&amp;#21033;&amp;#278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225;&amp;#19994;&amp;#25237;&amp;#36164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0225;&amp;#1999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7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8&amp;#12288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0048;&amp;#26222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225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5237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&amp;#12288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2432;&amp;#33402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12288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1644;&amp;#20339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0225;&amp;#19994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0225;&amp;#19994;&amp;#25112;&amp;#30053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5910;&amp;#36141;&amp;#33268;&amp;#26032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7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8&amp;#12288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2025;&amp;#20107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PBM&amp;#19994;&amp;#21153;&amp;#39046;&amp;#2080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7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8&amp;#12288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9790;&amp;#24247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32791;&amp;#26448;&amp;#27969;&amp;#3689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7&amp;#12288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4-2016&lt;/strong&gt;&lt;strong&gt;&amp;#24180;&amp;#20013;&amp;#22269;&amp;#21307;&amp;#29992;&amp;#39640;&amp;#20540;&amp;#32791;&amp;#26448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2014-2016&amp;#24180;&amp;#20013;&amp;#22269;&amp;#21307;&amp;#30103;&amp;#22120;&amp;#26800;&amp;#34892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34892;&amp;#19994;&amp;#24182;&amp;#3614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0225;&amp;#19994;&amp;#28023;&amp;#22806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34892;&amp;#19994;&amp;#24182;&amp;#3614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34892;&amp;#19994;&amp;#24182;&amp;#36141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2014-2016&amp;#24180;&amp;#39640;&amp;#20540;&amp;#32791;&amp;#26448;&amp;#24066;&amp;#22330;&amp;#25237;&amp;#3616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4066;&amp;#22330;&amp;#25237;&amp;#36164;&amp;#24182;&amp;#3614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PE/VC&amp;#21450;&amp;#36328;&amp;#30028;&amp;#24182;&amp;#36141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4066;&amp;#22330;&amp;#26631;&amp;#30340;&amp;#20272;&amp;#20540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013;&amp;#22269;&amp;#21307;&amp;#29992;&amp;#39640;&amp;#20540;&amp;#32791;&amp;#26448;&amp;#24066;&amp;#2233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998;&amp;#32423;&amp;#35786;&amp;#30103;&amp;#25512;&amp;#3682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2522;&amp;#23618;&amp;#21307;&amp;#38498;&amp;#38656;&amp;#27714;&amp;#22686;&amp;#38271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1307;&amp;#30103;PPP&amp;#19996;&amp;#39118;&amp;#34989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7-2022&lt;/strong&gt;&lt;strong&gt;&amp;#24180;&amp;#20013;&amp;#22269;&amp;#21307;&amp;#29992;&amp;#39640;&amp;#20540;&amp;#32791;&amp;#26448;&amp;#34892;&amp;#19994;&amp;#21457;&amp;#23637;&amp;#21069;&amp;#26223;&amp;#21450;&amp;#24066;&amp;#22330;&amp;#35268;&amp;#2716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2017-2022&amp;#24180;&amp;#20013;&amp;#22269;&amp;#21307;&amp;#29992;&amp;#39640;&amp;#20540;&amp;#32791;&amp;#2644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135;&amp;#19994;&amp;#25903;&amp;#25345;&amp;#25919;&amp;#31574;&amp;#3241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36827;&amp;#21475;&amp;#26367;&amp;#20195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32791;&amp;#26448;&amp;#39046;&amp;#22495;&amp;#24613;&amp;#36895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2017-2022&amp;#24180;&amp;#20013;&amp;#22269;&amp;#21307;&amp;#29992;&amp;#39640;&amp;#20540;&amp;#32791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4066;&amp;#22330;&amp;#25972;&amp;#21512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4066;&amp;#22330;&amp;#36716;&amp;#22411;&amp;#36235;&amp;#2118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0135;&amp;#19994;&amp;#38142;&amp;#24310;&amp;#20280;&amp;#28183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2017-2022&amp;#24180;&amp;#20013;&amp;#22269;&amp;#21307;&amp;#29992;&amp;#39640;&amp;#20540;&amp;#32791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1307;&amp;#30103;&amp;#22120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39640;&amp;#20540;&amp;#32791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39640;&amp;#20540;&amp;#32791;&amp;#26448;&amp;#27969;&amp;#368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CFDA&amp;#25353;&amp;#21307;&amp;#30103;&amp;#22120;&amp;#26800;&amp;#23433;&amp;#20840;&amp;#246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353;&amp;#21307;&amp;#30103;&amp;#22120;&amp;#26800;&amp;#29992;&amp;#36884;&amp;#20998;&amp;#20026;7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20013;&amp;#22269;&amp;#21307;&amp;#30103;&amp;#22120;&amp;#26800;&amp;#34892;&amp;#19994;&amp;#25919;&amp;#31574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6032;&amp;#24314;&amp;#21830;&amp;#21697;&amp;#20303;&amp;#23429;&amp;#26376;&amp;#29615;&amp;#27604;&amp;#20215;&amp;#26684;&amp;#19978;&amp;#28072;&amp;#12289;&amp;#25345;&amp;#24179;&amp;#12289;&amp;#19979;&amp;#38477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20840;&amp;#22269;&amp;#19968;&amp;#21322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1995-2014&amp;#24180;&amp;#21457;&amp;#36798;&amp;#22269;&amp;#23478;&amp;#21307;&amp;#30103;&amp;#21355;&amp;#29983;&amp;#25903;&amp;#20986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6&amp;#24180;&amp;#36130;&amp;#25919;&amp;#21307;&amp;#30103;&amp;#21355;&amp;#29983;&amp;#25903;&amp;#20986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36130;&amp;#25919;&amp;#25903;&amp;#20986;&amp;#39044;&amp;#31639;&amp;#25968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5105;&amp;#22269;&amp;#20013;&amp;#22830;&amp;#26412;&amp;#32423;&amp;#21307;&amp;#30103;&amp;#21355;&amp;#29983;&amp;#19982;&amp;#35745;&amp;#21010;&amp;#29983;&amp;#32946;&amp;#25903;&amp;#20986;&amp;#39044;&amp;#31639;&amp;#26126;&amp;#32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2016&amp;#24180;&amp;#28145;&amp;#21270;&amp;#21307;&amp;#2591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21307;&amp;#33647;&amp;#21046;&amp;#36896;&amp;#19994;&amp;#32047;&amp;#35745;&amp;#20027;&amp;#33829;&amp;#19994;&amp;#21153;&amp;#25910;&amp;#2083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20013;&amp;#22269;&amp;#21307;&amp;#33647;&amp;#24037;&amp;#19994;&amp;#32047;&amp;#31215;&amp;#21033;&amp;#28070;&amp;#24635;&amp;#3906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5-2016&amp;#24180;&amp;#21307;&amp;#33647;&amp;#21046;&amp;#36896;&amp;#19994;&amp;#32047;&amp;#35745;&amp;#20027;&amp;#33829;&amp;#19994;&amp;#21153;&amp;#25910;&amp;#20837;&amp;#21516;&amp;#27604;&amp;#22686;&amp;#36895;&amp;#21450;&amp;#32047;&amp;#35745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5-2020&amp;#24180;&amp;#25105;&amp;#22269;&amp;#21307;&amp;#33647;&amp;#27969;&amp;#36890;&amp;#24066;&amp;#22330;&amp;#38144;&amp;#21806;&amp;#39069;&amp;#21450;&amp;#20854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5&amp;#24180;&amp;#21307;&amp;#33647;&amp;#25209;&amp;#21457;&amp;#20225;&amp;#19994;TOP3&amp;#24066;&amp;#213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5&amp;#24180;&amp;#21307;&amp;#33647;&amp;#25209;&amp;#21457;&amp;#20225;&amp;#19994;TOP10&amp;#24066;&amp;#213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5&amp;#24180;&amp;#25105;&amp;#22269;&amp;#21307;&amp;#33647;&amp;#21830;&amp;#19994;&amp;#25928;&amp;#3041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1307;&amp;#30103;&amp;#21355;&amp;#29983;&amp;#20307;&amp;#31995;&amp;#21450;&amp;#20998;&amp;#32423;&amp;#35786;&amp;#3010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6&amp;#24180;&amp;#25105;&amp;#22269;&amp;#21307;&amp;#38498;&amp;#21450;&amp;#22522;&amp;#23618;&amp;#21307;&amp;#30103;&amp;#21355;&amp;#29983;&amp;#26426;&amp;#26500;&amp;#35786;&amp;#30103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6&amp;#24180;&amp;#20840;&amp;#22269;&amp;#21307;&amp;#30103;&amp;#26381;&amp;#21153;&amp;#24773;&amp;#2091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33647;&amp;#21697;&amp;#24066;&amp;#22330;&amp;#19977;&amp;#22823;&amp;#32456;&amp;#31471;&amp;#38144;&amp;#218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26679;&amp;#26412;&amp;#21307;&amp;#38498;&amp;#21270;&amp;#33647;&amp;#20027;&amp;#35201;&amp;#30149;&amp;#31181;&amp;#29992;&amp;#33647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5&amp;#24180;&amp;#26679;&amp;#26412;&amp;#21307;&amp;#38498;&amp;#32456;&amp;#31471;&amp;#21270;&amp;#33647;&amp;#38144;&amp;#21806;&amp;#35268;&amp;#27169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6&amp;#24180;&amp;#26679;&amp;#26412;&amp;#21307;&amp;#33647;&amp;#20013;&amp;#25104;&amp;#33647;&amp;#32456;&amp;#31471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6679;&amp;#26412;&amp;#21307;&amp;#38498;&amp;#20013;&amp;#25104;&amp;#33647;&amp;#20998;&amp;#3186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-2016&amp;#24180;&amp;#26679;&amp;#26412;&amp;#21307;&amp;#38498;&amp;#20013;&amp;#25104;&amp;#33647;&amp;#20027;&amp;#35201;&amp;#30149;&amp;#31181;&amp;#29992;&amp;#33647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5&amp;#24180;&amp;#26679;&amp;#26412;&amp;#21307;&amp;#38498;&amp;#32456;&amp;#31471;&amp;#20013;&amp;#25104;&amp;#33647;&amp;#38144;&amp;#21806;&amp;#35268;&amp;#27169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2011-2015&amp;#24180;&amp;#20840;&amp;#22269;&amp;#31038;&amp;#20250;&amp;#20445;&amp;#38505;&amp;#21442;&amp;#20445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2011-2015&amp;#24180;&amp;#20840;&amp;#22269;&amp;#31038;&amp;#20250;&amp;#20445;&amp;#38505;&amp;#22522;&amp;#37329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307;&amp;#30103;&amp;#22120;&amp;#26800;&amp;#19978;&amp;#24066;&amp;#20225;&amp;#19994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1-2016&amp;#24180;&amp;#20013;&amp;#22269;&amp;#21307;&amp;#30103;&amp;#22120;&amp;#2680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1307;&amp;#30103;&amp;#22120;&amp;#26800;&amp;#38144;&amp;#21806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0013;&amp;#22269;&amp;#23478;&amp;#29992;&amp;#21307;&amp;#30103;&amp;#22120;&amp;#26800;&amp;#38144;&amp;#21806;&amp;#28192;&amp;#3694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7-2015&amp;#24180;&amp;#20013;&amp;#22269;&amp;#21307;&amp;#30103;&amp;#22120;&amp;#26800;&amp;#29983;&amp;#20135;&amp;#32463;&amp;#33829;&amp;#20225;&amp;#19994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IVD&amp;#20998;&amp;#31867;&amp;#21450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8&amp;#24180;&amp;#20840;&amp;#29699;IVD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