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用微波治疗仪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29992;&amp;#24494;&amp;#27874;&amp;#27835;&amp;#30103;&amp;#20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29992;&amp;#24494;&amp;#27874;&amp;#27835;&amp;#30103;&amp;#20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494;&amp;#27874;&amp;#27835;&amp;#30103;&amp;#20202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787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7874;&amp;#27835;&amp;#3010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7874;&amp;#27835;&amp;#30103;&amp;#30142;&amp;#30149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7874;&amp;#27835;&amp;#30103;&amp;#202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7874;&amp;#22810;&amp;#21151;&amp;#33021;&amp;#27835;&amp;#30103;&amp;#20202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7874;&amp;#27835;&amp;#30103;&amp;#20202;&amp;#24212;&amp;#299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7874;&amp;#22810;&amp;#21151;&amp;#33021;&amp;#27835;&amp;#30103;&amp;#20202;&amp;#3034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0;&amp;#24847;&amp;#20107;&amp;#39033;&amp;#2145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1307;&amp;#30103;&amp;#22120;&amp;#268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341;&amp;#23548;&amp;#25105;&amp;#22269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22;&amp;#21450;&amp;#22411;&amp;#21307;&amp;#30103;&amp;#22120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3478;&amp;#23545;&amp;#21307;&amp;#30103;&amp;#22120;&amp;#26800;&amp;#20215;&amp;#26684;&amp;#30340;&amp;#24178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3268;&amp;#21307;&amp;#30103;&amp;#22120;&amp;#26800;&amp;#20215;&amp;#26684;&amp;#34394;&amp;#39640;&amp;#30340;&amp;#22235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545;&amp;#26893;&amp;#20837;&amp;#31867;&amp;#21307;&amp;#30103;&amp;#22120;&amp;#26800;&amp;#20215;&amp;#26684;&amp;#36827;&amp;#34892;&amp;#24178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8480;&amp;#20215;&amp;#21463;&amp;#38459;&amp;#21407;&amp;#22240;&amp;#24402;&amp;#32467;&amp;#21152;&amp;#20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6800;&amp;#34892;&amp;#19994;&amp;#38480;&amp;#20215;&amp;#35745;&amp;#21010;&amp;#243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2120;&amp;#26800;&amp;#20215;&amp;#26684;&amp;#31649;&amp;#29702;&amp;#36973;&amp;#36935;&amp;#30340;&amp;#20960;&amp;#2001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3;&amp;#26032;&amp;#20877;&amp;#29992;&amp;#21307;&amp;#30103;&amp;#22120;&amp;#26800;&amp;#30340;&amp;#24066;&amp;#2233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628;&amp;#21796;&amp;#26377;&amp;#2420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5104;&amp;#20026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amp;#38656;&amp;#27861;&amp;#35268;&amp;#2522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3;&amp;#26032;&amp;#20877;&amp;#29992;&amp;#21307;&amp;#30103;&amp;#22120;&amp;#26800;&amp;#30340;&amp;#30456;&amp;#2085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31867;&amp;#21307;&amp;#30103;&amp;#22120;&amp;#26800;&amp;#20225;&amp;#19994;&amp;#21644;&amp;#20135;&amp;#21697;&amp;#30340;&amp;#30417;&amp;#316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6719;&amp;#20214;&amp;#30417;&amp;#31649;&amp;#29366;&amp;#20917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2120;&amp;#2680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2120;&amp;#26800;&amp;#19994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1508;&amp;#29615;&amp;#33410; 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307;&amp;#30103;&amp;#22120;&amp;#26800;&amp;#22312;&amp;#22269;&amp;#20869;&amp;#24066;&amp;#22330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21307;&amp;#30103;&amp;#22120;&amp;#2680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26399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1475;&amp;#21307;&amp;#30103;&amp;#22120;&amp;#26800;&amp;#21253;&amp;#35013;&amp;#26631;&amp;#35782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1307;&amp;#30103;&amp;#22120;&amp;#26800;&amp;#26412;&amp;#22303;&amp;#20225;&amp;#19994;&amp;#30740;&amp;#2145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19;&amp;#36827;&amp;#20013;&amp;#22269;&amp;#21307;&amp;#30103;&amp;#22120;&amp;#26800;&amp;#20135;&amp;#19994;&amp;#20581;&amp;#24247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7431;&amp;#32654;&amp;#21307;&amp;#30103;&amp;#22120;&amp;#26800;&amp;#31649;&amp;#29702;&amp;#26426;&amp;#210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0135;&amp;#19994;&amp;#21033;&amp;#29992;&amp;#21019;&amp;#26032;&amp;#23454;&amp;#34892;&amp;#38477;&amp;#26412;&amp;#22686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0135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20135;&amp;#19994;&amp;#30340;&amp;#22269;&amp;#38469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lt;a href="http://www.chinairr.org/report/R05/R0502/201603/08-197195.html"&gt;&amp;#21307;&amp;#29992;&amp;#24494;&amp;#27874;&amp;#27835;&amp;#30103;&amp;#20202;&lt;/a&gt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29992;&amp;#24494;&amp;#27874;&amp;#27835;&amp;#30103;&amp;#20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4892;&amp;#19994;&amp;#25919;&amp;#31574;&amp;#26631;&amp;#2093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0340;GM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29992;&amp;#24494;&amp;#27874;&amp;#27835;&amp;#30103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1307;&amp;#29992;&amp;#24494;&amp;#27874;&amp;#27835;&amp;#30103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1307;&amp;#29992;&amp;#24494;&amp;#27874;&amp;#27835;&amp;#30103;&amp;#20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1307;&amp;#29992;&amp;#24494;&amp;#27874;&amp;#27835;&amp;#30103;&amp;#20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07;&amp;#29992;&amp;#24494;&amp;#27874;&amp;#27835;&amp;#30103;&amp;#20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983;&amp;#29289;&amp;#24494;&amp;#27874;&amp;#27835;&amp;#30103;&amp;#202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way&amp;#31995;&amp;#21015;&amp;#24494;&amp;#27874;&amp;#27835;&amp;#30103;&amp;#202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29992;&amp;#24494;&amp;#27874;&amp;#27835;&amp;#30103;&amp;#2020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7874;&amp;#27835;&amp;#30103;&amp;#20202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7874;&amp;#27835;&amp;#30103;&amp;#20202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30740;&amp;#31350;&amp;#25152;&amp;#25512;&amp;#20986;&amp;#24494;&amp;#27874;&amp;#27835;&amp;#30103;&amp;#202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29992;&amp;#24494;&amp;#27874;&amp;#27835;&amp;#30103;&amp;#2020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1307;&amp;#29992;&amp;#24494;&amp;#27874;&amp;#27835;&amp;#30103;&amp;#20202;&amp;#34892;&amp;#19994;&amp;#36816;&amp;#34892;&amp;#22238;&amp;#3903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07;&amp;#29992;&amp;#24494;&amp;#27874;&amp;#27835;&amp;#30103;&amp;#20202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4494;&amp;#27874;&amp;#27835;&amp;#30103;&amp;#20202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29992;&amp;#24494;&amp;#27874;&amp;#27835;&amp;#30103;&amp;#2020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4494;&amp;#27874;&amp;#27835;&amp;#30103;&amp;#20202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07;&amp;#29992;&amp;#24494;&amp;#27874;&amp;#27835;&amp;#30103;&amp;#20202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29992;&amp;#24494;&amp;#27874;&amp;#27835;&amp;#30103;&amp;#20202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1307;&amp;#30103;&amp;#35786;&amp;#26029;&amp;#12289;&amp;#30417;&amp;#25252;&amp;#21450;&amp;#27835;&amp;#30103;&amp;#35774;&amp;#2279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07;&amp;#30103;&amp;#35786;&amp;#26029;&amp;#12289;&amp;#30417;&amp;#25252;&amp;#21450;&amp;#27835;&amp;#30103;&amp;#35774;&amp;#2279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0103;&amp;#35786;&amp;#26029;&amp;#12289;&amp;#30417;&amp;#25252;&amp;#21450;&amp;#27835;&amp;#30103;&amp;#35774;&amp;#2279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30103;&amp;#35786;&amp;#26029;&amp;#12289;&amp;#30417;&amp;#25252;&amp;#21450;&amp;#27835;&amp;#30103;&amp;#35774;&amp;#2279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1307;&amp;#30103;&amp;#35786;&amp;#26029;&amp;#12289;&amp;#30417;&amp;#25252;&amp;#21450;&amp;#27835;&amp;#30103;&amp;#35774;&amp;#2279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1307;&amp;#30103;&amp;#35786;&amp;#26029;&amp;#12289;&amp;#30417;&amp;#25252;&amp;#21450;&amp;#27835;&amp;#30103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1307;&amp;#29992;&amp;#24494;&amp;#27874;&amp;#27835;&amp;#30103;&amp;#20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07;&amp;#29992;&amp;#24494;&amp;#27874;&amp;#27835;&amp;#30103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1307;&amp;#29992;&amp;#24494;&amp;#27874;&amp;#27835;&amp;#30103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4494;&amp;#27874;&amp;#27835;&amp;#30103;&amp;#2020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4494;&amp;#27874;&amp;#27835;&amp;#30103;&amp;#20202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29992;&amp;#24494;&amp;#27874;&amp;#27835;&amp;#30103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29992;&amp;#24494;&amp;#27874;&amp;#27835;&amp;#30103;&amp;#2020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1307;&amp;#29992;&amp;#24494;&amp;#27874;&amp;#27835;&amp;#30103;&amp;#20202;&amp;#34892;&amp;#19994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7818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830;&amp;#20026;&amp;#23572;&amp;#24247;&amp;#31185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2982;&amp;#40857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1326;&amp;#20262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21307;&amp;#29992;&amp;#24494;&amp;#27874;&amp;#27835;&amp;#30103;&amp;#20202;&amp;#20135;&amp;#19994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07;&amp;#30103;&amp;#22120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1457;&amp;#23637;&amp;#28508;&amp;#21147;&amp;#26368;&amp;#22823;&amp;#30340;&amp;#21307;&amp;#30103;&amp;#22120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0013;&amp;#22269;&amp;#21307;&amp;#30103;&amp;#22120;&amp;#26800;&amp;#20135;&amp;#19994;&amp;#21457;&amp;#23637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307;&amp;#30103;&amp;#35786;&amp;#26029;&amp;#12289;&amp;#30417;&amp;#25252;&amp;#21450;&amp;#27835;&amp;#30103;&amp;#35774;&amp;#22791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307;&amp;#29992;&amp;#24494;&amp;#27874;&amp;#27835;&amp;#30103;&amp;#2020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4494;&amp;#27874;&amp;#27835;&amp;#30103;&amp;#20202;&amp;#24066;&amp;#22330;&amp;#20379;&amp;#3247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4494;&amp;#27874;&amp;#27835;&amp;#30103;&amp;#20202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4494;&amp;#27874;&amp;#27835;&amp;#30103;&amp;#20202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307;&amp;#29992;&amp;#24494;&amp;#27874;&amp;#27835;&amp;#30103;&amp;#2020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1307;&amp;#29992;&amp;#24494;&amp;#27874;&amp;#27835;&amp;#30103;&amp;#20202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07;&amp;#29992;&amp;#24494;&amp;#27874;&amp;#27835;&amp;#30103;&amp;#20202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307;&amp;#29992;&amp;#24494;&amp;#27874;&amp;#27835;&amp;#30103;&amp;#2020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4494;&amp;#27874;&amp;#27835;&amp;#30103;&amp;#2020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4494;&amp;#27874;&amp;#27835;&amp;#30103;&amp;#2020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307;&amp;#29992;&amp;#24494;&amp;#27874;&amp;#27835;&amp;#30103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4494;&amp;#27874;&amp;#27835;&amp;#30103;&amp;#20202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4494;&amp;#27874;&amp;#27835;&amp;#30103;&amp;#202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4494;&amp;#27874;&amp;#27835;&amp;#30103;&amp;#20202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6376;20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35786;&amp;#26029;&amp;#12289;&amp;#30417;&amp;#25252;&amp;#21450;&amp;#27835;&amp;#30103;&amp;#35774;&amp;#22791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35786;&amp;#26029;&amp;#12289;&amp;#30417;&amp;#25252;&amp;#21450;&amp;#27835;&amp;#30103;&amp;#35774;&amp;#22791;&amp;#34892;&amp;#19994;&amp;#20111;&amp;#25439;&amp;#20225;&amp;#19994;&amp;#25968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35786;&amp;#26029;&amp;#12289;&amp;#30417;&amp;#25252;&amp;#21450;&amp;#27835;&amp;#30103;&amp;#35774;&amp;#22791;&amp;#34892;&amp;#19994;&amp;#20174;&amp;#19994;&amp;#20154;&amp;#25968;&amp;#21450;&amp;#21516;&amp;#2760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35786;&amp;#26029;&amp;#12289;&amp;#30417;&amp;#25252;&amp;#21450;&amp;#27835;&amp;#30103;&amp;#35774;&amp;#22791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0103;&amp;#35786;&amp;#26029;&amp;#12289;&amp;#30417;&amp;#25252;&amp;#21450;&amp;#27835;&amp;#30103;&amp;#35774;&amp;#22791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0103;&amp;#35786;&amp;#26029;&amp;#12289;&amp;#30417;&amp;#25252;&amp;#21450;&amp;#27835;&amp;#30103;&amp;#35774;&amp;#22791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0103;&amp;#35786;&amp;#26029;&amp;#12289;&amp;#30417;&amp;#25252;&amp;#21450;&amp;#27835;&amp;#30103;&amp;#35774;&amp;#22791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35786;&amp;#26029;&amp;#12289;&amp;#30417;&amp;#25252;&amp;#21450;&amp;#27835;&amp;#30103;&amp;#35774;&amp;#22791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35786;&amp;#26029;&amp;#12289;&amp;#30417;&amp;#25252;&amp;#21450;&amp;#27835;&amp;#30103;&amp;#35774;&amp;#22791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35786;&amp;#26029;&amp;#12289;&amp;#30417;&amp;#25252;&amp;#21450;&amp;#27835;&amp;#30103;&amp;#35774;&amp;#22791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35786;&amp;#26029;&amp;#12289;&amp;#30417;&amp;#25252;&amp;#21450;&amp;#27835;&amp;#30103;&amp;#35774;&amp;#22791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35786;&amp;#26029;&amp;#12289;&amp;#30417;&amp;#25252;&amp;#21450;&amp;#27835;&amp;#30103;&amp;#35774;&amp;#22791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35786;&amp;#26029;&amp;#12289;&amp;#30417;&amp;#25252;&amp;#21450;&amp;#27835;&amp;#30103;&amp;#35774;&amp;#22791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35786;&amp;#26029;&amp;#12289;&amp;#30417;&amp;#25252;&amp;#21450;&amp;#27835;&amp;#30103;&amp;#35774;&amp;#22791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0103;&amp;#35786;&amp;#26029;&amp;#12289;&amp;#30417;&amp;#25252;&amp;#21450;&amp;#27835;&amp;#30103;&amp;#35774;&amp;#22791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29992;&amp;#24494;&amp;#27874;&amp;#27835;&amp;#30103;&amp;#2020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29992;&amp;#24494;&amp;#27874;&amp;#27835;&amp;#30103;&amp;#2020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