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充气电瓶车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0805;&amp;#27668;&amp;#30005;&amp;#29942;&amp;#36710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0805;&amp;#27668;&amp;#30005;&amp;#29942;&amp;#36710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805;&amp;#27668;&amp;#30005;&amp;#29942;&amp;#36710;&amp;#21448;&amp;#31216;&amp;#20799;&amp;#31461;&amp;#20805;&amp;#27668;&amp;#30005;&amp;#29942;&amp;#36710;,&amp;#23427;&amp;#20998;&amp;#20026;&amp;#21452;&amp;#20154;&amp;#20805;&amp;#27668;&amp;#30005;&amp;#29942;&amp;#36710;,&amp;#24425;&amp;#28783;&amp;#20805;&amp;#27668;&amp;#30005;&amp;#29942;&amp;#36710;&amp;#21644;&amp;#21333;&amp;#20154;&amp;#20805;&amp;#27668;&amp;#30005;&amp;#29942;&amp;#36710;&amp;#19977;&amp;#31181;.&amp;#20805;&amp;#27668;&amp;#30005;&amp;#29942;&amp;#36710;&amp;#26089;&amp;#26399;&amp;#28304;&amp;#33258;&amp;#26085;&amp;#26412;&amp;#65292;&amp;#20294;&amp;#22240;&amp;#27668;&amp;#27169;&amp;#20026;&amp;#38024;&amp;#36710;&amp;#32541;&amp;#21046;&amp;#32780;&amp;#25104;&amp;#65292;&amp;#25152;&amp;#20197;&amp;#24517;&amp;#39035;&amp;#39069;&amp;#22806;&amp;#29992;&amp;#30005;&amp;#27744;&amp;#21450;&amp;#39118;&amp;#26426;&amp;#23545;&amp;#20854;&amp;#20805;&amp;#27668;&amp;#65292;&amp;#21363;&amp;#20351;&amp;#27809;&amp;#28216;&amp;#23458;&amp;#26102;&amp;#20063;&amp;#39035;&amp;#32791;&amp;#30005;&amp;#20805;&amp;#27668;&amp;#65292;&amp;#21478;&amp;#19978;&amp;#27668;&amp;#27169;&amp;#23551;&amp;#21629;&amp;#22823;&amp;#32422;3&amp;#20010;&amp;#26376;&amp;#65292;&amp;#25152;&amp;#20197;&amp;#24403;&amp;#26102;&amp;#27492;&amp;#20135;&amp;#21697;&amp;#21482;&amp;#20316;&amp;#20026;&amp;#30701;&amp;#26242;&amp;#34920;&amp;#28436;&amp;#24615;&amp;#33829;&amp;#19994;&amp;#65292;&amp;#35201;&amp;#27491;&amp;#24120;&amp;#32463;&amp;#33829;&amp;#26681;&amp;#26412;&amp;#26080;&amp;#27861;&amp;#22238;&amp;#25910;&amp;#25104;&amp;#26412;&amp;#65292;&amp;#22240;&amp;#24403;&amp;#26102;&amp;#20351;&amp;#29992;&amp;#39640;&amp;#25104;&amp;#26412;&amp;#27531;&amp;#24223;&amp;#36710;&amp;#36742;&amp;#21450;&amp;#38024;&amp;#36710;&amp;#30340;&amp;#27668;&amp;#27169;&amp;#20026;&amp;#19981;&amp;#25104;&amp;#29087;&amp;#26377;&amp;#32570;&amp;#38519;&amp;#30340;&amp;#21830;&amp;#21697;&amp;#65292;&amp;#25152;&amp;#20197;&amp;#29305;&amp;#21035;&amp;#38024;&amp;#23545;&amp;#27492;&amp;#21830;&amp;#21697;&amp;#36827;&amp;#34892;&amp;#19968;&amp;#27425;&amp;#22823;&amp;#26356;&amp;#21160;&amp;#65292;&amp;#30740;&amp;#21046;&amp;#20986;&amp;#20102;&amp;#19968;&amp;#31181;&amp;#26032;&amp;#22411;&amp;#30340;&amp;#27668;&amp;#27169;&amp;#20135;&amp;#21697;&amp;mdash;&amp;mdash;&amp;#20805;&amp;#27668;&amp;#30005;&amp;#2994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799;&amp;#31461;&amp;#20805;&amp;#27668;&amp;#30005;&amp;#29942;&amp;#36710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805;&amp;#27668;&amp;#30005;&amp;#29942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805;&amp;#27668;&amp;#30005;&amp;#2994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20805;&amp;#27668;&amp;#30005;&amp;#29942;&amp;#3671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799;&amp;#31461;&amp;#20805;&amp;#27668;&amp;#30005;&amp;#29942;&amp;#3671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799;&amp;#31461;&amp;#20805;&amp;#27668;&amp;#30005;&amp;#29942;&amp;#3671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799;&amp;#31461;&amp;#20805;&amp;#27668;&amp;#30005;&amp;#29942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799;&amp;#31461;&amp;#20805;&amp;#27668;&amp;#30005;&amp;#29942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799;&amp;#31461;&amp;#20805;&amp;#27668;&amp;#30005;&amp;#29942;&amp;#3671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805;&amp;#27668;&amp;#30005;&amp;#29942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805;&amp;#27668;&amp;#30005;&amp;#29942;&amp;#3671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0805;&amp;#27668;&amp;#30005;&amp;#29942;&amp;#3671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799;&amp;#31461;&amp;#20805;&amp;#27668;&amp;#30005;&amp;#29942;&amp;#3671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2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799;&amp;#31461;&amp;#20805;&amp;#27668;&amp;#30005;&amp;#29942;&amp;#3671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0805;&amp;#27668;&amp;#30005;&amp;#29942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805;&amp;#27668;&amp;#30005;&amp;#2994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0805;&amp;#27668;&amp;#30005;&amp;#29942;&amp;#3671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799;&amp;#31461;&amp;#20805;&amp;#27668;&amp;#30005;&amp;#29942;&amp;#3671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799;&amp;#31461;&amp;#20805;&amp;#27668;&amp;#30005;&amp;#29942;&amp;#3671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805;&amp;#27668;&amp;#30005;&amp;#29942;&amp;#3671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805;&amp;#27668;&amp;#30005;&amp;#29942;&amp;#367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0805;&amp;#27668;&amp;#30005;&amp;#29942;&amp;#3671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0805;&amp;#27668;&amp;#30005;&amp;#29942;&amp;#3671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0805;&amp;#27668;&amp;#30005;&amp;#29942;&amp;#3671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0013;&amp;#22269;&amp;#20799;&amp;#31461;&amp;#20805;&amp;#27668;&amp;#30005;&amp;#29942;&amp;#3671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0805;&amp;#27668;&amp;#30005;&amp;#29942;&amp;#3671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0805;&amp;#27668;&amp;#30005;&amp;#29942;&amp;#3671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20799;&amp;#31461;&amp;#20805;&amp;#27668;&amp;#30005;&amp;#29942;&amp;#3671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799;&amp;#31461;&amp;#20805;&amp;#27668;&amp;#30005;&amp;#29942;&amp;#3671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799;&amp;#31461;&amp;#20805;&amp;#27668;&amp;#30005;&amp;#29942;&amp;#3671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0805;&amp;#27668;&amp;#30005;&amp;#29942;&amp;#3671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34892;&amp;#19994;2017-2022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805;&amp;#27668;&amp;#30005;&amp;#29942;&amp;#36710;&amp;#34892;&amp;#19994;2017-2022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0805;&amp;#27668;&amp;#30005;&amp;#29942;&amp;#3671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799;&amp;#31461;&amp;#20805;&amp;#27668;&amp;#30005;&amp;#29942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20799;&amp;#31461;&amp;#20805;&amp;#27668;&amp;#30005;&amp;#29942;&amp;#3671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0805;&amp;#27668;&amp;#30005;&amp;#29942;&amp;#3671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805;&amp;#27668;&amp;#30005;&amp;#29942;&amp;#3671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799;&amp;#31461;&amp;#20805;&amp;#27668;&amp;#30005;&amp;#2994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799;&amp;#31461;&amp;#20805;&amp;#27668;&amp;#30005;&amp;#2994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799;&amp;#31461;&amp;#20805;&amp;#27668;&amp;#30005;&amp;#2994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799;&amp;#31461;&amp;#20805;&amp;#27668;&amp;#30005;&amp;#2994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0805;&amp;#27668;&amp;#30005;&amp;#29942;&amp;#3671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0805;&amp;#27668;&amp;#30005;&amp;#29942;&amp;#3671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799;&amp;#31461;&amp;#20805;&amp;#27668;&amp;#30005;&amp;#29942;&amp;#3671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799;&amp;#31461;&amp;#20805;&amp;#27668;&amp;#30005;&amp;#29942;&amp;#3671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799;&amp;#31461;&amp;#20805;&amp;#27668;&amp;#30005;&amp;#2994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805;&amp;#27668;&amp;#30005;&amp;#2994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0805;&amp;#27668;&amp;#30005;&amp;#2994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20805;&amp;#27668;&amp;#30005;&amp;#2994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799;&amp;#31461;&amp;#20805;&amp;#27668;&amp;#30005;&amp;#2994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20805;&amp;#27668;&amp;#30005;&amp;#29942;&amp;#3671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799;&amp;#31461;&amp;#20805;&amp;#27668;&amp;#30005;&amp;#29942;&amp;#3671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0805;&amp;#27668;&amp;#30005;&amp;#2994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799;&amp;#31461;&amp;#20805;&amp;#27668;&amp;#30005;&amp;#2994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0805;&amp;#27668;&amp;#30005;&amp;#29942;&amp;#3671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799;&amp;#31461;&amp;#20805;&amp;#27668;&amp;#30005;&amp;#29942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805;&amp;#27668;&amp;#30005;&amp;#29942;&amp;#3671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799;&amp;#31461;&amp;#20805;&amp;#27668;&amp;#30005;&amp;#29942;&amp;#3671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805;&amp;#27668;&amp;#30005;&amp;#29942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805;&amp;#27668;&amp;#30005;&amp;#29942;&amp;#3671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805;&amp;#27668;&amp;#30005;&amp;#29942;&amp;#3671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799;&amp;#31461;&amp;#20805;&amp;#27668;&amp;#30005;&amp;#29942;&amp;#3671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805;&amp;#27668;&amp;#30005;&amp;#29942;&amp;#36710;&amp;#34892;&amp;#19994;2017-2022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0805;&amp;#27668;&amp;#30005;&amp;#29942;&amp;#36710;&amp;#34892;&amp;#19994;2017-2022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0805;&amp;#27668;&amp;#30005;&amp;#29942;&amp;#36710;&amp;#34892;&amp;#19994;2017-2022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20805;&amp;#27668;&amp;#30005;&amp;#29942;&amp;#3671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805;&amp;#27668;&amp;#30005;&amp;#29942;&amp;#3671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0013;&amp;#22269;&amp;#20799;&amp;#31461;&amp;#20805;&amp;#27668;&amp;#30005;&amp;#29942;&amp;#3671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20805;&amp;#27668;&amp;#30005;&amp;#29942;&amp;#3671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0805;&amp;#27668;&amp;#30005;&amp;#29942;&amp;#36710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0805;&amp;#27668;&amp;#30005;&amp;#29942;&amp;#36710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0805;&amp;#27668;&amp;#30005;&amp;#29942;&amp;#36710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0805;&amp;#27668;&amp;#30005;&amp;#29942;&amp;#36710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0805;&amp;#27668;&amp;#30005;&amp;#29942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0805;&amp;#27668;&amp;#30005;&amp;#29942;&amp;#36710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