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用航空运输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29992;&amp;#33322;&amp;#31354;&amp;#36816;&amp;#3675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29992;&amp;#33322;&amp;#31354;&amp;#36816;&amp;#3675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7665;&amp;#29992;&amp;#33322;&amp;#31354;&amp;#36816;&amp;#367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3322;&amp;#31354;&amp;#36816;&amp;#36755;&amp;#34892;&amp;#19994;&amp;#30340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31354;&amp;#36816;&amp;#36755;&amp;#30340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30340;&amp;#29305;&amp;#2885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0340;&amp;#31181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6816;&amp;#36755;&amp;#34892;&amp;#19994;&amp;#30340;&amp;#21457;&amp;#23637;&amp;#32508;&amp;#3684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34892;&amp;#19994;&amp;#30340;&amp;#21457;&amp;#23637;&amp;#21382;&amp;#3124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34892;&amp;#19994;&amp;#30340;&amp;#21457;&amp;#23637;&amp;#35268;&amp;#2716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4892;&amp;#19994;&amp;#30340;&amp;#19994;&amp;#21153;&amp;#31867;&amp;#2241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19994;&amp;#30340;&amp;#22404;&amp;#26029;&amp;#24615;&amp;#29305;&amp;#2444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36816;&amp;#36755;&amp;#34892;&amp;#19994;&amp;#30340;&amp;#22320;&amp;#20301;&amp;#21644;&amp;#20316;&amp;#2999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508;&amp;#21512;&amp;#20132;&amp;#36890;&amp;#20013;&amp;#30340;&amp;#22320;&amp;#20301;&amp;#21644;&amp;#20316;&amp;#2999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27665;&amp;#32463;&amp;#27982;&amp;#20013;&amp;#30340;&amp;#22320;&amp;#20301;&amp;#21644;&amp;#20316;&amp;#2999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322;&amp;#31354;&amp;#36816;&amp;#36755;&amp;#34892;&amp;#19994;&amp;#30340;&amp;#21457;&amp;#23637;&amp;#29615;&amp;#22659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31354;&amp;#36816;&amp;#36755;&amp;#34892;&amp;#19994;&amp;#25919;&amp;#31574;&amp;#29615;&amp;#2265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34892;&amp;#19994;&amp;#31649;&amp;#29702;&amp;#20307;&amp;#21046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34892;&amp;#19994;&amp;#20027;&amp;#35201;&amp;#25919;&amp;#31574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1153;&amp;#38498;&amp;#20851;&amp;#20110;&amp;#20419;&amp;#36827;&amp;#27665;&amp;#33322;&amp;#19994;&amp;#21457;&amp;#23637;&amp;#30340;&amp;#33509;&amp;#24178;&amp;#24847;&amp;#35265;&amp;#1229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665;&amp;#29992;&amp;#33322;&amp;#31354;&amp;#24037;&amp;#19994;&amp;#20013;&amp;#38271;&amp;#26399;&amp;#21457;&amp;#23637;&amp;#35268;&amp;#21010;&amp;#65288;2013-2020&amp;#24180;&amp;#65289;&amp;#1229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2269;&amp;#27665;&amp;#29992;&amp;#33322;&amp;#31354;&amp;#21457;&amp;#23637;&amp;#31532;&amp;#21313;&amp;#20108;&amp;#20010;&amp;#20116;&amp;#24180;&amp;#35268;&amp;#21010;&amp;#65288;2016&amp;#24180;&amp;#33267;2016&amp;#24180;&amp;#65289;&amp;#122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013;&amp;#22269;&amp;#27665;&amp;#29992;&amp;#33322;&amp;#31354;&amp;#35268;&amp;#31456;&amp;#31435;&amp;#27861;&amp;#21518;&amp;#35780;&amp;#20272;&amp;#35268;&amp;#23450;&amp;#1229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7665;&amp;#33322;&amp;#24635;&amp;#23616;&amp;#20851;&amp;#20110;&amp;#21152;&amp;#24378;&amp;#33410;&amp;#33021;&amp;#24037;&amp;#20316;&amp;#30340;&amp;#24847;&amp;#35265;&amp;#1229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33322;&amp;#31354;&amp;#36816;&amp;#36755;&amp;#20225;&amp;#19994;&amp;#22686;&amp;#20540;&amp;#31246;&amp;#24449;&amp;#25910;&amp;#31649;&amp;#29702;&amp;#26242;&amp;#34892;&amp;#21150;&amp;#27861;&amp;#1229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665;&amp;#33322;&amp;#23616;&amp;#20986;&amp;#21488;&amp;#12298;&amp;#20851;&amp;#20110;&amp;#21152;&amp;#24555;&amp;#25512;&amp;#36827;&amp;#34892;&amp;#33410;&amp;#33021;&amp;#20943;&amp;#25490;&amp;#24037;&amp;#20316;&amp;#30340;&amp;#25351;&amp;#23548;&amp;#24847;&amp;#35265;&amp;#1229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4892;&amp;#19994;&amp;#20027;&amp;#35201;&amp;#25919;&amp;#31574;&amp;#35299;&amp;#358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34892;&amp;#19994;&amp;#21457;&amp;#23637;&amp;#35268;&amp;#21010;&amp;#35299;&amp;#358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6816;&amp;#36755;&amp;#34892;&amp;#19994;&amp;#32463;&amp;#2798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2686;&amp;#38271;&amp;#21453;&amp;#26144;&amp;#33391;&amp;#22909;&amp;#21457;&amp;#23637;&amp;#29615;&amp;#2265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33829;&amp;#36896;&amp;#33391;&amp;#22909;&amp;#36816;&amp;#33829;&amp;#29615;&amp;#2265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686;&amp;#21152;&amp;#24102;&amp;#21160;&amp;#33322;&amp;#31354;&amp;#36816;&amp;#36755;&amp;#24066;&amp;#223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0;&amp;#21046;&amp;#36896;&amp;#19994;&amp;#21830;&amp;#21153;&amp;#27963;&amp;#21160;&amp;#25351;&amp;#25968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36816;&amp;#36755;&amp;#34892;&amp;#19994;&amp;#20135;&amp;#19994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322;&amp;#24635;&amp;#36816;&amp;#36755;&amp;#21608;&amp;#36716;&amp;#37327;&amp;#31283;&amp;#27493;&amp;#22686;&amp;#3827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19994;&amp;#20173;&amp;#28982;&amp;#22788;&amp;#20110;&amp;#25104;&amp;#38271;&amp;#2639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028;&amp;#27833;&amp;#23450;&amp;#20215;&amp;#26426;&amp;#2104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028;&amp;#27833;&amp;#20986;&amp;#21378;&amp;#20215;&amp;#26684;&amp;#35843;&amp;#2597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0844;&amp;#21496;&amp;#29123;&amp;#27833;&amp;#38468;&amp;#21152;&amp;#36153;&amp;#35843;&amp;#2597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322;&amp;#31354;&amp;#36816;&amp;#36755;&amp;#34892;&amp;#19994;&amp;#21457;&amp;#23637;&amp;#29366;&amp;#20917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3458;&amp;#26426;&amp;#24066;&amp;#22330;&amp;#21457;&amp;#2363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8;&amp;#26426;&amp;#24066;&amp;#22330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8;&amp;#26426;&amp;#30340;&amp;#20132;&amp;#20184;&amp;#3732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8;&amp;#26426;&amp;#36864;&amp;#24441;&amp;#36235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0844;&amp;#21496;&amp;#34701;&amp;#36164;&amp;#31199;&amp;#3616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3322;&amp;#31354;&amp;#36816;&amp;#36755;&amp;#19994;&amp;#36816;&amp;#3489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30408;&amp;#21033;&amp;#27700;&amp;#241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0844;&amp;#21496;&amp;#26426;&amp;#38431;&amp;#25193;&amp;#24314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31354;&amp;#26053;&amp;#23458;&amp;#36816;&amp;#3732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322;&amp;#31354;&amp;#36135;&amp;#29289;&amp;#36816;&amp;#3732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322;&amp;#31354;&amp;#36816;&amp;#36755;&amp;#24066;&amp;#22330;&amp;#26684;&amp;#23616;&amp;#21464;&amp;#2127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3322;&amp;#31354;&amp;#24066;&amp;#22330;&amp;#24182;&amp;#36141;&amp;#37325;&amp;#32452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33322;&amp;#31354;&amp;#36816;&amp;#36755;&amp;#24066;&amp;#22330;&amp;#21457;&amp;#2363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322;&amp;#31354;&amp;#36816;&amp;#36755;&amp;#24066;&amp;#22330;&amp;#29983;&amp;#20135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322;&amp;#31354;&amp;#36816;&amp;#36755;&amp;#24066;&amp;#22330;&amp;#33829;&amp;#2591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322;&amp;#31354;&amp;#36816;&amp;#36755;&amp;#20174;&amp;#19994;&amp;#20154;&amp;#21592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027;&amp;#35201;&amp;#33322;&amp;#31354;&amp;#20844;&amp;#21496;&amp;#27611;&amp;#21033;&amp;#29575;&amp;#3620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3458;&amp;#26426;&amp;#24635;&amp;#20307;&amp;#38656;&amp;#27714;&amp;#37327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8;&amp;#26426;&amp;#24635;&amp;#20307;&amp;#38656;&amp;#27714;&amp;#37327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2320;&amp;#21306;&amp;#23458;&amp;#26426;&amp;#38656;&amp;#27714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2320;&amp;#21306;&amp;#23458;&amp;#26426;&amp;#38656;&amp;#27714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2320;&amp;#21306;&amp;#23458;&amp;#26426;&amp;#38656;&amp;#27714;&amp;#39044;&amp;#2797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89;&amp;#32654;&amp;#22320;&amp;#21306;&amp;#23458;&amp;#26426;&amp;#38656;&amp;#27714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2320;&amp;#21306;&amp;#23458;&amp;#26426;&amp;#38656;&amp;#27714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20;&amp;#32599;&amp;#26031;&amp;#21644;&amp;#29420;&amp;#32852;&amp;#20307;&amp;#23458;&amp;#26426;&amp;#38656;&amp;#27714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19996;&amp;#22320;&amp;#21306;&amp;#23458;&amp;#26426;&amp;#38656;&amp;#27714;&amp;#39044;&amp;#2797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750;&amp;#27954;&amp;#22320;&amp;#21306;&amp;#23458;&amp;#26426;&amp;#38656;&amp;#27714;&amp;#39044;&amp;#2797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08;&amp;#31867;&amp;#22411;&amp;#23458;&amp;#26426;&amp;#38656;&amp;#27714;&amp;#39044;&amp;#2797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508;&amp;#31867;&amp;#22411;&amp;#23458;&amp;#26426;&amp;#38656;&amp;#27714;&amp;#24635;&amp;#2030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65;&amp;#25159;&amp;#25903;&amp;#32447;&amp;#23458;&amp;#26426;&amp;#39044;&amp;#2797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3;&amp;#36890;&amp;#36947;&amp;#21943;&amp;#27668;&amp;#23458;&amp;#26426;&amp;#39044;&amp;#2797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2;&amp;#36890;&amp;#36947;&amp;#21943;&amp;#27668;&amp;#23458;&amp;#26426;&amp;#39044;&amp;#2797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22;&amp;#31354;&amp;#36816;&amp;#36755;&amp;#34892;&amp;#19994;&amp;#21457;&amp;#23637;&amp;#29366;&amp;#20917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322;&amp;#31354;&amp;#36816;&amp;#36755;&amp;#30340;&amp;#21457;&amp;#23637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6816;&amp;#36755;&amp;#24066;&amp;#22330;&amp;#39537;&amp;#21160;&amp;#22240;&amp;#3203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5345;&amp;#32493;&amp;#31283;&amp;#23450;&amp;#22686;&amp;#3827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19981;&amp;#26029;&amp;#21319;&amp;#3242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34892;&amp;#19994;&amp;#24555;&amp;#36895;&amp;#21457;&amp;#2363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2330;&amp;#24314;&amp;#35774;&amp;#36895;&amp;#24230;&amp;#21152;&amp;#2455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816;&amp;#36755;&amp;#25919;&amp;#31574;&amp;#27861;&amp;#3526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0844;&amp;#21496;&amp;#21644;&amp;#26426;&amp;#38431;&amp;#21457;&amp;#2363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3322;&amp;#31354;&amp;#20844;&amp;#21496;&amp;#21457;&amp;#23637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6816;&amp;#36755;&amp;#26426;&amp;#38431;&amp;#21457;&amp;#23637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322;&amp;#23450;&amp;#26399;&amp;#33322;&amp;#29677;&amp;#33322;&amp;#324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3322;&amp;#31354;&amp;#20844;&amp;#21496;&amp;#31454;&amp;#201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0844;&amp;#21496;&amp;#24182;&amp;#36141;&amp;#21160;&amp;#2224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36816;&amp;#36755;&amp;#34892;&amp;#19994;&amp;#36816;&amp;#34892;&amp;#2936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19994;&amp;#36816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1038;&amp;#20250;&amp;#23458;&amp;#36816;&amp;#37327;&amp;#21450;&amp;#22686;&amp;#3827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1038;&amp;#20250;&amp;#36135;&amp;#36816;&amp;#37327;&amp;#21450;&amp;#22686;&amp;#3827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1450;&amp;#22686;&amp;#3827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19994;&amp;#36816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6053;&amp;#23458;&amp;#36816;&amp;#36755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29289;&amp;#36816;&amp;#36755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322;&amp;#31354;&amp;#31080;&amp;#20215;&amp;#27700;&amp;#241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4198;&amp;#26399;&amp;#38388;&amp;#33322;&amp;#31354;&amp;#36816;&amp;#36755;&amp;#21457;&amp;#23637;&amp;#29366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26381;&amp;#21153;&amp;#25237;&amp;#35785;&amp;#21450;&amp;#23545;&amp;#3157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22;&amp;#31354;&amp;#36816;&amp;#36755;&amp;#20851;&amp;#32852;&amp;#20135;&amp;#19994;&amp;#21457;&amp;#23637;&amp;#29366;&amp;#20917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65;&amp;#29992;&amp;#39134;&amp;#26426;&amp;#21046;&amp;#36896;&amp;#34892;&amp;#19994;&amp;#21457;&amp;#23637;&amp;#29366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9134;&amp;#26426;&amp;#21046;&amp;#36896;&amp;#34892;&amp;#19994;&amp;#30340;&amp;#21457;&amp;#23637;&amp;#27010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992;&amp;#39134;&amp;#26426;&amp;#21046;&amp;#36896;&amp;#34892;&amp;#19994;&amp;#21457;&amp;#23637;&amp;#27010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992;&amp;#39134;&amp;#26426;&amp;#21046;&amp;#36896;&amp;#34892;&amp;#19994;&amp;#21457;&amp;#23637;&amp;#29305;&amp;#2885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9992;&amp;#39134;&amp;#26426;&amp;#21046;&amp;#36896;&amp;#34892;&amp;#19994;&amp;#24433;&amp;#21709;&amp;#22240;&amp;#3203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665;&amp;#29992;&amp;#39134;&amp;#26426;&amp;#36716;&amp;#21253;&amp;#19994;&amp;#211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39134;&amp;#26426;&amp;#26680;&amp;#24515;&amp;#37096;&amp;#20214;&amp;#24066;&amp;#22330;&amp;#36816;&amp;#3382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1457;&amp;#21160;&amp;#26426;&amp;#24066;&amp;#22330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9134;&amp;#26426;&amp;#26680;&amp;#24515;&amp;#37096;&amp;#20214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9992;&amp;#39134;&amp;#26426;&amp;#24066;&amp;#22330;&amp;#21069;&amp;#26223;&amp;#23637;&amp;#2639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6426;&amp;#22330;&amp;#19994;&amp;#21457;&amp;#23637;&amp;#2936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22330;&amp;#19994;&amp;#24066;&amp;#22330;&amp;#36816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19994;&amp;#25104;&amp;#26412;&amp;#21450;&amp;#25910;&amp;#20837;&amp;#32467;&amp;#2650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330;&amp;#19994;&amp;#25104;&amp;#26412;&amp;#26500;&amp;#2510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19994;&amp;#25910;&amp;#20837;&amp;#26500;&amp;#25104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8750;&amp;#33322;&amp;#19994;&amp;#21153;&amp;#21457;&amp;#2363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32500;&amp;#20462;&amp;#19994;&amp;#21457;&amp;#23637;&amp;#29366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2500;&amp;#20462;&amp;#19994;&amp;#24066;&amp;#22330;&amp;#36816;&amp;#33829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2500;&amp;#20462;&amp;#19994;&amp;#21457;&amp;#23637;&amp;#35268;&amp;#27169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2500;&amp;#20462;&amp;#19994;&amp;#21457;&amp;#23637;&amp;#29305;&amp;#2885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2500;&amp;#20462;&amp;#19994;&amp;#38598;&amp;#32676;&amp;#25928;&amp;#24212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2500;&amp;#20462;&amp;#19994;&amp;#26381;&amp;#21153;&amp;#39033;&amp;#3044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2500;&amp;#20462;&amp;#24066;&amp;#22330;&amp;#21069;&amp;#2622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2500;&amp;#20462;&amp;#19994;&amp;#21457;&amp;#23637;&amp;#25112;&amp;#3005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2500;&amp;#20462;&amp;#19994;&amp;#26410;&amp;#26469;&amp;#21457;&amp;#23637;&amp;#23637;&amp;#2639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2500;&amp;#20462;&amp;#19994;&amp;#24066;&amp;#22330;&amp;#35268;&amp;#27169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53;&amp;#28216;&amp;#19994;&amp;#21457;&amp;#23637;&amp;#2936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3;&amp;#28216;&amp;#24066;&amp;#22330;&amp;#21457;&amp;#2363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4066;&amp;#2233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1457;&amp;#23637;&amp;#29305;&amp;#2444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4066;&amp;#22330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37;&amp;#22659;&amp;#26053;&amp;#28216;&amp;#24066;&amp;#2233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4066;&amp;#2233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0027;&amp;#35201;&amp;#29305;&amp;#2885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4066;&amp;#22330;&amp;#39044;&amp;#2797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2659;&amp;#26053;&amp;#28216;&amp;#24066;&amp;#2233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2659;&amp;#26053;&amp;#28216;&amp;#24066;&amp;#2233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8216;&amp;#30446;&amp;#30340;&amp;#22320;&amp;#27010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2659;&amp;#26053;&amp;#28216;&amp;#24066;&amp;#22330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44;&amp;#37329;&amp;#21608;&amp;#26053;&amp;#28216;&amp;#24066;&amp;#22330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19968;&amp;#40644;&amp;#37329;&amp;#21608;&amp;#26053;&amp;#28216;&amp;#24066;&amp;#22330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9;&amp;#33410;&amp;#40644;&amp;#37329;&amp;#21608;&amp;#26053;&amp;#28216;&amp;#24066;&amp;#22330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665;&amp;#29992;&amp;#33322;&amp;#31354;&amp;#36816;&amp;#3675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38081;&amp;#23545;&amp;#33322;&amp;#31354;&amp;#23458;&amp;#36816;&amp;#30340;&amp;#24433;&amp;#21709;&amp;#30740;&amp;#31350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6895;&amp;#38081;&amp;#36335;&amp;#32593;&amp;#35268;&amp;#21010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38081;&amp;#36335;&amp;#24314;&amp;#35774;&amp;#36827;&amp;#24230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38081;&amp;#36335;&amp;#24314;&amp;#35774;&amp;#35268;&amp;#21010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19982;&amp;#39640;&amp;#38081;&amp;#31454;&amp;#20105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322;&amp;#19982;&amp;#39640;&amp;#38081;&amp;#30340;&amp;#32463;&amp;#27982;&amp;#29305;&amp;#24615;&amp;#23545;&amp;#2760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0456;&amp;#23545;&amp;#20110;&amp;#33322;&amp;#31354;&amp;#30340;&amp;#24066;&amp;#22330;&amp;#21464;&amp;#2127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3545;&amp;#33322;&amp;#31354;&amp;#19994;&amp;#30340;&amp;#26367;&amp;#20195;&amp;#2461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1644;&amp;#33322;&amp;#31354;&amp;#23458;&amp;#36816;&amp;#21151;&amp;#33021;&amp;#25972;&amp;#21512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8081;&amp;#24433;&amp;#21709;&amp;#33322;&amp;#31354;&amp;#30340;&amp;#26696;&amp;#2036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9640;&amp;#38081;&amp;#24433;&amp;#21709;&amp;#33322;&amp;#31354;&amp;#30340;&amp;#32463;&amp;#39564;&amp;#20511;&amp;#3749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3545;&amp;#33322;&amp;#31354;&amp;#23458;&amp;#36816;&amp;#30340;&amp;#24433;&amp;#21709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38081;&amp;#23545;&amp;#27665;&amp;#33322;&amp;#30340;&amp;#24433;&amp;#21709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23545;&amp;#27665;&amp;#33322;&amp;#30340;&amp;#24433;&amp;#21709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23545;&amp;#27665;&amp;#33322;&amp;#30340;&amp;#37327;&amp;#21270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24212;&amp;#23545;&amp;#39640;&amp;#38081;&amp;#35843;&amp;#25972;&amp;#31574;&amp;#3005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322;&amp;#31354;&amp;#36816;&amp;#36755;&amp;#34892;&amp;#19994;&amp;#37325;&amp;#28857;&amp;#20225;&amp;#19994;&amp;#32463;&amp;#33829;&amp;#20998;&amp;#26512;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35;&amp;#26041;&amp;#33322;&amp;#31354;&amp;#32929;&amp;#20221;&amp;#26377;&amp;#38480;&amp;#20844;&amp;#2149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33;&amp;#36816;&amp;#35268;&amp;#27169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25910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607;&amp;#20538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0248;&amp;#2115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1457;&amp;#23637;&amp;#25112;&amp;#3005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96;&amp;#26041;&amp;#33322;&amp;#31354;&amp;#32929;&amp;#20221;&amp;#26377;&amp;#38480;&amp;#20844;&amp;#2149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33;&amp;#36816;&amp;#35268;&amp;#2716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25910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607;&amp;#20538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0248;&amp;#21155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1457;&amp;#23637;&amp;#25112;&amp;#3005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69;&amp;#38469;&amp;#33322;&amp;#31354;&amp;#32929;&amp;#20221;&amp;#26377;&amp;#38480;&amp;#20844;&amp;#2149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33;&amp;#36816;&amp;#35268;&amp;#27169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25910;&amp;#24773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607;&amp;#20538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0248;&amp;#2115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1457;&amp;#23637;&amp;#25112;&amp;#3005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1335;&amp;#33322;&amp;#31354;&amp;#32929;&amp;#20221;&amp;#26377;&amp;#38480;&amp;#20844;&amp;#2149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33;&amp;#36816;&amp;#35268;&amp;#27169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25910;&amp;#24773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607;&amp;#20538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0248;&amp;#21155;&amp;#2118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1457;&amp;#23637;&amp;#25112;&amp;#3005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665;&amp;#29992;&amp;#33322;&amp;#31354;&amp;#36816;&amp;#36755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22;&amp;#31354;&amp;#36816;&amp;#36755;&amp;#39118;&amp;#38505;&amp;#20998;&amp;#26512;&amp;#21450;&amp;#21069;&amp;#26223;&amp;#39044;&amp;#27979;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31354;&amp;#36816;&amp;#36755;&amp;#30408;&amp;#21033;&amp;#27169;&amp;#24335;&amp;#30740;&amp;#3135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4066;&amp;#22330;&amp;#30408;&amp;#21033;&amp;#27169;&amp;#24335;&amp;#30340;&amp;#20998;&amp;#3186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29983;&amp;#20135;&amp;#20225;&amp;#19994;&amp;#30340;&amp;#30408;&amp;#21033;&amp;#27169;&amp;#24335;&amp;#30740;&amp;#3135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2463;&amp;#38144;&amp;#20195;&amp;#29702;&amp;#21830;&amp;#30408;&amp;#21033;&amp;#27169;&amp;#24335;&amp;#30740;&amp;#31350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23545;&amp;#24066;&amp;#22330;&amp;#25512;&amp;#24191;&amp;#31574;&amp;#30053;&amp;#36873;&amp;#25321;&amp;#30340;&amp;#24433;&amp;#2170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32463;&amp;#38144;&amp;#32593;&amp;#32476;&amp;#30408;&amp;#21033;&amp;#27169;&amp;#24335;&amp;#25913;&amp;#36827;&amp;#30740;&amp;#3135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32463;&amp;#38144;&amp;#32593;&amp;#32476;&amp;#20248;&amp;#21270;&amp;#31649;&amp;#29702;&amp;#30740;&amp;#31350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6816;&amp;#36755;&amp;#24066;&amp;#22330;&amp;#25512;&amp;#24191;&amp;#31574;&amp;#30053;&amp;#30740;&amp;#3135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34892;&amp;#19994;&amp;#26032;&amp;#21697;&amp;#25512;&amp;#24191;&amp;#27169;&amp;#24335;&amp;#30740;&amp;#3135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24066;&amp;#22330;&amp;#32456;&amp;#31471;&amp;#20135;&amp;#21697;&amp;#21457;&amp;#24067;&amp;#29305;&amp;#2885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24066;&amp;#22330;&amp;#20013;&amp;#38388;&amp;#21830;&amp;#12289;&amp;#20195;&amp;#29702;&amp;#21830;&amp;#21442;&amp;#19982;&amp;#26426;&amp;#2104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24066;&amp;#22330;&amp;#32593;&amp;#32476;&amp;#25512;&amp;#24191;&amp;#31574;&amp;#30053;&amp;#30740;&amp;#3135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6816;&amp;#36755;&amp;#24066;&amp;#22330;&amp;#24191;&amp;#21578;&amp;#23459;&amp;#20256;&amp;#31574;&amp;#3005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36816;&amp;#36755;&amp;#24066;&amp;#22330;&amp;#25512;&amp;#24191;&amp;#19982;&amp;#37197;&amp;#22871;&amp;#20379;&amp;#36135;&amp;#28192;&amp;#36947;&amp;#24314;&amp;#3143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22;&amp;#31354;&amp;#36816;&amp;#36755;&amp;#26032;&amp;#20135;&amp;#21697;&amp;#25512;&amp;#24191;&amp;#24120;&amp;#35265;&amp;#38382;&amp;#39064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52;&amp;#38144;&amp;#27169;&amp;#24335;&amp;#22312;&amp;#33322;&amp;#31354;&amp;#36816;&amp;#36755;&amp;#25512;&amp;#24191;&amp;#36807;&amp;#31243;&amp;#20013;&amp;#30340;&amp;#24212;&amp;#2999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22806;&amp;#33322;&amp;#31354;&amp;#36816;&amp;#36755;&amp;#24066;&amp;#22330;&amp;#25512;&amp;#24191;&amp;#32463;&amp;#39564;&amp;#20171;&amp;#32461;&amp;#65288;&amp;#27431;&amp;#32654;&amp;#12289;&amp;#38889;&amp;#26085;&amp;#24066;&amp;#22330;&amp;#65289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36816;&amp;#36755;&amp;#34892;&amp;#19994;&amp;#25237;&amp;#36164;&amp;#39118;&amp;#3850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34892;&amp;#19994;&amp;#25919;&amp;#31574;&amp;#39118;&amp;#3850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32463;&amp;#27982;&amp;#27874;&amp;#21160;&amp;#39118;&amp;#3850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4892;&amp;#19994;&amp;#31454;&amp;#20105;&amp;#39118;&amp;#3850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34892;&amp;#19994;&amp;#36816;&amp;#33829;&amp;#39118;&amp;#3850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322;&amp;#31354;&amp;#36816;&amp;#36755;&amp;#34892;&amp;#19994;&amp;#24066;&amp;#22330;&amp;#39044;&amp;#2797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6816;&amp;#36755;&amp;#34892;&amp;#19994;&amp;#21457;&amp;#23637;&amp;#36235;&amp;#21183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6816;&amp;#36755;&amp;#34892;&amp;#19994;&amp;#21457;&amp;#23637;&amp;#21069;&amp;#26223;&amp;#23637;&amp;#2639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6816;&amp;#36755;&amp;#19994;&amp;#23458;&amp;#36816;&amp;#37327;&amp;#22686;&amp;#38271;&amp;#39044;&amp;#27979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36816;&amp;#36755;&amp;#19994;&amp;#36135;&amp;#36816;&amp;#37327;&amp;#22686;&amp;#38271;&amp;#39044;&amp;#27979;3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