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廉价航空运输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65;&amp;#20215;&amp;#33322;&amp;#31354;&amp;#36816;&amp;#36755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65;&amp;#20215;&amp;#33322;&amp;#31354;&amp;#36816;&amp;#36755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4265;&amp;#20215;&amp;#33322;&amp;#3135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0340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33322;&amp;#31354;&amp;#30340;&amp;#23450;&amp;#20041;&amp;#2164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&amp;#33322;&amp;#31354;&amp;#29305;&amp;#24449;&amp;#2145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65;&amp;#20215;&amp;#33322;&amp;#31354;&amp;#30340;&amp;#29983;&amp;#233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322;&amp;#31354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0844;&amp;#21496;&amp;#30340;&amp;#22266;&amp;#23450;&amp;#25104;&amp;#26412;&amp;#21644;&amp;#21464;&amp;#2116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265;&amp;#20215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322;&amp;#31354;&amp;#24066;&amp;#22330;&amp;#23458;&amp;#36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322;&amp;#31354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27982;&amp;#20840;&amp;#29699;&amp;#21270;&amp;#23545;&amp;#20840;&amp;#29699;&amp;#33322;&amp;#31354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265;&amp;#20215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65;&amp;#20215;&amp;#33322;&amp;#313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65;&amp;#20215;&amp;#33322;&amp;#31354;&amp;#23545;&amp;#2642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4265;&amp;#20215;&amp;#33322;&amp;#3135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4265;&amp;#20215;&amp;#33322;&amp;#3135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2654;&amp;#20302;&amp;#25104;&amp;#26412;&amp;#33322;&amp;#31354;&amp;#36816;&amp;#33829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508;&amp;#22320;&amp;#21306;&amp;#24265;&amp;#20215;&amp;#33322;&amp;#31354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22;&amp;#31354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322;&amp;#31354;&amp;#36816;&amp;#36755;&amp;#25351;&amp;#26631;&amp;#21644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322;&amp;#31354;&amp;#36816;&amp;#3675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322;&amp;#31354;&amp;#36816;&amp;#36755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19994;&amp;#21457;&amp;#23637;&amp;#24773;&amp;#20917;&amp;#216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65;&amp;#33322;&amp;#26426;&amp;#2233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12;&amp;#39640;&amp;#27833;&amp;#20215;&amp;#19979;&amp;#25105;&amp;#22269;&amp;#33322;&amp;#31354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8754;&amp;#20020;&amp;#30340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665;&amp;#33829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322;&amp;#31354;&amp;#21457;&amp;#23637;&amp;#22256;&amp;#2265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665;&amp;#33829;&amp;#33322;&amp;#31354;&amp;#20844;&amp;#21496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0844;&amp;#21496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3322;&amp;#31354;&amp;#36816;&amp;#3675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&amp;#33322;&amp;#31354;&amp;#20844;&amp;#21496;&amp;#30340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265;&amp;#20215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21457;&amp;#23637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38469;&amp;#26696;&amp;#20363;&amp;#30340;&amp;#30740;&amp;#31350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2642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265;&amp;#20215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2447;&amp;#39134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65;&amp;#20215;&amp;#33322;&amp;#3135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265;&amp;#20215;&amp;#33322;&amp;#3135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265;&amp;#20215;&amp;#33322;&amp;#3135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65;&amp;#20215;&amp;#33322;&amp;#3135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665;&amp;#29992;&amp;#25903;&amp;#32447;&amp;#39134;&amp;#26426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4265;&amp;#20215;&amp;#33322;&amp;#3135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57;&amp;#23637;&amp;#24265;&amp;#20215;&amp;#33322;&amp;#31354;&amp;#30340;&amp;#21069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65;&amp;#20215;&amp;#33322;&amp;#313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4265;&amp;#20215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5;&amp;#20215;&amp;#33322;&amp;#31354;&amp;#30340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6&amp;#24180;&amp;#20840;&amp;#29699;&amp;#25903;&amp;#32447;&amp;#39134;&amp;#2642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8145;&amp;#22323;&amp;#33322;&amp;#31354;&amp;#25903;&amp;#324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03;&amp;#32447;&amp;#39134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03;&amp;#32447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0027;&amp;#26032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532;&amp;#19968;&amp;#26550;100%&amp;#22269;&amp;#20135;&amp;#30340;&amp;#25903;&amp;#32447;&amp;#39134;&amp;#26426;ARJ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25353;&amp;#29031;&amp;#20013;&amp;#22269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65;&amp;#20215;&amp;#33322;&amp;#3135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03;&amp;#32447;&amp;#39134;&amp;#26426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265;&amp;#20215;&amp;#33322;&amp;#31354;&amp;#20854;&amp;#2018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0132;&amp;#36890;&amp;#36816;&amp;#367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2;&amp;#3689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ldquo;&amp;#21313;&amp;#20108;&amp;#20116;&amp;rdquo;&amp;#20132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21313;&amp;#20108;&amp;#20116;&amp;rdquo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844;&amp;#36335;&amp;#36816;&amp;#367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36335;&amp;#36816;&amp;#3675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7700;&amp;#36335;&amp;#36816;&amp;#367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81;&amp;#3633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8081;&amp;#36335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08;&amp;#31181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6816;&amp;#36755;&amp;#26041;&amp;#24335;&amp;#30340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08;&amp;#31181;&amp;#36816;&amp;#36755;&amp;#26041;&amp;#2433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36816;&amp;#36755;&amp;#26041;&amp;#24335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03;&amp;#32447;&amp;#26426;&amp;#22330;&amp;#31354;&amp;#3164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265;&amp;#20215;&amp;#33322;&amp;#31354;&amp;#36816;&amp;#367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265;&amp;#20215;&amp;#33322;&amp;#313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0215;&amp;#33322;&amp;#31354;&amp;#31454;&amp;#20105;&amp;#29615;&amp;#2265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1644;&amp;#22806;&amp;#22269;&amp;#24265;&amp;#20215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65;&amp;#20215;&amp;#33322;&amp;#31354;&amp;#19982;&amp;#20256;&amp;#3247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265;&amp;#20215;&amp;#33322;&amp;#31354;&amp;#19982;&amp;#27665;&amp;#3382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265;&amp;#20215;&amp;#33322;&amp;#31354;&amp;#3681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65;&amp;#20215;&amp;#33322;&amp;#31354;&amp;#36816;&amp;#367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65;&amp;#20215;&amp;#33322;&amp;#31354;&amp;#36816;&amp;#367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20869;&amp;#22806;&amp;#24265;&amp;#20215;&amp;#33322;&amp;#31354;&amp;#36816;&amp;#367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24265;&amp;#20215;&amp;#33322;&amp;#31354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20869;&amp;#20027;&amp;#35201;&amp;#24265;&amp;#20215;&amp;#33322;&amp;#31354;&amp;#36816;&amp;#367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265;&amp;#20215;&amp;#33322;&amp;#31354;&amp;#36816;&amp;#367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681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4265;&amp;#20215;&amp;#33322;&amp;#31354;&amp;#36816;&amp;#367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4265;&amp;#20215;&amp;#33322;&amp;#31354;&amp;#36816;&amp;#367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265;&amp;#20215;&amp;#33322;&amp;#31354;&amp;#36816;&amp;#367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265;&amp;#20215;&amp;#33322;&amp;#31354;&amp;#36816;&amp;#367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65;&amp;#20215;&amp;#33322;&amp;#31354;&amp;#36816;&amp;#367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4265;&amp;#20215;&amp;#33322;&amp;#31354;&amp;#36816;&amp;#367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265;&amp;#20215;&amp;#33322;&amp;#31354;&amp;#36816;&amp;#367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265;&amp;#20215;&amp;#33322;&amp;#31354;&amp;#36816;&amp;#367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265;&amp;#20215;&amp;#33322;&amp;#31354;&amp;#36816;&amp;#367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2806;&amp;#24265;&amp;#20215;&amp;#33322;&amp;#31354;&amp;#36816;&amp;#367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5199;&amp;#2133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343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1152;&amp;#22369;&amp;#25463;&amp;#26143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26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6085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24265;&amp;#20215;&amp;#33322;&amp;#31354;&amp;#20854;&amp;#20182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33322;&amp;#31354;(Easyje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5;&amp;#26519;&amp;#33322;&amp;#31354;&amp;#65288;AirBer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0857;&amp;#33322;&amp;#31354;Wizza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463;&amp;#34013;&amp;#33322;&amp;#31354;(JetBlueAirwa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4265;&amp;#20215;&amp;#33322;&amp;#31354;&amp;#36816;&amp;#367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27;&amp;#35201;&amp;#24265;&amp;#20215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665;&amp;#33829;&amp;#33322;&amp;#3135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265;&amp;#20215;&amp;#33322;&amp;#31354;&amp;#36816;&amp;#367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265;&amp;#20215;&amp;#33322;&amp;#31354;&amp;#36816;&amp;#367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65;&amp;#20215;&amp;#33322;&amp;#31354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265;&amp;#20215;&amp;#33322;&amp;#31354;&amp;#36816;&amp;#367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20026;&amp;#24265;&amp;#20215;&amp;#33322;&amp;#31354;&amp;#36816;&amp;#36755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265;&amp;#20215;&amp;#33322;&amp;#31354;&amp;#36816;&amp;#367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4265;&amp;#20215;&amp;#33322;&amp;#31354;&amp;#36816;&amp;#367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2269;&amp;#38469;&amp;#24265;&amp;#20215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4265;&amp;#20215;&amp;#33322;&amp;#31354;&amp;#36816;&amp;#367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4265;&amp;#20215;&amp;#33322;&amp;#31354;&amp;#36816;&amp;#367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4265;&amp;#20215;&amp;#33322;&amp;#31354;&amp;#36816;&amp;#367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4265;&amp;#20215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4265;&amp;#20215;&amp;#33322;&amp;#31354;&amp;#36816;&amp;#367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24265;&amp;#20215;&amp;#33322;&amp;#31354;&amp;#36816;&amp;#367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4265;&amp;#20215;&amp;#33322;&amp;#31354;&amp;#36816;&amp;#367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4265;&amp;#20215;&amp;#33322;&amp;#31354;&amp;#36816;&amp;#3675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265;&amp;#20215;&amp;#33322;&amp;#31354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6816;&amp;#367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4265;&amp;#20215;&amp;#33322;&amp;#31354;&amp;#36816;&amp;#367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65;&amp;#20215;&amp;#33322;&amp;#31354;&amp;#36816;&amp;#36755;&amp;#34892;&amp;#19994;&amp;#25237;&amp;#36164;&amp;#39118;&amp;#38505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