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加工食品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2;&amp;#24037;&amp;#39135;&amp;#21697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2;&amp;#24037;&amp;#39135;&amp;#21697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152;&amp;#24037;&amp;#39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34892;&amp;#19994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2&lt;/strong&gt;&lt;strong&gt;&amp;#24180;&amp;#21152;&amp;#24037;&amp;#39135;&amp;#21697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1152;&amp;#24037;&amp;#39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1152;&amp;#24037;&amp;#39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1152;&amp;#24037;&amp;#39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2269;&amp;#23478;&amp;#25110;&amp;#22320;&amp;#21306;&amp;#21152;&amp;#24037;&amp;#39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52;&amp;#24037;&amp;#39135;&amp;#21697;&amp;#21457;&amp;#23637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152;&amp;#24037;&amp;#39135;&amp;#21697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22&lt;/strong&gt;&lt;strong&gt;&amp;#24180;&amp;#20013;&amp;#22269;&amp;#21152;&amp;#24037;&amp;#39135;&amp;#21697;&amp;#25972;&amp;#203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152;&amp;#24037;&amp;#39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52;&amp;#24037;&amp;#39135;&amp;#2169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152;&amp;#24037;&amp;#39135;&amp;#2169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152;&amp;#24037;&amp;#39135;&amp;#2169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2&lt;/strong&gt;&lt;strong&gt;&amp;#24180;&amp;#21152;&amp;#24037;&amp;#39135;&amp;#21697;&amp;#21306;&amp;#2249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8-2016&lt;/strong&gt;&lt;strong&gt;&amp;#24180;&amp;#20013;&amp;#22269;&amp;#21152;&amp;#24037;&amp;#39135;&amp;#21697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13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135;&amp;#19994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0013;&amp;#22269;&amp;#21152;&amp;#24037;&amp;#39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152;&amp;#24037;&amp;#39135;&amp;#21697;&amp;#3682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152;&amp;#24037;&amp;#39135;&amp;#21697;&amp;#36827;&amp;#20986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1457;&amp;#36135;&amp;#30465;&amp;#2232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6041;&amp;#243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6755;&amp;#26041;&amp;#243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152;&amp;#24037;&amp;#39135;&amp;#21697;&amp;#20998;&amp;#20135;&amp;#2169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215;&amp;#2668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1152;&amp;#24037;&amp;#39135;&amp;#21697;&amp;#36827;&amp;#20986;&amp;#21475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910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656;&amp;#27714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2721;&amp;#2241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152;&amp;#24037;&amp;#39135;&amp;#21697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19979;&amp;#28216;&amp;#20135;&amp;#19994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1152;&amp;#24037;&amp;#39135;&amp;#21697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52;&amp;#24037;&amp;#39135;&amp;#21697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1152;&amp;#24037;&amp;#39135;&amp;#21697;&amp;#20869;&amp;#37325;&amp;#288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0225;&amp;#19994;&amp;#34892;&amp;#19994;&amp;#31454;&amp;#20105;&amp;#21147;&amp;#32508;&amp;#2151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225;&amp;#19994;&amp;#20135;&amp;#21697;&amp;#34892;&amp;#19994;&amp;#22686;&amp;#3827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24037;&amp;#39135;&amp;#21697;&amp;#20225;&amp;#19994;&amp;#31454;&amp;#20105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1152;&amp;#24037;&amp;#39135;&amp;#21697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1152;&amp;#24037;&amp;#39135;&amp;#21697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52;&amp;#24037;&amp;#39135;&amp;#21697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2;&amp;#24037;&amp;#39135;&amp;#21697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1152;&amp;#24037;&amp;#39135;&amp;#21697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39135;&amp;#21697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39135;&amp;#21697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39135;&amp;#21697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39135;&amp;#21697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152;&amp;#24037;&amp;#39135;&amp;#21697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4433;&amp;#21709;&amp;#21152;&amp;#24037;&amp;#39135;&amp;#21697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39135;&amp;#21697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037;&amp;#39135;&amp;#21697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013;&amp;#22269;&amp;#21152;&amp;#24037;&amp;#39135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1152;&amp;#24037;&amp;#39135;&amp;#21697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152;&amp;#24037;&amp;#39135;&amp;#21697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52;&amp;#24037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1152;&amp;#24037;&amp;#39135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1152;&amp;#24037;&amp;#39135;&amp;#21697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