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肌肉松弛药物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08;&amp;#32905;&amp;#26494;&amp;#24347;&amp;#33647;&amp;#29289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08;&amp;#32905;&amp;#26494;&amp;#24347;&amp;#33647;&amp;#29289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2908;&amp;#32905;&amp;#26494;&amp;#24347;&amp;#33647;&amp;#29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908;&amp;#32905;&amp;#26494;&amp;#24347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908;&amp;#32905;&amp;#26494;&amp;#24347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908;&amp;#32905;&amp;#26494;&amp;#24347;&amp;#33647;&amp;#29289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908;&amp;#32905;&amp;#26494;&amp;#24347;&amp;#33647;&amp;#29289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908;&amp;#32905;&amp;#26494;&amp;#24347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908;&amp;#32905;&amp;#26494;&amp;#24347;&amp;#33647;&amp;#29289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2908;&amp;#32905;&amp;#26494;&amp;#24347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2908;&amp;#32905;&amp;#26494;&amp;#2434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2908;&amp;#32905;&amp;#26494;&amp;#24347;&amp;#33647;&amp;#29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2908;&amp;#32905;&amp;#26494;&amp;#24347;&amp;#33647;&amp;#29289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32908;&amp;#32905;&amp;#26494;&amp;#24347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32908;&amp;#32905;&amp;#26494;&amp;#24347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2908;&amp;#32905;&amp;#26494;&amp;#2434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908;&amp;#32905;&amp;#26494;&amp;#24347;&amp;#33647;&amp;#2928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8;&amp;#32905;&amp;#26494;&amp;#24347;&amp;#33647;&amp;#29289;&amp;#37325;&amp;#2885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4066;&amp;#22330;&amp;#20221;&amp;#39069;&amp;#21069;10&amp;#20301;&amp;#32908;&amp;#32905;&amp;#26494;&amp;#24347;&amp;#33647;&amp;#2928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32908;&amp;#32905;&amp;#26494;&amp;#24347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32908;&amp;#32905;&amp;#26494;&amp;#2434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32908;&amp;#32905;&amp;#26494;&amp;#24347;&amp;#33647;&amp;#29289;&amp;#24066;&amp;#22330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32908;&amp;#32905;&amp;#26494;&amp;#24347;&amp;#33647;&amp;#29289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08;&amp;#32905;&amp;#26494;&amp;#24347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8;&amp;#32905;&amp;#26494;&amp;#24347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32908;&amp;#32905;&amp;#26494;&amp;#24347;&amp;#33647;&amp;#29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32908;&amp;#32905;&amp;#26494;&amp;#24347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2908;&amp;#32905;&amp;#26494;&amp;#24347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908;&amp;#32905;&amp;#26494;&amp;#24347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908;&amp;#32905;&amp;#26494;&amp;#24347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908;&amp;#32905;&amp;#26494;&amp;#24347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99;&amp;#24211;&amp;#2834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95;&amp;#21270;&amp;#29733;&amp;#29632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00;&amp;#24211;&amp;#2834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463;&amp;#26354;&amp;#24211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708;&amp;#24211;&amp;#2834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57;&amp;#21708;&amp;#3143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3519;&amp;#19993;&amp;#27688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32654;&amp;#32034;&amp;#24052;&amp;#3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7695;&amp;#32654;&amp;#25166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7695;&amp;#21777;&amp;#27801;&amp;#23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908;&amp;#32905;&amp;#26494;&amp;#24347;&amp;#33647;&amp;#29289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908;&amp;#32905;&amp;#26494;&amp;#24347;&amp;#33647;&amp;#29289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908;&amp;#32905;&amp;#26494;&amp;#24347;&amp;#33647;&amp;#2928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21335;&amp;#20140;&amp;#27431;&amp;#21152;&amp;#20892;&amp;#21307;&amp;#3364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96;&amp;#33521;&amp;#65288;&amp;#27743;&amp;#33487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976;&amp;#32899;&amp;#21355;&amp;#29983;&amp;#37096;&amp;#20848;&amp;#24030;&amp;#29983;&amp;#2928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993;&amp;#27743;&amp;#20185;&amp;#2972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55;&amp;#26448;&amp;#65288;&amp;#20013;&amp;#22269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3665;&amp;#19996;&amp;#40065;&amp;#2133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9233;&amp;#21147;&amp;#26681;&amp;#29233;&amp;#23572;&amp;#20848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7993;&amp;#27743;&amp;#23425;&amp;#27874;&amp;#24066;&amp;#22825;&amp;#34913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6797;&amp;#23425;&amp;#20025;&amp;#19996;&amp;#21307;&amp;#2101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40065;&amp;#21335;&amp;#36125;&amp;#2930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8246;&amp;#21335;&amp;#20122;&amp;#2282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7743;&amp;#33487;&amp;#21335;&amp;#36890;&amp;#31532;&amp;#19977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22235;&amp;#24029;&amp;#31185;&amp;#29790;&amp;#2450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21355;&amp;#36798;&amp;#21270;&amp;#23398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6 &amp;#23665;&amp;#19996;&amp;#30465;&amp;#38738;&amp;#23707;&amp;#26684;&amp;#297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7 &amp;#21256;&amp;#29273;&amp;#21033;&amp;#21513;&amp;#29790;&amp;#22823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8 &amp;#25104;&amp;#37117;&amp;#22825;&amp;#21488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9 &amp;#36797;&amp;#23425;&amp;#27784;&amp;#38451;&amp;#21355;&amp;#2644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0 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08;&amp;#32905;&amp;#26494;&amp;#2434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908;&amp;#32905;&amp;#26494;&amp;#24347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6&amp;#24180;&amp;#20840;&amp;#29699;&amp;#32908;&amp;#32905;&amp;#26494;&amp;#24347;&amp;#33647;&amp;#29289;&amp;#24066;&amp;#22330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3-2013&amp;#24180;&amp;#20013;&amp;#22269;&amp;#32908;&amp;#32905;&amp;#26494;&amp;#24347;&amp;#33647;&amp;#29289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-2016&amp;#24180;&amp;#20013;&amp;#22269;&amp;#32908;&amp;#32905;&amp;#26494;&amp;#24347;&amp;#33647;&amp;#29289;&amp;#26679;&amp;#26412;&amp;#21307;&amp;#38498;&amp;#24066;&amp;#22330;&amp;#35268;&amp;#271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6&amp;#24180;&amp;#24066;&amp;#22330;&amp;#20221;&amp;#39069;&amp;#21069;10&amp;#20301;&amp;#32908;&amp;#32905;&amp;#26494;&amp;#24347;&amp;#33647;&amp;#31181;&amp;#31867;&amp;#2145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6&amp;#24180;&amp;#24066;&amp;#22330;&amp;#20221;&amp;#39069;&amp;#21069;10&amp;#20301;&amp;#32908;&amp;#32905;&amp;#26494;&amp;#24347;&amp;#33647;&amp;#29289;&amp;#24066;&amp;#22330;&amp;#35268;&amp;#27169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6&amp;#24180;&amp;#24066;&amp;#22330;&amp;#20221;&amp;#39069;&amp;#21069;10&amp;#20301;&amp;#32908;&amp;#32905;&amp;#26494;&amp;#24347;&amp;#33647;&amp;#29289;&amp;#24066;&amp;#22330;&amp;#38598;&amp;#20013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24066;&amp;#22330;&amp;#20221;&amp;#39069;&amp;#21069;10&amp;#20301;&amp;#32908;&amp;#32905;&amp;#26494;&amp;#24347;&amp;#33647;&amp;#29289;&amp;#29983;&amp;#20135;&amp;#21378;&amp;#23478;&amp;#24066;&amp;#22330;&amp;#38144;&amp;#21806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24066;&amp;#22330;&amp;#20221;&amp;#39069;&amp;#21069;10&amp;#20301;&amp;#32908;&amp;#32905;&amp;#26494;&amp;#24347;&amp;#33647;&amp;#29289;&amp;#29983;&amp;#20135;&amp;#20225;&amp;#19994;&amp;#24066;&amp;#2233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-2016&amp;#24180;&amp;#22269;&amp;#20869;&amp;#32908;&amp;#32905;&amp;#26494;&amp;#24347;&amp;#33647;&amp;#29289;&amp;#20027;&amp;#35201;&amp;#21378;&amp;#23478;&amp;#24066;&amp;#22330;&amp;#38144;&amp;#2180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-2016&amp;#24180;&amp;#22269;&amp;#20869;&amp;#32908;&amp;#32905;&amp;#26494;&amp;#24347;&amp;#33647;&amp;#29289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-2022&amp;#24180;&amp;#20013;&amp;#22269;&amp;#32908;&amp;#32905;&amp;#26494;&amp;#24347;&amp;#33647;&amp;#29289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6&amp;#24180;&amp;#21313;&amp;#20845;&amp;#20010;&amp;#37325;&amp;#28857;&amp;#22478;&amp;#24066;&amp;#26679;&amp;#26412;&amp;#21307;&amp;#38498;&amp;#32908;&amp;#32905;&amp;#26494;&amp;#24347;&amp;#33647;&amp;#29289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6&amp;#24180;&amp;#24066;&amp;#22330;&amp;#20221;&amp;#39069;&amp;#21069;10&amp;#20301;&amp;#32908;&amp;#32905;&amp;#26494;&amp;#24347;&amp;#33647;&amp;#29289;&amp;#38144;&amp;#21806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-2016&amp;#24180;&amp;#32599;&amp;#24211;&amp;#28340;&amp;#38133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-2016&amp;#24180;&amp;#32599;&amp;#24211;&amp;#28340;&amp;#38133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7-2016&amp;#24180;&amp;#32599;&amp;#24211;&amp;#28340;&amp;#38133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6&amp;#24180;&amp;#32599;&amp;#24211;&amp;#28340;&amp;#38133;&amp;#22312;&amp;#32908;&amp;#32905;&amp;#26494;&amp;#2434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-2016&amp;#24180;&amp;#27695;&amp;#21270;&amp;#29733;&amp;#29632;&amp;#32966;&amp;#30897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7-2016&amp;#24180;&amp;#27695;&amp;#21270;&amp;#29733;&amp;#29632;&amp;#32966;&amp;#30897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7-2016&amp;#24180;&amp;#27695;&amp;#21270;&amp;#29733;&amp;#29632;&amp;#32966;&amp;#30897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7-2016&amp;#24180;&amp;#27695;&amp;#21270;&amp;#29733;&amp;#29632;&amp;#32966;&amp;#30897;&amp;#22312;&amp;#32908;&amp;#32905;&amp;#26494;&amp;#2434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-2016&amp;#24180;&amp;#32500;&amp;#24211;&amp;#28340;&amp;#38133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6&amp;#24180;&amp;#32500;&amp;#24211;&amp;#28340;&amp;#38133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6&amp;#24180;&amp;#32500;&amp;#24211;&amp;#28340;&amp;#38133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-2016&amp;#24180;&amp;#32500;&amp;#24211;&amp;#28340;&amp;#38133;&amp;#22312;&amp;#32908;&amp;#32905;&amp;#26494;&amp;#2434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-2016&amp;#24180;&amp;#38463;&amp;#26354;&amp;#24211;&amp;#38133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-2016&amp;#24180;&amp;#38463;&amp;#26354;&amp;#24211;&amp;#38133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7-2016&amp;#24180;&amp;#38463;&amp;#26354;&amp;#24211;&amp;#38133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7-2016&amp;#24180;&amp;#38463;&amp;#26354;&amp;#24211;&amp;#38133;&amp;#22312;&amp;#32908;&amp;#32905;&amp;#26494;&amp;#2434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