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视力改善保健器材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21147;&amp;#25913;&amp;#21892;&amp;#20445;&amp;#20581;&amp;#22120;&amp;#2644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21147;&amp;#25913;&amp;#21892;&amp;#20445;&amp;#20581;&amp;#22120;&amp;#2644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5270;&amp;#21147;&amp;#25913;&amp;#21892;&amp;#20445;&amp;#20581;&amp;#22120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270;&amp;#21147;&amp;#25913;&amp;#21892;&amp;#20445;&amp;#20581;&amp;#22120;&amp;#2644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270;&amp;#21147;&amp;#25913;&amp;#21892;&amp;#20445;&amp;#20581;&amp;#22120;&amp;#264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270;&amp;#21147;&amp;#25913;&amp;#21892;&amp;#20445;&amp;#20581;&amp;#22120;&amp;#2644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270;&amp;#21147;&amp;#25913;&amp;#21892;&amp;#20445;&amp;#20581;&amp;#22120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270;&amp;#21147;&amp;#25913;&amp;#21892;&amp;#20445;&amp;#20581;&amp;#22120;&amp;#2644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70;&amp;#21147;&amp;#25913;&amp;#21892;&amp;#20445;&amp;#20581;&amp;#22120;&amp;#2644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70;&amp;#21147;&amp;#25913;&amp;#21892;&amp;#20445;&amp;#20581;&amp;#22120;&amp;#2644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5270;&amp;#21147;&amp;#25913;&amp;#21892;&amp;#20445;&amp;#20581;&amp;#22120;&amp;#2644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5270;&amp;#21147;&amp;#25913;&amp;#21892;&amp;#20445;&amp;#20581;&amp;#22120;&amp;#264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5270;&amp;#21147;&amp;#25913;&amp;#21892;&amp;#20445;&amp;#20581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5270;&amp;#21147;&amp;#25913;&amp;#21892;&amp;#20445;&amp;#20581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5270;&amp;#21147;&amp;#25913;&amp;#21892;&amp;#20445;&amp;#20581;&amp;#22120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5270;&amp;#21147;&amp;#25913;&amp;#21892;&amp;#20445;&amp;#20581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5270;&amp;#21147;&amp;#25913;&amp;#21892;&amp;#20445;&amp;#20581;&amp;#22120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5270;&amp;#21147;&amp;#25913;&amp;#21892;&amp;#20445;&amp;#20581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5270;&amp;#21147;&amp;#25913;&amp;#21892;&amp;#20445;&amp;#20581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5270;&amp;#21147;&amp;#25913;&amp;#21892;&amp;#20445;&amp;#20581;&amp;#22120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5270;&amp;#21147;&amp;#25913;&amp;#21892;&amp;#20445;&amp;#20581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5270;&amp;#21147;&amp;#25913;&amp;#21892;&amp;#20445;&amp;#20581;&amp;#22120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5270;&amp;#21147;&amp;#25913;&amp;#21892;&amp;#20445;&amp;#20581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5270;&amp;#21147;&amp;#25913;&amp;#21892;&amp;#20445;&amp;#20581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5270;&amp;#21147;&amp;#25913;&amp;#21892;&amp;#20445;&amp;#20581;&amp;#22120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5270;&amp;#21147;&amp;#25913;&amp;#21892;&amp;#20445;&amp;#20581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5270;&amp;#21147;&amp;#25913;&amp;#21892;&amp;#20445;&amp;#20581;&amp;#22120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5270;&amp;#21147;&amp;#25913;&amp;#21892;&amp;#20445;&amp;#20581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5270;&amp;#21147;&amp;#25913;&amp;#21892;&amp;#20445;&amp;#20581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5270;&amp;#21147;&amp;#25913;&amp;#21892;&amp;#20445;&amp;#20581;&amp;#22120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5270;&amp;#21147;&amp;#25913;&amp;#21892;&amp;#20445;&amp;#20581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5270;&amp;#21147;&amp;#25913;&amp;#21892;&amp;#20445;&amp;#20581;&amp;#22120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5270;&amp;#21147;&amp;#25913;&amp;#21892;&amp;#20445;&amp;#20581;&amp;#22120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270;&amp;#21147;&amp;#25913;&amp;#21892;&amp;#20445;&amp;#20581;&amp;#22120;&amp;#2644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270;&amp;#21147;&amp;#25913;&amp;#21892;&amp;#20445;&amp;#20581;&amp;#22120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270;&amp;#21147;&amp;#25913;&amp;#21892;&amp;#20445;&amp;#20581;&amp;#22120;&amp;#2644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5270;&amp;#21147;&amp;#25913;&amp;#21892;&amp;#20445;&amp;#20581;&amp;#22120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5270;&amp;#21147;&amp;#25913;&amp;#21892;&amp;#20445;&amp;#20581;&amp;#22120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270;&amp;#21147;&amp;#25913;&amp;#21892;&amp;#20445;&amp;#20581;&amp;#22120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270;&amp;#21147;&amp;#25913;&amp;#21892;&amp;#20445;&amp;#20581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70;&amp;#21147;&amp;#25913;&amp;#21892;&amp;#20445;&amp;#20581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270;&amp;#21147;&amp;#25913;&amp;#21892;&amp;#20445;&amp;#20581;&amp;#22120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270;&amp;#21147;&amp;#25913;&amp;#21892;&amp;#20445;&amp;#20581;&amp;#22120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270;&amp;#21147;&amp;#25913;&amp;#21892;&amp;#20445;&amp;#20581;&amp;#22120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270;&amp;#21147;&amp;#25913;&amp;#21892;&amp;#20445;&amp;#20581;&amp;#22120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270;&amp;#21147;&amp;#25913;&amp;#21892;&amp;#20445;&amp;#20581;&amp;#22120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270;&amp;#21147;&amp;#25913;&amp;#21892;&amp;#20445;&amp;#20581;&amp;#22120;&amp;#2644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270;&amp;#21147;&amp;#25913;&amp;#21892;&amp;#20445;&amp;#20581;&amp;#22120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270;&amp;#21147;&amp;#25913;&amp;#21892;&amp;#20445;&amp;#20581;&amp;#22120;&amp;#2644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270;&amp;#21147;&amp;#25913;&amp;#21892;&amp;#20445;&amp;#20581;&amp;#22120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270;&amp;#21147;&amp;#25913;&amp;#21892;&amp;#20445;&amp;#20581;&amp;#22120;&amp;#2644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270;&amp;#21147;&amp;#25913;&amp;#21892;&amp;#20445;&amp;#20581;&amp;#22120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70;&amp;#21147;&amp;#25913;&amp;#21892;&amp;#20445;&amp;#20581;&amp;#22120;&amp;#2644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70;&amp;#21147;&amp;#25913;&amp;#21892;&amp;#20445;&amp;#20581;&amp;#22120;&amp;#2644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270;&amp;#21147;&amp;#25913;&amp;#21892;&amp;#20445;&amp;#20581;&amp;#22120;&amp;#2644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270;&amp;#21147;&amp;#25913;&amp;#21892;&amp;#20445;&amp;#20581;&amp;#22120;&amp;#2644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70;&amp;#21147;&amp;#25913;&amp;#21892;&amp;#20445;&amp;#20581;&amp;#22120;&amp;#2644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270;&amp;#21147;&amp;#25913;&amp;#21892;&amp;#20445;&amp;#20581;&amp;#22120;&amp;#2644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270;&amp;#21147;&amp;#25913;&amp;#21892;&amp;#20445;&amp;#20581;&amp;#22120;&amp;#2644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270;&amp;#21147;&amp;#25913;&amp;#21892;&amp;#20445;&amp;#20581;&amp;#22120;&amp;#2644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270;&amp;#21147;&amp;#25913;&amp;#21892;&amp;#20445;&amp;#20581;&amp;#22120;&amp;#2644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270;&amp;#21147;&amp;#25913;&amp;#21892;&amp;#20445;&amp;#20581;&amp;#22120;&amp;#2644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270;&amp;#21147;&amp;#25913;&amp;#21892;&amp;#20445;&amp;#20581;&amp;#22120;&amp;#2644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270;&amp;#21147;&amp;#25913;&amp;#21892;&amp;#20445;&amp;#20581;&amp;#22120;&amp;#2644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270;&amp;#21147;&amp;#25913;&amp;#21892;&amp;#20445;&amp;#20581;&amp;#22120;&amp;#2644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270;&amp;#21147;&amp;#25913;&amp;#21892;&amp;#20445;&amp;#20581;&amp;#22120;&amp;#2644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270;&amp;#21147;&amp;#25913;&amp;#21892;&amp;#20445;&amp;#20581;&amp;#22120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70;&amp;#21147;&amp;#25913;&amp;#21892;&amp;#20445;&amp;#20581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270;&amp;#21147;&amp;#25913;&amp;#21892;&amp;#20445;&amp;#20581;&amp;#22120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270;&amp;#21147;&amp;#25913;&amp;#21892;&amp;#20445;&amp;#20581;&amp;#22120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70;&amp;#21147;&amp;#25913;&amp;#21892;&amp;#20445;&amp;#20581;&amp;#22120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270;&amp;#21147;&amp;#25913;&amp;#21892;&amp;#20445;&amp;#20581;&amp;#22120;&amp;#2644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270;&amp;#21147;&amp;#25913;&amp;#21892;&amp;#20445;&amp;#20581;&amp;#22120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270;&amp;#21147;&amp;#25913;&amp;#21892;&amp;#20445;&amp;#20581;&amp;#22120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270;&amp;#21147;&amp;#25913;&amp;#21892;&amp;#20445;&amp;#20581;&amp;#22120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270;&amp;#21147;&amp;#25913;&amp;#21892;&amp;#20445;&amp;#20581;&amp;#22120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270;&amp;#21147;&amp;#25913;&amp;#21892;&amp;#20445;&amp;#20581;&amp;#22120;&amp;#264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270;&amp;#21147;&amp;#25913;&amp;#21892;&amp;#20445;&amp;#20581;&amp;#22120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5270;&amp;#21147;&amp;#25913;&amp;#21892;&amp;#20445;&amp;#20581;&amp;#22120;&amp;#2644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270;&amp;#21147;&amp;#25913;&amp;#21892;&amp;#20445;&amp;#20581;&amp;#22120;&amp;#2644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5270;&amp;#21147;&amp;#25913;&amp;#21892;&amp;#20445;&amp;#20581;&amp;#22120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270;&amp;#21147;&amp;#25913;&amp;#21892;&amp;#20445;&amp;#20581;&amp;#22120;&amp;#2644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5270;&amp;#21147;&amp;#25913;&amp;#21892;&amp;#20445;&amp;#20581;&amp;#22120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5270;&amp;#21147;&amp;#25913;&amp;#21892;&amp;#20445;&amp;#20581;&amp;#22120;&amp;#2644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270;&amp;#21147;&amp;#25913;&amp;#21892;&amp;#20445;&amp;#20581;&amp;#22120;&amp;#2644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270;&amp;#21147;&amp;#25913;&amp;#21892;&amp;#20445;&amp;#20581;&amp;#22120;&amp;#2644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5270;&amp;#21147;&amp;#25913;&amp;#21892;&amp;#20445;&amp;#20581;&amp;#22120;&amp;#2644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70;&amp;#21147;&amp;#25913;&amp;#21892;&amp;#20445;&amp;#20581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270;&amp;#21147;&amp;#25913;&amp;#21892;&amp;#20445;&amp;#20581;&amp;#22120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70;&amp;#21147;&amp;#25913;&amp;#21892;&amp;#20445;&amp;#20581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270;&amp;#21147;&amp;#25913;&amp;#21892;&amp;#20445;&amp;#20581;&amp;#22120;&amp;#2644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270;&amp;#21147;&amp;#25913;&amp;#21892;&amp;#20445;&amp;#20581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270;&amp;#21147;&amp;#25913;&amp;#21892;&amp;#20445;&amp;#20581;&amp;#22120;&amp;#2644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270;&amp;#21147;&amp;#25913;&amp;#21892;&amp;#20445;&amp;#20581;&amp;#22120;&amp;#2644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2&amp;#24180;&amp;#20013;&amp;#22269;&amp;#35270;&amp;#21147;&amp;#25913;&amp;#21892;&amp;#20445;&amp;#20581;&amp;#22120;&amp;#26448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