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股票证券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29;&amp;#31080;&amp;#35777;&amp;#21048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29;&amp;#31080;&amp;#35777;&amp;#21048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929;&amp;#31080;&amp;#35777;&amp;#2104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929;&amp;#31080;&amp;#35777;&amp;#210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08-2016&amp;#24180;&amp;#20840;&amp;#29699;&amp;#32929;&amp;#31080;&amp;#35777;&amp;#21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929;&amp;#31080;&amp;#35777;&amp;#21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29;&amp;#31080;&amp;#35777;&amp;#21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08-2016&amp;#24180;&amp;#20013;&amp;#22269;&amp;#32929;&amp;#31080;&amp;#35777;&amp;#210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29;&amp;#31080;&amp;#35777;&amp;#2104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2&lt;/strong&gt;&lt;strong&gt;&amp;#24180;&amp;#20013;&amp;#22269;&amp;#32929;&amp;#31080;&amp;#35777;&amp;#210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35777;&amp;#2104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31080;&amp;#35777;&amp;#2104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32929;&amp;#31080;&amp;#35777;&amp;#21048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929;&amp;#31080;&amp;#35777;&amp;#2104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08-2016&amp;#24180;&amp;#32929;&amp;#31080;&amp;#35777;&amp;#2104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31080;&amp;#35777;&amp;#2104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2929;&amp;#31080;&amp;#35777;&amp;#2104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32929;&amp;#31080;&amp;#35777;&amp;#2104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9;&amp;#31080;&amp;#35777;&amp;#2104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8761;&amp;#26032;&amp;#23545;&amp;#32929;&amp;#31080;&amp;#35777;&amp;#210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929;&amp;#31080;&amp;#35777;&amp;#2104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08-2016&amp;#24180;&amp;#32929;&amp;#31080;&amp;#35777;&amp;#2104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08-2016&amp;#24180;&amp;#32929;&amp;#31080;&amp;#35777;&amp;#2104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2929;&amp;#31080;&amp;#35777;&amp;#2104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32929;&amp;#31080;&amp;#35777;&amp;#2104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9;&amp;#31080;&amp;#35777;&amp;#2104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32929;&amp;#31080;&amp;#35777;&amp;#2104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9;&amp;#31080;&amp;#35777;&amp;#2104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929;&amp;#31080;&amp;#35777;&amp;#2104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35777;&amp;#21048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929;&amp;#31080;&amp;#35777;&amp;#2104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32929;&amp;#31080;&amp;#35777;&amp;#21048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929;&amp;#31080;&amp;#35777;&amp;#21048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5777;&amp;#21048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5777;&amp;#21048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929;&amp;#31080;&amp;#35777;&amp;#21048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2929;&amp;#31080;&amp;#35777;&amp;#210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2929;&amp;#31080;&amp;#35777;&amp;#21048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929;&amp;#31080;&amp;#35777;&amp;#21048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2929;&amp;#31080;&amp;#35777;&amp;#210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2929;&amp;#31080;&amp;#35777;&amp;#21048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929;&amp;#31080;&amp;#35777;&amp;#21048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929;&amp;#31080;&amp;#35777;&amp;#2104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5777;&amp;#21048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5777;&amp;#21048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5777;&amp;#21048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2929;&amp;#31080;&amp;#35777;&amp;#21048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929;&amp;#31080;&amp;#35777;&amp;#2104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2929;&amp;#31080;&amp;#35777;&amp;#2104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32929;&amp;#31080;&amp;#35777;&amp;#210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32929;&amp;#31080;&amp;#35777;&amp;#2104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32929;&amp;#31080;&amp;#35777;&amp;#2104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6&amp;#24180;&amp;#32929;&amp;#31080;&amp;#35777;&amp;#2104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2929;&amp;#31080;&amp;#35777;&amp;#2104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2929;&amp;#31080;&amp;#35777;&amp;#2104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32929;&amp;#31080;&amp;#35777;&amp;#2104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32929;&amp;#31080;&amp;#35777;&amp;#2104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32929;&amp;#31080;&amp;#35777;&amp;#2104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6&amp;#24180;&amp;#32929;&amp;#31080;&amp;#35777;&amp;#2104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2929;&amp;#31080;&amp;#35777;&amp;#2104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2929;&amp;#31080;&amp;#35777;&amp;#2104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32929;&amp;#31080;&amp;#35777;&amp;#2104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32929;&amp;#31080;&amp;#35777;&amp;#2104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32929;&amp;#31080;&amp;#35777;&amp;#2104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2929;&amp;#31080;&amp;#35777;&amp;#2104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2929;&amp;#31080;&amp;#35777;&amp;#2104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32929;&amp;#31080;&amp;#35777;&amp;#2104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32929;&amp;#31080;&amp;#35777;&amp;#2104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32929;&amp;#31080;&amp;#35777;&amp;#2104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2929;&amp;#31080;&amp;#35777;&amp;#2104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2929;&amp;#31080;&amp;#35777;&amp;#21048;&amp;#34892;&amp;#19994;&amp;#37325;&amp;#28857;&amp;#20225;&amp;#19994;&amp;#20998;&amp;#26512;&amp;#65288;10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2929;&amp;#31080;&amp;#35777;&amp;#21048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2929;&amp;#31080;&amp;#35777;&amp;#21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2929;&amp;#31080;&amp;#35777;&amp;#2104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2929;&amp;#31080;&amp;#35777;&amp;#21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2929;&amp;#31080;&amp;#35777;&amp;#210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2929;&amp;#31080;&amp;#35777;&amp;#21048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31080;&amp;#35777;&amp;#21048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32929;&amp;#31080;&amp;#35777;&amp;#21048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31080;&amp;#35777;&amp;#21048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2929;&amp;#31080;&amp;#35777;&amp;#21048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32929;&amp;#31080;&amp;#35777;&amp;#2104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5777;&amp;#2104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5777;&amp;#21048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5777;&amp;#2104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35777;&amp;#2104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31080;&amp;#35777;&amp;#2104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31080;&amp;#35777;&amp;#210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31080;&amp;#35777;&amp;#2104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31080;&amp;#35777;&amp;#21048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9;&amp;#31080;&amp;#35777;&amp;#21048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