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光触媒灭蚊器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5302;&amp;#23186;&amp;#28781;&amp;#34442;&amp;#22120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5302;&amp;#23186;&amp;#28781;&amp;#34442;&amp;#22120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35302;&amp;#23186;&amp;#28781;&amp;#34442;&amp;#22120;&amp;#26159;&amp;#32654;&amp;#22269;&amp;#39030;&amp;#23574;&amp;#32423;&amp;#26118;&amp;#34411;&amp;#23398;&amp;#23478;&amp;#12289;&amp;#29983;&amp;#29289;&amp;#23398;&amp;#23478;&amp;#12289;&amp;#20223;&amp;#29983;&amp;#23398;&amp;#23478;&amp;#36319;&amp;#32654;&amp;#22269;&amp;#20809;&amp;#35302;&amp;#23186;&amp;#28781;&amp;#34442;&amp;#22120;&amp;#20891;&amp;#26041;&amp;#21512;&amp;#20316;&amp;#30340;&amp;#39640;&amp;#31185;&amp;#25216;&amp;#20135;&amp;#21697;&amp;#65292;&amp;#23427;&amp;#26159;&amp;#30446;&amp;#21069;&amp;#19990;&amp;#30028;&amp;#19978;&amp;#26368;&amp;#20808;&amp;#36827;&amp;#12289;&amp;#29615;&amp;#20445;&amp;#30340;&amp;#29289;&amp;#29702;&amp;#28781;&amp;#34442;&amp;#35774;&amp;#22791;&amp;#65292;&amp;#23427;&amp;#19981;&amp;#20165;&amp;#21487;&amp;#20197;&amp;#28781;&amp;#34442;&amp;#36824;&amp;#21487;&amp;#20197;&amp;#20928;&amp;#21270;&amp;#31354;&amp;#27668;&amp;#12289;&amp;#26432;&amp;#33740;&amp;#12289;&amp;#19981;&amp;#37319;&amp;#29992;&amp;#20219;&amp;#20309;&amp;#21270;&amp;#23398;&amp;#29289;&amp;#21697;&amp;#65292;&amp;#32431;&amp;#29289;&amp;#29702;&amp;#28781;&amp;#34442;&amp;#12290;&amp;#36825;&amp;#31181;&amp;#21483;&amp;#20570;&amp;ldquo;&amp;#34442;&amp;#23376;&amp;#30913;&amp;#38081;&amp;rdquo;&amp;#30340;&amp;#20135;&amp;#21697;&amp;#65292;&amp;#33021;&amp;#21457;&amp;#20986;&amp;#31867;&amp;#20284;&amp;#20154;&amp;#31867;&amp;#30340;&amp;#27668;&amp;#21619;&amp;#65288;&amp;#21253;&amp;#25324;&amp;#20108;&amp;#27687;&amp;#21270;&amp;#30899;&amp;#21644;&amp;#27700;&amp;#20998;&amp;#65289;&amp;#65292;&amp;#20174;&amp;#32780;&amp;#21560;&amp;#24341;&amp;#21560;&amp;#34880;&amp;#30340;&amp;#34442;&amp;#23376;&amp;#12290;&amp;#19968;&amp;#26086;&amp;#36825;&amp;#20123;&amp;#34442;&amp;#23376;&amp;#38752;&amp;#36817;&amp;#65292;&amp;#23427;&amp;#20204;&amp;#23601;&amp;#20250;&amp;#34987;&amp;#19968;&amp;#20010;&amp;#31867;&amp;#20284;&amp;#21560;&amp;#23576;&amp;#22120;&amp;#30340;&amp;#19996;&amp;#35199;&amp;#21560;&amp;#36827;&amp;#21435;&amp;#39118;&amp;#24178;&amp;#32780;&amp;#27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809;&amp;#35302;&amp;#23186;&amp;#28781;&amp;#34442;&amp;#22120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5302;&amp;#23186;&amp;#28781;&amp;#34442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5302;&amp;#23186;&amp;#28781;&amp;#34442;&amp;#2212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5302;&amp;#23186;&amp;#28781;&amp;#34442;&amp;#22120;&amp;#34892;&amp;#19994;&amp;#21457;&amp;#23637;&amp;#30340;&amp;ldquo;&amp;#27874;&amp;#29305;&amp;#20116;&amp;#21147;&amp;#27169;&amp;#22411;&amp;rdquo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09;&amp;#35302;&amp;#23186;&amp;#28781;&amp;#34442;&amp;#22120;&amp;#34892;&amp;#19994;&amp;#20135;&amp;#19994;&amp;#38142;&amp;#65288;&amp;#19978;&amp;#12289;&amp;#19979;&amp;#28216;&amp;#21450;&amp;#20851;&amp;#32852;&amp;#20135;&amp;#19994;&amp;#6528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09;&amp;#35302;&amp;#23186;&amp;#28781;&amp;#34442;&amp;#22120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0809;&amp;#35302;&amp;#23186;&amp;#28781;&amp;#3444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0809;&amp;#35302;&amp;#23186;&amp;#28781;&amp;#34442;&amp;#2212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5302;&amp;#23186;&amp;#28781;&amp;#34442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9;&amp;#35302;&amp;#23186;&amp;#28781;&amp;#34442;&amp;#22120;&amp;#22269;&amp;#20869;&amp;#24066;&amp;#22330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35302;&amp;#23186;&amp;#28781;&amp;#34442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5302;&amp;#23186;&amp;#28781;&amp;#34442;&amp;#22120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5302;&amp;#23186;&amp;#28781;&amp;#34442;&amp;#221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5302;&amp;#23186;&amp;#28781;&amp;#34442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5302;&amp;#23186;&amp;#28781;&amp;#34442;&amp;#2212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09;&amp;#35302;&amp;#23186;&amp;#28781;&amp;#34442;&amp;#22120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5302;&amp;#23186;&amp;#28781;&amp;#34442;&amp;#221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5302;&amp;#23186;&amp;#28781;&amp;#34442;&amp;#22120;2010-2016&amp;#24180;&amp;#20215;&amp;#2668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5302;&amp;#23186;&amp;#28781;&amp;#34442;&amp;#22120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09;&amp;#35302;&amp;#23186;&amp;#28781;&amp;#34442;&amp;#2212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0809;&amp;#35302;&amp;#23186;&amp;#28781;&amp;#34442;&amp;#2212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35302;&amp;#23186;&amp;#28781;&amp;#34442;&amp;#22120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0809;&amp;#35302;&amp;#23186;&amp;#28781;&amp;#34442;&amp;#2212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809;&amp;#35302;&amp;#23186;&amp;#28781;&amp;#34442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0809;&amp;#35302;&amp;#23186;&amp;#28781;&amp;#34442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09;&amp;#35302;&amp;#23186;&amp;#28781;&amp;#34442;&amp;#22120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809;&amp;#35302;&amp;#23186;&amp;#28781;&amp;#34442;&amp;#2212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809;&amp;#35302;&amp;#23186;&amp;#28781;&amp;#34442;&amp;#2212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892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809;&amp;#35302;&amp;#23186;&amp;#28781;&amp;#34442;&amp;#22120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809;&amp;#35302;&amp;#23186;&amp;#28781;&amp;#34442;&amp;#22120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809;&amp;#35302;&amp;#23186;&amp;#28781;&amp;#34442;&amp;#22120;&amp;#34892;&amp;#19994;&amp;#24066;&amp;#22330;&amp;#24635;&amp;#20307;&amp;#20135;&amp;#2054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35302;&amp;#23186;&amp;#28781;&amp;#34442;&amp;#22120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09;&amp;#35302;&amp;#23186;&amp;#28781;&amp;#34442;&amp;#22120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105;&amp;#22269;&amp;#20809;&amp;#35302;&amp;#23186;&amp;#28781;&amp;#3444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0809;&amp;#35302;&amp;#23186;&amp;#28781;&amp;#34442;&amp;#2212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0809;&amp;#35302;&amp;#23186;&amp;#28781;&amp;#34442;&amp;#2212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0809;&amp;#35302;&amp;#23186;&amp;#28781;&amp;#34442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09;&amp;#35302;&amp;#23186;&amp;#28781;&amp;#34442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09;&amp;#35302;&amp;#23186;&amp;#28781;&amp;#34442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09;&amp;#35302;&amp;#23186;&amp;#28781;&amp;#34442;&amp;#22120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09;&amp;#35302;&amp;#23186;&amp;#28781;&amp;#34442;&amp;#2212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09;&amp;#35302;&amp;#23186;&amp;#28781;&amp;#34442;&amp;#2212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809;&amp;#35302;&amp;#23186;&amp;#28781;&amp;#34442;&amp;#221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809;&amp;#35302;&amp;#23186;&amp;#28781;&amp;#34442;&amp;#22120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0809;&amp;#35302;&amp;#23186;&amp;#28781;&amp;#34442;&amp;#22120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0809;&amp;#35302;&amp;#23186;&amp;#28781;&amp;#34442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35302;&amp;#23186;&amp;#28781;&amp;#34442;&amp;#22120;&amp;#34892;&amp;#19994;&amp;#25237;&amp;#36164;&amp;#21069;&amp;#26223;&amp;#19982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5302;&amp;#23186;&amp;#28781;&amp;#34442;&amp;#2212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5302;&amp;#23186;&amp;#28781;&amp;#34442;&amp;#2212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5302;&amp;#23186;&amp;#28781;&amp;#34442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5302;&amp;#23186;&amp;#28781;&amp;#34442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35302;&amp;#23186;&amp;#28781;&amp;#3444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35302;&amp;#23186;&amp;#28781;&amp;#34442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09;&amp;#35302;&amp;#23186;&amp;#28781;&amp;#34442;&amp;#22120;&amp;#20135;&amp;#19994;&amp;#39118;&amp;#38505;&amp;#25237;&amp;#36164;&amp;#29366;&amp;#20917;&amp;#21450;&amp;#39118;&amp;#38505;&amp;#25237;&amp;#36164;&amp;#21457;&amp;#23637;&amp;#27169;&amp;#2433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0809;&amp;#35302;&amp;#23186;&amp;#28781;&amp;#34442;&amp;#22120;&amp;#20135;&amp;#19994;&amp;#39118;&amp;#38505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5302;&amp;#23186;&amp;#28781;&amp;#34442;&amp;#22120;&amp;#39046;&amp;#22495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5302;&amp;#23186;&amp;#28781;&amp;#34442;&amp;#22120;&amp;#20135;&amp;#19994;&amp;#21270;&amp;#20013;&amp;#39118;&amp;#38505;&amp;#25237;&amp;#36164;&amp;#21046;&amp;#242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0809;&amp;#35302;&amp;#23186;&amp;#28781;&amp;#34442;&amp;#22120;&amp;#20135;&amp;#19994;&amp;#25237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197;&amp;#24066;&amp;#22330;&amp;#20026;&amp;#23548;&amp;#21521;&amp;#30340;&amp;#39118;&amp;#38505;&amp;#25237;&amp;#36164;&amp;#21644;&amp;#33258;&amp;#20027;&amp;#21019;&amp;#26032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0135;&amp;#23398;&amp;#30740;&amp;#32467;&amp;#21512;&amp;#26426;&amp;#21046;,&amp;#20419;&amp;#36827;&amp;#31185;&amp;#25216;&amp;#38142;&amp;#21521;&amp;#20135;&amp;#19994;&amp;#38142;&amp;#36716;&amp;#254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225;&amp;#19994;&amp;#34701;&amp;#36164;&amp;#28192;&amp;#36947;&amp;#65292;&amp;#24314;&amp;#31435;&amp;#20809;&amp;#35302;&amp;#23186;&amp;#28781;&amp;#34442;&amp;#22120;&amp;#39118;&amp;#38505;&amp;#25237;&amp;#36164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09;&amp;#35302;&amp;#23186;&amp;#28781;&amp;#34442;&amp;#2212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94;&amp;#20869;&amp;#19987;&amp;#23478;&amp;#23545;&amp;#20013;&amp;#22269;&amp;#20809;&amp;#35302;&amp;#23186;&amp;#28781;&amp;#34442;&amp;#22120;&amp;#34892;&amp;#19994;&amp;#24635;&amp;#32467;&amp;#21450;&amp;#20225;&amp;#19994;&amp;#37325;&amp;#28857;&amp;#23458;&amp;#25143;&amp;#31649;&amp;#29702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5302;&amp;#23186;&amp;#28781;&amp;#34442;&amp;#2212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5302;&amp;#23186;&amp;#28781;&amp;#34442;&amp;#2212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37325;&amp;#28857;&amp;#23458;&amp;#25143;&amp;#25112;&amp;#30053;&amp;#2345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09;&amp;#35302;&amp;#23186;&amp;#28781;&amp;#34442;&amp;#2212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&amp;#20809;&amp;#35302;&amp;#23186;&amp;#28781;&amp;#34442;&amp;#22120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09;&amp;#35302;&amp;#23186;&amp;#28781;&amp;#34442;&amp;#22120;&amp;#34892;&amp;#19994;&amp;#24635;&amp;#20307;&amp;#38144;&amp;#21806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09;&amp;#35302;&amp;#23186;&amp;#28781;&amp;#34442;&amp;#22120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09;&amp;#35302;&amp;#23186;&amp;#28781;&amp;#34442;&amp;#22120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09;&amp;#35302;&amp;#23186;&amp;#28781;&amp;#34442;&amp;#22120;&amp;#34892;&amp;#19994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09;&amp;#35302;&amp;#23186;&amp;#28781;&amp;#34442;&amp;#22120;&amp;#34892;&amp;#19994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16&amp;#24180;&amp;#20809;&amp;#35302;&amp;#23186;&amp;#28781;&amp;#34442;&amp;#22120;&amp;#34892;&amp;#19994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16&amp;#24180;&amp;#20809;&amp;#35302;&amp;#23186;&amp;#28781;&amp;#34442;&amp;#22120;&amp;#34892;&amp;#19994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16&amp;#24180;&amp;#20809;&amp;#35302;&amp;#23186;&amp;#28781;&amp;#34442;&amp;#22120;&amp;#34892;&amp;#19994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&amp;#20809;&amp;#35302;&amp;#23186;&amp;#28781;&amp;#34442;&amp;#22120;&amp;#34892;&amp;#19994;&amp;#19981;&amp;#21516;&amp;#31867;&amp;#22411;&amp;#38144;&amp;#21806;&amp;#25928;&amp;#30410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&amp;#20809;&amp;#35302;&amp;#23186;&amp;#28781;&amp;#34442;&amp;#22120;&amp;#34892;&amp;#19994;&amp;#19981;&amp;#21516;&amp;#31867;&amp;#22411;&amp;#30408;&amp;#21033;&amp;#33021;&amp;#21147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&amp;#20809;&amp;#35302;&amp;#23186;&amp;#28781;&amp;#34442;&amp;#22120;&amp;#34892;&amp;#19994;&amp;#19981;&amp;#21516;&amp;#31867;&amp;#22411;&amp;#31246;&amp;#25910;&amp;#33021;&amp;#21147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&amp;#20809;&amp;#35302;&amp;#23186;&amp;#28781;&amp;#34442;&amp;#22120;&amp;#34892;&amp;#19994;&amp;#19981;&amp;#21516;&amp;#31867;&amp;#22411;&amp;#20135;&amp;#20540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&amp;#20809;&amp;#35302;&amp;#23186;&amp;#28781;&amp;#34442;&amp;#22120;&amp;#34892;&amp;#19994;&amp;#19981;&amp;#21516;&amp;#35268;&amp;#27169;&amp;#38144;&amp;#21806;&amp;#25928;&amp;#30410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&amp;#20809;&amp;#35302;&amp;#23186;&amp;#28781;&amp;#34442;&amp;#22120;&amp;#34892;&amp;#19994;&amp;#19981;&amp;#21516;&amp;#35268;&amp;#27169;&amp;#30408;&amp;#21033;&amp;#33021;&amp;#21147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1326;&amp;#21271;&amp;#22320;&amp;#21306;&amp;#20809;&amp;#35302;&amp;#23186;&amp;#28781;&amp;#34442;&amp;#2212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1326;&amp;#21271;&amp;#22320;&amp;#21306;&amp;#20809;&amp;#35302;&amp;#23186;&amp;#28781;&amp;#34442;&amp;#22120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26;&amp;#21271;&amp;#22320;&amp;#21306;&amp;#20809;&amp;#35302;&amp;#23186;&amp;#28781;&amp;#34442;&amp;#22120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96;&amp;#21271;&amp;#22320;&amp;#21306;&amp;#20809;&amp;#35302;&amp;#23186;&amp;#28781;&amp;#34442;&amp;#2212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96;&amp;#21271;&amp;#22320;&amp;#21306;&amp;#20809;&amp;#35302;&amp;#23186;&amp;#28781;&amp;#34442;&amp;#22120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96;&amp;#21271;&amp;#22320;&amp;#21306;&amp;#20809;&amp;#35302;&amp;#23186;&amp;#28781;&amp;#34442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19996;&amp;#21271;&amp;#22320;&amp;#21306;&amp;#20809;&amp;#35302;&amp;#23186;&amp;#28781;&amp;#34442;&amp;#22120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1326;&amp;#19996;&amp;#22320;&amp;#21306;&amp;#20809;&amp;#35302;&amp;#23186;&amp;#28781;&amp;#34442;&amp;#2212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1326;&amp;#19996;&amp;#22320;&amp;#21306;&amp;#20809;&amp;#35302;&amp;#23186;&amp;#28781;&amp;#34442;&amp;#22120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1326;&amp;#19996;&amp;#22320;&amp;#21306;&amp;#20809;&amp;#35302;&amp;#23186;&amp;#28781;&amp;#34442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26;&amp;#19996;&amp;#22320;&amp;#21306;&amp;#20809;&amp;#35302;&amp;#23186;&amp;#28781;&amp;#34442;&amp;#22120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1335;&amp;#22320;&amp;#21306;&amp;#20809;&amp;#35302;&amp;#23186;&amp;#28781;&amp;#34442;&amp;#2212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1335;&amp;#22320;&amp;#21306;&amp;#20809;&amp;#35302;&amp;#23186;&amp;#28781;&amp;#34442;&amp;#22120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1335;&amp;#22320;&amp;#21306;&amp;#20809;&amp;#35302;&amp;#23186;&amp;#28781;&amp;#34442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1335;&amp;#22320;&amp;#21306;&amp;#20809;&amp;#35302;&amp;#23186;&amp;#28781;&amp;#34442;&amp;#22120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5199;&amp;#21335;&amp;#22320;&amp;#21306;&amp;#20809;&amp;#35302;&amp;#23186;&amp;#28781;&amp;#34442;&amp;#2212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5199;&amp;#21335;&amp;#22320;&amp;#21306;&amp;#20809;&amp;#35302;&amp;#23186;&amp;#28781;&amp;#34442;&amp;#22120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5199;&amp;#21335;&amp;#22320;&amp;#21306;&amp;#20809;&amp;#35302;&amp;#23186;&amp;#28781;&amp;#34442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199;&amp;#21335;&amp;#22320;&amp;#21306;&amp;#20809;&amp;#35302;&amp;#23186;&amp;#28781;&amp;#34442;&amp;#22120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5199;&amp;#21271;&amp;#22320;&amp;#21306;&amp;#20809;&amp;#35302;&amp;#23186;&amp;#28781;&amp;#34442;&amp;#2212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5199;&amp;#21271;&amp;#22320;&amp;#21306;&amp;#20809;&amp;#35302;&amp;#23186;&amp;#28781;&amp;#34442;&amp;#22120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5199;&amp;#21271;&amp;#22320;&amp;#21306;&amp;#20809;&amp;#35302;&amp;#23186;&amp;#28781;&amp;#34442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199;&amp;#21271;&amp;#22320;&amp;#21306;&amp;#20809;&amp;#35302;&amp;#23186;&amp;#28781;&amp;#34442;&amp;#22120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4892;&amp;#19994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09;&amp;#35302;&amp;#23186;&amp;#28781;&amp;#34442;&amp;#2212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09;&amp;#35302;&amp;#23186;&amp;#28781;&amp;#34442;&amp;#2212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09;&amp;#35302;&amp;#23186;&amp;#28781;&amp;#34442;&amp;#22120;&amp;#24179;&amp;#22343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35302;&amp;#23186;&amp;#28781;&amp;#34442;&amp;#22120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09;&amp;#35302;&amp;#23186;&amp;#28781;&amp;#34442;&amp;#22120;&amp;#24635;&amp;#20135;&amp;#33021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09;&amp;#35302;&amp;#23186;&amp;#28781;&amp;#34442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09;&amp;#35302;&amp;#23186;&amp;#28781;&amp;#34442;&amp;#22120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09;&amp;#35302;&amp;#23186;&amp;#28781;&amp;#34442;&amp;#2212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9;&amp;#35302;&amp;#23186;&amp;#28781;&amp;#34442;&amp;#22120;&amp;#29983;&amp;#20135;&amp;#21378;&amp;#23478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5302;&amp;#23186;&amp;#28781;&amp;#34442;&amp;#22120;&amp;#29983;&amp;#20135;&amp;#20225;&amp;#19994;&amp;#23450;&amp;#20215;&amp;#30446;&amp;#26631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5302;&amp;#23186;&amp;#28781;&amp;#34442;&amp;#22120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5302;&amp;#23186;&amp;#28781;&amp;#34442;&amp;#22120;&amp;#20419;&amp;#38144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09;&amp;#35302;&amp;#23186;&amp;#28781;&amp;#34442;&amp;#22120;&amp;#36827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09;&amp;#35302;&amp;#23186;&amp;#28781;&amp;#34442;&amp;#22120;&amp;#20986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09;&amp;#35302;&amp;#23186;&amp;#28781;&amp;#34442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09;&amp;#35302;&amp;#23186;&amp;#28781;&amp;#34442;&amp;#2212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