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端医学影像设备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471;&amp;#21307;&amp;#23398;&amp;#24433;&amp;#20687;&amp;#35774;&amp;#22791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471;&amp;#21307;&amp;#23398;&amp;#24433;&amp;#20687;&amp;#35774;&amp;#22791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5;&amp;#31867;&amp;#35774;&amp;#22791;&amp;#30446;&amp;#21069;&amp;#22312;&amp;#22269;&amp;#20869;&amp;#24066;&amp;#22330;&amp;#30340;&amp;#36827;&amp;#21475;&amp;#20381;&amp;#36182;&amp;#24230;&amp;#39640;&amp;#65292;&amp;#30446;&amp;#21069;&amp;#22269;&amp;#20869;&amp;#38500;&amp;#20102;&amp;#23569;&amp;#25968;&amp;#20960;&amp;#23478;&amp;#20225;&amp;#19994;&amp;#20855;&amp;#22791;&amp;#30456;&amp;#20851;&amp;#25216;&amp;#26415;&amp;#20043;&amp;#22806;&amp;#65292;&amp;#22522;&amp;#26412;&amp;#19978;&amp;#36824;&amp;#26159;&amp;#30001;&amp;#36328;&amp;#22269;&amp;#20225;&amp;#19994;&amp;#25226;&amp;#25345;&amp;#12290;&amp;#23601;&amp;#30446;&amp;#21069;&amp;#26469;&amp;#30475;&amp;#65292;&amp;#39640;&amp;#31471;&amp;#21307;&amp;#23398;&amp;#24066;&amp;#22330;&amp;#38656;&amp;#27714;&amp;#37327;&amp;#22823;&amp;#65292;&amp;#32422;&amp;#21344;&amp;#22269;&amp;#20869;&amp;#21307;&amp;#30103;&amp;#22120;&amp;#26800;&amp;#28040;&amp;#36153;&amp;#24635;&amp;#39069;&amp;#30340;38%&amp;#65292;&amp;#21487;&amp;#35265;&amp;#20854;&amp;#34892;&amp;#19994;&amp;#22320;&amp;#20301;&amp;#30340;&amp;#37325;&amp;#35201;&amp;#24615;&amp;#12290;&amp;#22240;&amp;#27492;&amp;#65292;&amp;#39640;&amp;#31471;&amp;#24433;&amp;#21709;&amp;#35774;&amp;#22791;&amp;#30340;&amp;#22269;&amp;#20135;&amp;#21270;&amp;#20063;&amp;#23558;&amp;#26159;&amp;ldquo;&amp;#21313;&amp;#19977;&amp;#20116;&amp;rdquo;&amp;#26399;&amp;#38388;&amp;#21307;&amp;#30103;&amp;#35774;&amp;#22791;&amp;#21457;&amp;#23637;&amp;#35268;&amp;#21010;&amp;#30340;&amp;#37325;&amp;#35201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640;&amp;#31471;&amp;#21307;&amp;#23398;&amp;#24433;&amp;#20687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1471;&amp;#21307;&amp;#23398;&amp;#24433;&amp;#20687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1471;&amp;#21307;&amp;#23398;&amp;#24433;&amp;#20687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9640;&amp;#31471;&amp;#21307;&amp;#23398;&amp;#24433;&amp;#2068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1471;&amp;#21307;&amp;#23398;&amp;#24433;&amp;#20687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9640;&amp;#31471;&amp;#21307;&amp;#23398;&amp;#24433;&amp;#2068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9640;&amp;#31471;&amp;#21307;&amp;#23398;&amp;#24433;&amp;#2068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9640;&amp;#31471;&amp;#21307;&amp;#23398;&amp;#24433;&amp;#2068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9640;&amp;#31471;&amp;#21307;&amp;#23398;&amp;#24433;&amp;#2068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9640;&amp;#31471;&amp;#21307;&amp;#23398;&amp;#24433;&amp;#20687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39640;&amp;#31471;&amp;#21307;&amp;#23398;&amp;#24433;&amp;#2068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39640;&amp;#31471;&amp;#21307;&amp;#23398;&amp;#24433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39640;&amp;#31471;&amp;#21307;&amp;#23398;&amp;#24433;&amp;#2068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39640;&amp;#31471;&amp;#21307;&amp;#23398;&amp;#24433;&amp;#2068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31471;&amp;#21307;&amp;#23398;&amp;#24433;&amp;#20687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640;&amp;#31471;&amp;#21307;&amp;#23398;&amp;#24433;&amp;#20687;&amp;#35774;&amp;#2279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39640;&amp;#31471;&amp;#21307;&amp;#23398;&amp;#24433;&amp;#20687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9640;&amp;#31471;&amp;#21307;&amp;#23398;&amp;#24433;&amp;#20687;&amp;#35774;&amp;#22791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39640;&amp;#31471;&amp;#21307;&amp;#23398;&amp;#24433;&amp;#20687;&amp;#35774;&amp;#2279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9640;&amp;#31471;&amp;#21307;&amp;#23398;&amp;#24433;&amp;#20687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31471;&amp;#21307;&amp;#23398;&amp;#24433;&amp;#20687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640;&amp;#31471;&amp;#21307;&amp;#23398;&amp;#24433;&amp;#2068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640;&amp;#31471;&amp;#21307;&amp;#23398;&amp;#24433;&amp;#2068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9640;&amp;#31471;&amp;#21307;&amp;#23398;&amp;#24433;&amp;#20687;&amp;#35774;&amp;#2279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9640;&amp;#31471;&amp;#21307;&amp;#23398;&amp;#24433;&amp;#20687;&amp;#35774;&amp;#2279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9640;&amp;#31471;&amp;#21307;&amp;#23398;&amp;#24433;&amp;#20687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640;&amp;#31471;&amp;#21307;&amp;#23398;&amp;#24433;&amp;#2068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31471;&amp;#21307;&amp;#23398;&amp;#24433;&amp;#20687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31471;&amp;#21307;&amp;#23398;&amp;#24433;&amp;#2068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39640;&amp;#31471;&amp;#21307;&amp;#23398;&amp;#24433;&amp;#20687;&amp;#35774;&amp;#22791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39640;&amp;#31471;&amp;#21307;&amp;#23398;&amp;#24433;&amp;#20687;&amp;#35774;&amp;#22791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31471;&amp;#21307;&amp;#23398;&amp;#24433;&amp;#20687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39640;&amp;#31471;&amp;#21307;&amp;#23398;&amp;#24433;&amp;#20687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640;&amp;#31471;&amp;#21307;&amp;#23398;&amp;#24433;&amp;#20687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640;&amp;#31471;&amp;#21307;&amp;#23398;&amp;#24433;&amp;#20687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640;&amp;#31471;&amp;#21307;&amp;#23398;&amp;#24433;&amp;#20687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640;&amp;#31471;&amp;#21307;&amp;#23398;&amp;#24433;&amp;#20687;&amp;#35774;&amp;#22791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31471;&amp;#21307;&amp;#23398;&amp;#24433;&amp;#20687;&amp;#35774;&amp;#22791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307;&amp;#23398;&amp;#24433;&amp;#20687;&amp;#35774;&amp;#22791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307;&amp;#23398;&amp;#24433;&amp;#20687;&amp;#35774;&amp;#22791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39640;&amp;#31471;&amp;#21307;&amp;#23398;&amp;#24433;&amp;#20687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9640;&amp;#31471;&amp;#21307;&amp;#23398;&amp;#24433;&amp;#20687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9640;&amp;#31471;&amp;#21307;&amp;#23398;&amp;#24433;&amp;#20687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39640;&amp;#31471;&amp;#21307;&amp;#23398;&amp;#24433;&amp;#20687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1471;&amp;#21307;&amp;#23398;&amp;#24433;&amp;#20687;&amp;#35774;&amp;#22791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1471;&amp;#21307;&amp;#23398;&amp;#24433;&amp;#20687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1471;&amp;#21307;&amp;#23398;&amp;#24433;&amp;#20687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1307;&amp;#23398;&amp;#24433;&amp;#20687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1471;&amp;#21307;&amp;#23398;&amp;#24433;&amp;#20687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1471;&amp;#21307;&amp;#23398;&amp;#24433;&amp;#20687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1471;&amp;#21307;&amp;#23398;&amp;#24433;&amp;#20687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1471;&amp;#21307;&amp;#23398;&amp;#24433;&amp;#20687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1471;&amp;#21307;&amp;#23398;&amp;#24433;&amp;#20687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640;&amp;#31471;&amp;#21307;&amp;#23398;&amp;#24433;&amp;#20687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1471;&amp;#21307;&amp;#23398;&amp;#24433;&amp;#20687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31471;&amp;#21307;&amp;#23398;&amp;#24433;&amp;#20687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1471;&amp;#21307;&amp;#23398;&amp;#24433;&amp;#20687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31471;&amp;#21307;&amp;#23398;&amp;#24433;&amp;#20687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640;&amp;#31471;&amp;#21307;&amp;#23398;&amp;#24433;&amp;#20687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640;&amp;#31471;&amp;#21307;&amp;#23398;&amp;#24433;&amp;#20687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31471;&amp;#21307;&amp;#23398;&amp;#24433;&amp;#2068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1471;&amp;#21307;&amp;#23398;&amp;#24433;&amp;#20687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640;&amp;#31471;&amp;#21307;&amp;#23398;&amp;#24433;&amp;#20687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640;&amp;#31471;&amp;#21307;&amp;#23398;&amp;#24433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31471;&amp;#21307;&amp;#23398;&amp;#24433;&amp;#20687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31471;&amp;#21307;&amp;#23398;&amp;#24433;&amp;#20687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640;&amp;#31471;&amp;#21307;&amp;#23398;&amp;#24433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640;&amp;#31471;&amp;#21307;&amp;#23398;&amp;#24433;&amp;#20687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31471;&amp;#21307;&amp;#23398;&amp;#24433;&amp;#20687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640;&amp;#31471;&amp;#21307;&amp;#23398;&amp;#24433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640;&amp;#31471;&amp;#21307;&amp;#23398;&amp;#24433;&amp;#20687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1471;&amp;#21307;&amp;#23398;&amp;#24433;&amp;#20687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31471;&amp;#21307;&amp;#23398;&amp;#24433;&amp;#20687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640;&amp;#31471;&amp;#21307;&amp;#23398;&amp;#24433;&amp;#20687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1471;&amp;#21307;&amp;#23398;&amp;#24433;&amp;#20687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1471;&amp;#21307;&amp;#23398;&amp;#24433;&amp;#20687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9640;&amp;#31471;&amp;#21307;&amp;#23398;&amp;#24433;&amp;#20687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31471;&amp;#21307;&amp;#23398;&amp;#24433;&amp;#2068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31471;&amp;#21307;&amp;#23398;&amp;#24433;&amp;#20687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31471;&amp;#21307;&amp;#23398;&amp;#24433;&amp;#2068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640;&amp;#31471;&amp;#21307;&amp;#23398;&amp;#24433;&amp;#2068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31471;&amp;#21307;&amp;#23398;&amp;#24433;&amp;#20687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31471;&amp;#21307;&amp;#23398;&amp;#24433;&amp;#20687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1307;&amp;#23398;&amp;#24433;&amp;#20687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307;&amp;#23398;&amp;#24433;&amp;#20687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307;&amp;#23398;&amp;#24433;&amp;#20687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640;&amp;#31471;&amp;#21307;&amp;#23398;&amp;#24433;&amp;#2068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21307;&amp;#23398;&amp;#24433;&amp;#20687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21307;&amp;#23398;&amp;#24433;&amp;#20687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1471;&amp;#21307;&amp;#23398;&amp;#24433;&amp;#20687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1471;&amp;#21307;&amp;#23398;&amp;#24433;&amp;#2068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21307;&amp;#23398;&amp;#24433;&amp;#20687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9640;&amp;#31471;&amp;#21307;&amp;#23398;&amp;#24433;&amp;#20687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640;&amp;#31471;&amp;#21307;&amp;#23398;&amp;#24433;&amp;#20687;&amp;#35774;&amp;#227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9640;&amp;#31471;&amp;#21307;&amp;#23398;&amp;#24433;&amp;#20687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640;&amp;#31471;&amp;#21307;&amp;#23398;&amp;#24433;&amp;#20687;&amp;#35774;&amp;#227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307;&amp;#23398;&amp;#24433;&amp;#20687;&amp;#35774;&amp;#2279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307;&amp;#23398;&amp;#24433;&amp;#20687;&amp;#35774;&amp;#2279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307;&amp;#23398;&amp;#24433;&amp;#20687;&amp;#35774;&amp;#2279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9640;&amp;#31471;&amp;#21307;&amp;#23398;&amp;#24433;&amp;#20687;&amp;#35774;&amp;#2279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39640;&amp;#31471;&amp;#21307;&amp;#23398;&amp;#24433;&amp;#2068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39640;&amp;#31471;&amp;#21307;&amp;#23398;&amp;#24433;&amp;#2068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39640;&amp;#31471;&amp;#21307;&amp;#23398;&amp;#24433;&amp;#2068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39640;&amp;#31471;&amp;#21307;&amp;#23398;&amp;#24433;&amp;#2068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39640;&amp;#31471;&amp;#21307;&amp;#23398;&amp;#24433;&amp;#2068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39640;&amp;#31471;&amp;#21307;&amp;#23398;&amp;#24433;&amp;#2068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39640;&amp;#31471;&amp;#21307;&amp;#23398;&amp;#24433;&amp;#2068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307;&amp;#23398;&amp;#24433;&amp;#20687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307;&amp;#23398;&amp;#24433;&amp;#20687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39640;&amp;#31471;&amp;#21307;&amp;#23398;&amp;#24433;&amp;#2068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39640;&amp;#31471;&amp;#21307;&amp;#23398;&amp;#24433;&amp;#2068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39640;&amp;#31471;&amp;#21307;&amp;#23398;&amp;#24433;&amp;#2068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39640;&amp;#31471;&amp;#21307;&amp;#23398;&amp;#24433;&amp;#2068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39640;&amp;#31471;&amp;#21307;&amp;#23398;&amp;#24433;&amp;#20687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9640;&amp;#31471;&amp;#21307;&amp;#23398;&amp;#24433;&amp;#20687;&amp;#35774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640;&amp;#31471;&amp;#21307;&amp;#23398;&amp;#24433;&amp;#20687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9640;&amp;#31471;&amp;#21307;&amp;#23398;&amp;#24433;&amp;#20687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9640;&amp;#31471;&amp;#21307;&amp;#23398;&amp;#24433;&amp;#20687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9640;&amp;#31471;&amp;#21307;&amp;#23398;&amp;#24433;&amp;#2068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21307;&amp;#23398;&amp;#24433;&amp;#20687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9640;&amp;#31471;&amp;#21307;&amp;#23398;&amp;#24433;&amp;#2068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21307;&amp;#23398;&amp;#24433;&amp;#20687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9640;&amp;#31471;&amp;#21307;&amp;#23398;&amp;#24433;&amp;#20687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39640;&amp;#31471;&amp;#21307;&amp;#23398;&amp;#24433;&amp;#20687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9640;&amp;#31471;&amp;#21307;&amp;#23398;&amp;#24433;&amp;#20687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31471;&amp;#21307;&amp;#23398;&amp;#24433;&amp;#20687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9640;&amp;#31471;&amp;#21307;&amp;#23398;&amp;#24433;&amp;#2068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307;&amp;#23398;&amp;#24433;&amp;#20687;&amp;#35774;&amp;#227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9640;&amp;#31471;&amp;#21307;&amp;#23398;&amp;#24433;&amp;#20687;&amp;#35774;&amp;#227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1471;&amp;#21307;&amp;#23398;&amp;#24433;&amp;#20687;&amp;#35774;&amp;#227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9640;&amp;#31471;&amp;#21307;&amp;#23398;&amp;#24433;&amp;#20687;&amp;#35774;&amp;#2279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39640;&amp;#31471;&amp;#21307;&amp;#23398;&amp;#24433;&amp;#20687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9640;&amp;#31471;&amp;#21307;&amp;#23398;&amp;#24433;&amp;#20687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39640;&amp;#31471;&amp;#21307;&amp;#23398;&amp;#24433;&amp;#20687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9640;&amp;#31471;&amp;#21307;&amp;#23398;&amp;#24433;&amp;#2068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9640;&amp;#31471;&amp;#21307;&amp;#23398;&amp;#24433;&amp;#20687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39640;&amp;#31471;&amp;#21307;&amp;#23398;&amp;#24433;&amp;#20687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1471;&amp;#21307;&amp;#23398;&amp;#24433;&amp;#20687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31471;&amp;#21307;&amp;#23398;&amp;#24433;&amp;#20687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9640;&amp;#31471;&amp;#21307;&amp;#23398;&amp;#24433;&amp;#20687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9640;&amp;#31471;&amp;#21307;&amp;#23398;&amp;#24433;&amp;#20687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640;&amp;#31471;&amp;#21307;&amp;#23398;&amp;#24433;&amp;#20687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9640;&amp;#31471;&amp;#21307;&amp;#23398;&amp;#24433;&amp;#20687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9640;&amp;#31471;&amp;#21307;&amp;#23398;&amp;#24433;&amp;#20687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9640;&amp;#31471;&amp;#21307;&amp;#23398;&amp;#24433;&amp;#20687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31471;&amp;#21307;&amp;#23398;&amp;#24433;&amp;#20687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9640;&amp;#31471;&amp;#21307;&amp;#23398;&amp;#24433;&amp;#20687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9640;&amp;#31471;&amp;#21307;&amp;#23398;&amp;#24433;&amp;#20687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9640;&amp;#31471;&amp;#21307;&amp;#23398;&amp;#24433;&amp;#20687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9640;&amp;#31471;&amp;#21307;&amp;#23398;&amp;#24433;&amp;#20687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9640;&amp;#31471;&amp;#21307;&amp;#23398;&amp;#24433;&amp;#20687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39640;&amp;#31471;&amp;#21307;&amp;#23398;&amp;#24433;&amp;#20687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9640;&amp;#31471;&amp;#21307;&amp;#23398;&amp;#24433;&amp;#20687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9640;&amp;#31471;&amp;#21307;&amp;#23398;&amp;#24433;&amp;#20687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9640;&amp;#31471;&amp;#21307;&amp;#23398;&amp;#24433;&amp;#20687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471;&amp;#21307;&amp;#23398;&amp;#24433;&amp;#2068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1471;&amp;#21307;&amp;#23398;&amp;#24433;&amp;#20687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39640;&amp;#31471;&amp;#21307;&amp;#23398;&amp;#24433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39640;&amp;#31471;&amp;#21307;&amp;#23398;&amp;#24433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39640;&amp;#31471;&amp;#21307;&amp;#23398;&amp;#24433;&amp;#20687;&amp;#35774;&amp;#2279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39640;&amp;#31471;&amp;#21307;&amp;#23398;&amp;#24433;&amp;#20687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39640;&amp;#31471;&amp;#21307;&amp;#23398;&amp;#24433;&amp;#20687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39640;&amp;#31471;&amp;#21307;&amp;#23398;&amp;#24433;&amp;#20687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39640;&amp;#31471;&amp;#21307;&amp;#23398;&amp;#24433;&amp;#20687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39640;&amp;#31471;&amp;#21307;&amp;#23398;&amp;#24433;&amp;#20687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39640;&amp;#31471;&amp;#21307;&amp;#23398;&amp;#24433;&amp;#20687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39640;&amp;#31471;&amp;#21307;&amp;#23398;&amp;#24433;&amp;#2068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39640;&amp;#31471;&amp;#21307;&amp;#23398;&amp;#24433;&amp;#20687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39640;&amp;#31471;&amp;#21307;&amp;#23398;&amp;#24433;&amp;#20687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39640;&amp;#31471;&amp;#21307;&amp;#23398;&amp;#24433;&amp;#20687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39640;&amp;#31471;&amp;#21307;&amp;#23398;&amp;#24433;&amp;#20687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39640;&amp;#31471;&amp;#21307;&amp;#23398;&amp;#24433;&amp;#20687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39640;&amp;#31471;&amp;#21307;&amp;#23398;&amp;#24433;&amp;#20687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39640;&amp;#31471;&amp;#21307;&amp;#23398;&amp;#24433;&amp;#20687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39640;&amp;#31471;&amp;#21307;&amp;#23398;&amp;#24433;&amp;#20687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39640;&amp;#31471;&amp;#21307;&amp;#23398;&amp;#24433;&amp;#20687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39640;&amp;#31471;&amp;#21307;&amp;#23398;&amp;#24433;&amp;#20687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