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书房家具行业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070;&amp;#25151;&amp;#23478;&amp;#20855;&amp;#34892;&amp;#19994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070;&amp;#25151;&amp;#23478;&amp;#20855;&amp;#34892;&amp;#19994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0070;&amp;#25151;&amp;#23478;&amp;#20855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70;&amp;#25151;&amp;#23478;&amp;#20855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70;&amp;#25151;&amp;#23478;&amp;#20855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070;&amp;#25151;&amp;#23478;&amp;#20855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070;&amp;#25151;&amp;#23478;&amp;#20855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70;&amp;#25151;&amp;#23478;&amp;#2085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70;&amp;#25151;&amp;#23478;&amp;#2085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070;&amp;#25151;&amp;#23478;&amp;#20855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070;&amp;#25151;&amp;#23478;&amp;#20855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70;&amp;#25151;&amp;#23478;&amp;#208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070;&amp;#25151;&amp;#23478;&amp;#2085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0070;&amp;#25151;&amp;#23478;&amp;#20855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070;&amp;#25151;&amp;#23478;&amp;#20855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0070;&amp;#25151;&amp;#23478;&amp;#20855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0070;&amp;#25151;&amp;#23478;&amp;#20855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0070;&amp;#25151;&amp;#23478;&amp;#20855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0070;&amp;#25151;&amp;#23478;&amp;#20855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0070;&amp;#25151;&amp;#23478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70;&amp;#25151;&amp;#23478;&amp;#208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70;&amp;#25151;&amp;#23478;&amp;#208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7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70;&amp;#25151;&amp;#23478;&amp;#208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70;&amp;#25151;&amp;#23478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0070;&amp;#25151;&amp;#23478;&amp;#2085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0070;&amp;#25151;&amp;#23478;&amp;#208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0070;&amp;#25151;&amp;#23478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0070;&amp;#25151;&amp;#23478;&amp;#2085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0070;&amp;#25151;&amp;#23478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0070;&amp;#25151;&amp;#23478;&amp;#2085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0070;&amp;#25151;&amp;#23478;&amp;#208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0070;&amp;#25151;&amp;#23478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0070;&amp;#25151;&amp;#23478;&amp;#2085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0070;&amp;#25151;&amp;#23478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0070;&amp;#25151;&amp;#23478;&amp;#2085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0070;&amp;#25151;&amp;#23478;&amp;#208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0070;&amp;#25151;&amp;#23478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0070;&amp;#25151;&amp;#23478;&amp;#2085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0070;&amp;#25151;&amp;#23478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0070;&amp;#25151;&amp;#23478;&amp;#2085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0070;&amp;#25151;&amp;#23478;&amp;#208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0070;&amp;#25151;&amp;#23478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0070;&amp;#25151;&amp;#23478;&amp;#2085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0070;&amp;#25151;&amp;#23478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0070;&amp;#25151;&amp;#23478;&amp;#2085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0070;&amp;#25151;&amp;#23478;&amp;#2085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0070;&amp;#25151;&amp;#23478;&amp;#2085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0070;&amp;#25151;&amp;#23478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0070;&amp;#25151;&amp;#23478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0070;&amp;#25151;&amp;#23478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0070;&amp;#25151;&amp;#23478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0070;&amp;#25151;&amp;#23478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0070;&amp;#25151;&amp;#23478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0070;&amp;#25151;&amp;#23478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-2022&amp;#24180;&amp;#20013;&amp;#22269;&amp;#20070;&amp;#25151;&amp;#23478;&amp;#2085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0070;&amp;#25151;&amp;#23478;&amp;#2085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070;&amp;#25151;&amp;#23478;&amp;#2085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070;&amp;#25151;&amp;#23478;&amp;#2085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0070;&amp;#25151;&amp;#23478;&amp;#2085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070;&amp;#25151;&amp;#23478;&amp;#2085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070;&amp;#25151;&amp;#23478;&amp;#2085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0070;&amp;#25151;&amp;#23478;&amp;#2085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114;&amp;#32852;&amp;#32593;+&lt;/strong&gt;&lt;strong&gt;&amp;#20070;&amp;#25151;&amp;#23478;&amp;#20855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114;&amp;#32852;&amp;#32593;+&amp;#20070;&amp;#25151;&amp;#23478;&amp;#20855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14;&amp;#32852;&amp;#32593;+&amp;#20070;&amp;#25151;&amp;#23478;&amp;#20855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114;&amp;#32852;&amp;#32593;+&amp;#20070;&amp;#25151;&amp;#23478;&amp;#20855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114;&amp;#32852;&amp;#32593;&amp;#32473;&amp;#20070;&amp;#25151;&amp;#23478;&amp;#20855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14;&amp;#32852;&amp;#32593;&amp;#26102;&amp;#20195;&amp;#20070;&amp;#25151;&amp;#23478;&amp;#20855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14;&amp;#32852;&amp;#32593;&amp;#32473;&amp;#20070;&amp;#25151;&amp;#23478;&amp;#20855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14;&amp;#32852;&amp;#32593;&amp;#32473;&amp;#20070;&amp;#25151;&amp;#23478;&amp;#20855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114;&amp;#32852;&amp;#32593;+&amp;#20070;&amp;#25151;&amp;#23478;&amp;#20855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114;&amp;#32852;&amp;#32593;+&amp;#20070;&amp;#25151;&amp;#23478;&amp;#20855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114;&amp;#32852;&amp;#32593;+&amp;#20070;&amp;#25151;&amp;#23478;&amp;#20855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070;&amp;#25151;&amp;#23478;&amp;#20855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070;&amp;#25151;&amp;#23478;&amp;#2085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070;&amp;#25151;&amp;#23478;&amp;#20855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70;&amp;#25151;&amp;#23478;&amp;#20855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0114;&amp;#32852;&amp;#32593;+&amp;#20070;&amp;#25151;&amp;#23478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013;&amp;#22269;&amp;#20114;&amp;#32852;&amp;#32593;+&amp;#20070;&amp;#25151;&amp;#23478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070;&amp;#25151;&amp;#23478;&amp;#20855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070;&amp;#25151;&amp;#23478;&amp;#20855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070;&amp;#25151;&amp;#23478;&amp;#20855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0114;&amp;#32852;&amp;#32593;+&amp;#20070;&amp;#25151;&amp;#23478;&amp;#20855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0114;&amp;#32852;&amp;#32593;+&amp;#20070;&amp;#25151;&amp;#23478;&amp;#20855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20114;&amp;#32852;&amp;#32593;+&amp;#20070;&amp;#25151;&amp;#23478;&amp;#20855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20114;&amp;#32852;&amp;#32593;+&amp;#20070;&amp;#25151;&amp;#23478;&amp;#2085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070;&amp;#25151;&amp;#23478;&amp;#20855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070;&amp;#25151;&amp;#23478;&amp;#2085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6&amp;#24180;&amp;#20013;&amp;#22269;&amp;#20070;&amp;#25151;&amp;#23478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7-2022&amp;#24180;&amp;#20013;&amp;#22269;&amp;#20070;&amp;#25151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20070;&amp;#25151;&amp;#23478;&amp;#2085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0070;&amp;#25151;&amp;#23478;&amp;#2085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0070;&amp;#25151;&amp;#23478;&amp;#2085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0070;&amp;#25151;&amp;#23478;&amp;#2085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0070;&amp;#25151;&amp;#23478;&amp;#2085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0070;&amp;#25151;&amp;#23478;&amp;#2085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0070;&amp;#25151;&amp;#23478;&amp;#208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070;&amp;#25151;&amp;#23478;&amp;#2085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6&amp;#24180;&amp;#20013;&amp;#22269;&amp;#20070;&amp;#25151;&amp;#23478;&amp;#2085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6&amp;#24180;&amp;#20013;&amp;#22269;&amp;#20070;&amp;#25151;&amp;#23478;&amp;#2085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20070;&amp;#25151;&amp;#23478;&amp;#208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070;&amp;#25151;&amp;#23478;&amp;#20855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0070;&amp;#25151;&amp;#23478;&amp;#20855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0070;&amp;#25151;&amp;#23478;&amp;#208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70;&amp;#25151;&amp;#23478;&amp;#2085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070;&amp;#25151;&amp;#23478;&amp;#2085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070;&amp;#25151;&amp;#23478;&amp;#2085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70;&amp;#25151;&amp;#23478;&amp;#2085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0070;&amp;#25151;&amp;#23478;&amp;#2085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0070;&amp;#25151;&amp;#23478;&amp;#20855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70;&amp;#25151;&amp;#23478;&amp;#2085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70;&amp;#25151;&amp;#23478;&amp;#2085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70;&amp;#25151;&amp;#23478;&amp;#2085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070;&amp;#25151;&amp;#23478;&amp;#2085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70;&amp;#25151;&amp;#23478;&amp;#2085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070;&amp;#25151;&amp;#23478;&amp;#2085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070;&amp;#25151;&amp;#23478;&amp;#20855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70;&amp;#25151;&amp;#23478;&amp;#20855;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70;&amp;#25151;&amp;#23478;&amp;#20855;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70;&amp;#25151;&amp;#23478;&amp;#20855;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70;&amp;#25151;&amp;#23478;&amp;#20855;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70;&amp;#25151;&amp;#23478;&amp;#20855;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0070;&amp;#25151;&amp;#23478;&amp;#20855;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2&lt;/strong&gt;&lt;strong&gt;&amp;#24180;&amp;#20013;&amp;#22269;&amp;#20070;&amp;#25151;&amp;#23478;&amp;#20855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7-2022&amp;#24180;&amp;#20013;&amp;#22269;&amp;#20070;&amp;#25151;&amp;#23478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2017-2022&amp;#24180;&amp;#20070;&amp;#25151;&amp;#23478;&amp;#208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2017-2022&amp;#24180;&amp;#20070;&amp;#25151;&amp;#23478;&amp;#208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2017-2022&amp;#24180;&amp;#20070;&amp;#25151;&amp;#23478;&amp;#208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7-2022&amp;#24180;&amp;#20013;&amp;#22269;&amp;#20070;&amp;#25151;&amp;#23478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017-2022&amp;#24180;&amp;#20070;&amp;#25151;&amp;#23478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2017-2022&amp;#24180;&amp;#20070;&amp;#25151;&amp;#23478;&amp;#208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7-2022&amp;#24180;&amp;#20013;&amp;#22269;&amp;#20070;&amp;#25151;&amp;#23478;&amp;#20855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7-2022&amp;#24180;&amp;#20070;&amp;#25151;&amp;#23478;&amp;#20855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7-2022&amp;#24180;&amp;#20070;&amp;#25151;&amp;#23478;&amp;#20855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7-2022&amp;#24180;&amp;#20070;&amp;#25151;&amp;#23478;&amp;#208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lt;/strong&gt;&lt;strong&gt;&amp;#24180;&amp;#20013;&amp;#22269;&amp;#20070;&amp;#25151;&amp;#23478;&amp;#20855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0070;&amp;#25151;&amp;#23478;&amp;#2085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070;&amp;#25151;&amp;#23478;&amp;#2085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70;&amp;#25151;&amp;#23478;&amp;#2085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070;&amp;#25151;&amp;#23478;&amp;#2085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070;&amp;#25151;&amp;#23478;&amp;#2085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070;&amp;#25151;&amp;#23478;&amp;#2085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070;&amp;#25151;&amp;#23478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070;&amp;#25151;&amp;#23478;&amp;#20855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070;&amp;#25151;&amp;#23478;&amp;#20855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070;&amp;#25151;&amp;#23478;&amp;#20855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070;&amp;#25151;&amp;#23478;&amp;#20855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lt;/strong&gt;&lt;strong&gt;&amp;#24180;&amp;#20013;&amp;#22269;&amp;#20070;&amp;#25151;&amp;#23478;&amp;#2085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70;&amp;#25151;&amp;#23478;&amp;#20855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70;&amp;#25151;&amp;#23478;&amp;#20855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070;&amp;#25151;&amp;#23478;&amp;#2085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20070;&amp;#25151;&amp;#23478;&amp;#2085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20070;&amp;#25151;&amp;#23478;&amp;#2085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20070;&amp;#25151;&amp;#23478;&amp;#2085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2017-2022&amp;#24180;&amp;#20070;&amp;#25151;&amp;#23478;&amp;#2085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2017-2022&amp;#24180;&amp;#20070;&amp;#25151;&amp;#23478;&amp;#2085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2017-2022&amp;#24180;&amp;#20070;&amp;#25151;&amp;#23478;&amp;#2085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lt;/strong&gt;&lt;strong&gt;&amp;#24180;&amp;#20013;&amp;#22269;&amp;#20070;&amp;#25151;&amp;#23478;&amp;#20855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552;&amp;#39640;&amp;#20070;&amp;#25151;&amp;#23478;&amp;#208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552;&amp;#39640;&amp;#20013;&amp;#22269;&amp;#20070;&amp;#25151;&amp;#23478;&amp;#2085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070;&amp;#25151;&amp;#23478;&amp;#2085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4433;&amp;#21709;&amp;#20070;&amp;#25151;&amp;#23478;&amp;#2085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5552;&amp;#39640;&amp;#20070;&amp;#25151;&amp;#23478;&amp;#208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0070;&amp;#25151;&amp;#23478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070;&amp;#25151;&amp;#23478;&amp;#208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070;&amp;#25151;&amp;#23478;&amp;#208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070;&amp;#25151;&amp;#23478;&amp;#208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0070;&amp;#25151;&amp;#23478;&amp;#208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0070;&amp;#25151;&amp;#23478;&amp;#208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70;&amp;#25151;&amp;#23478;&amp;#2085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70;&amp;#25151;&amp;#23478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70;&amp;#25151;&amp;#23478;&amp;#2085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70;&amp;#25151;&amp;#23478;&amp;#2085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70;&amp;#25151;&amp;#23478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70;&amp;#25151;&amp;#23478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70;&amp;#25151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70;&amp;#25151;&amp;#23478;&amp;#2085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070;&amp;#25151;&amp;#23478;&amp;#2085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70;&amp;#25151;&amp;#23478;&amp;#2085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070;&amp;#25151;&amp;#23478;&amp;#208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70;&amp;#25151;&amp;#23478;&amp;#2085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70;&amp;#25151;&amp;#23478;&amp;#2085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70;&amp;#25151;&amp;#23478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70;&amp;#25151;&amp;#23478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