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氧传感器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7687;&amp;#20256;&amp;#24863;&amp;#2212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7687;&amp;#20256;&amp;#24863;&amp;#2212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5/R0504/201603/30-197834.html"&gt;&amp;#27773;&amp;#36710;&amp;#27687;&amp;#20256;&amp;#24863;&amp;#22120;&lt;/a&gt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773;&amp;#36710;&amp;#27687;&amp;#20256;&amp;#24863;&amp;#22120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7687;&amp;#20256;&amp;#24863;&amp;#22120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7687;&amp;#20256;&amp;#24863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27;&amp;#20837;/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773;&amp;#36710;&amp;#27687;&amp;#20256;&amp;#24863;&amp;#22120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046;&amp;#24322;&amp;#21270;/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7773;&amp;#36710;&amp;#27687;&amp;#20256;&amp;#24863;&amp;#22120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7687;&amp;#20256;&amp;#2486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4-2016&amp;#24180;&amp;#20840;&amp;#29699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6&amp;#24180;&amp;#20840;&amp;#2969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0;&amp;#29699;&amp;#27773;&amp;#36710;&amp;#27687;&amp;#20256;&amp;#24863;&amp;#22120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73;&amp;#36710;&amp;#27687;&amp;#20256;&amp;#24863;&amp;#22120;&amp;#37325;&amp;#28857;&amp;#38656;&amp;#2771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6&amp;#24180;&amp;#27773;&amp;#36710;&amp;#27687;&amp;#20256;&amp;#24863;&amp;#22120;&amp;#37325;&amp;#28857;&amp;#23458;&amp;#2514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7687;&amp;#20256;&amp;#24863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Bos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Delph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Dens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NTK/NG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Kefi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UAE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27773;&amp;#36710;&amp;#27687;&amp;#20256;&amp;#24863;&amp;#22120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7687;&amp;#20256;&amp;#2486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4-2016&amp;#24180;&amp;#20013;&amp;#22269;&amp;#27773;&amp;#36710;&amp;#12289;&amp;#20056;&amp;#29992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4-2016&amp;#24180;&amp;#20013;&amp;#22269;&amp;#27773;&amp;#36710;&amp;#20445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4-2016&amp;#24180;&amp;#20013;&amp;#2226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7687;&amp;#20256;&amp;#24863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7687;&amp;#20256;&amp;#24863;&amp;#22120;&amp;#34892;&amp;#19994;&amp;#30456;&amp;#20851;&amp;#25919;&amp;#3157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7687;&amp;#20256;&amp;#24863;&amp;#22120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7687;&amp;#20256;&amp;#24863;&amp;#22120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7687;&amp;#20256;&amp;#24863;&amp;#22120;&amp;#34892;&amp;#19994;&amp;#19981;&amp;#21516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27687;&amp;#20256;&amp;#24863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6&amp;#24180;&amp;#27773;&amp;#36710;&amp;#20256;&amp;#24863;&amp;#22120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6&amp;#24180;&amp;#27773;&amp;#36710;&amp;#20256;&amp;#24863;&amp;#22120;&amp;#20986;&amp;#21475;&amp;#21435;&amp;#215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32852;&amp;#24503;&amp;#30005;&amp;#23376;&amp;#38598;&amp;#25104;&amp;#29255;&amp;#24335;&amp;#27773;&amp;#36710;&amp;#27687;&amp;#20256;&amp;#24863;&amp;#221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0256;&amp;#24863;&amp;#22120;&amp;#39033;&amp;#30446;&amp;#33853;&amp;#25143;&amp;#24120;&amp;#29087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73;&amp;#36710;&amp;#27687;&amp;#20256;&amp;#24863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687;&amp;#20256;&amp;#24863;&amp;#22120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19971;&amp;#22823;&amp;#21306;&amp;#22495;&amp;#27773;&amp;#36710;&amp;#20135;&amp;#37327;&amp;#21450;&amp;#20445;&amp;#26377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22269;&amp;#19971;&amp;#22823;&amp;#21306;&amp;#22495;&amp;#27773;&amp;#36710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0;&amp;#22269;&amp;#19971;&amp;#22823;&amp;#21306;&amp;#22495;&amp;#27773;&amp;#36710;&amp;#20445;&amp;#26377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687;&amp;#20256;&amp;#24863;&amp;#22120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7687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36880;&amp;#28176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73;&amp;#36710;&amp;#27687;&amp;#20256;&amp;#24863;&amp;#2212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36880;&amp;#28176;&amp;#27493;&amp;#2083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570;&amp;#20047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38469;&amp;#27773;&amp;#37197;&amp;#22823;&amp;#24066;&amp;#22330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38469;&amp;#27773;&amp;#36710;&amp;#20135;&amp;#19994;&amp;#22823;&amp;#36716;&amp;#31227;&amp;#25552;&amp;#20379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27687;&amp;#20256;&amp;#2486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687;&amp;#21270;&amp;#38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87;&amp;#21270;&amp;#38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7687;&amp;#20256;&amp;#24863;&amp;#22120;&amp;#34892;&amp;#19994;&amp;#30340;&amp;#24433;&amp;#2170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&amp;#27687;&amp;#20256;&amp;#24863;&amp;#22120;&amp;#34892;&amp;#19994;&amp;#30340;&amp;#24433;&amp;#2170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7687;&amp;#20256;&amp;#24863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7687;&amp;#20256;&amp;#24863;&amp;#22120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21512;&amp;#27773;&amp;#36710;&amp;#30005;&amp;#23376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9305;&amp;#27530;&amp;#38518;&amp;#19994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4658;&amp;#2080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006;&amp;#25104;&amp;#20256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1119;&amp;#2930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74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4;&amp;#26412;&amp;#25511;&amp;#210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773;&amp;#36710;&amp;#27687;&amp;#20256;&amp;#24863;&amp;#22120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7687;&amp;#20256;&amp;#2486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687;&amp;#20256;&amp;#24863;&amp;#2212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687;&amp;#20256;&amp;#24863;&amp;#2212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6&amp;#24180;&amp;#20840;&amp;#2969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20013;&amp;#2226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27687;&amp;#20256;&amp;#24863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7687;&amp;#20256;&amp;#24863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446;&amp;#21069;&amp;#20013;&amp;#22269;&amp;#27773;&amp;#36710;&amp;#27687;&amp;#20256;&amp;#24863;&amp;#22120;&amp;#24066;&amp;#22330;&amp;#30340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27687;&amp;#20256;&amp;#24863;&amp;#22120;&amp;#20135;&amp;#21697;&amp;#25152;&amp;#23646;&amp;#34892;&amp;#19994;&amp;#29983;&amp;#21629;&amp;#21608;&amp;#2639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840;&amp;#29699;&amp;#27773;&amp;#36710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840;&amp;#2969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840;&amp;#29699;&amp;#27773;&amp;#36710;&amp;#20135;&amp;#37327;&amp;#21069;&amp;#21313;&amp;#22823;&amp;#24066;&amp;#22330;&amp;#23545;&amp;#276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840;&amp;#29699;&amp;#27773;&amp;#36710;&amp;#27687;&amp;#20256;&amp;#24863;&amp;#22120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90;&amp;#30028;&amp;#21313;&amp;#22823;&amp;#27773;&amp;#36710;&amp;#20844;&amp;#2149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13;&amp;#22269;&amp;#27773;&amp;#36710;&amp;#1228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013;&amp;#22269;&amp;#27665;&amp;#29992;&amp;#36735;&amp;#36710;&amp;#20445;&amp;#26377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7773;&amp;#36710;&amp;#27687;&amp;#20256;&amp;#24863;&amp;#22120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0013;&amp;#22269;&amp;#27773;&amp;#36710;&amp;#24066;&amp;#22330;&amp;#20225;&amp;#19994;&amp;#21344;&amp;#2637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27773;&amp;#36710;&amp;#27687;&amp;#20256;&amp;#24863;&amp;#22120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773;&amp;#36710;&amp;#27687;&amp;#20256;&amp;#24863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73;&amp;#36710;&amp;#27687;&amp;#20256;&amp;#24863;&amp;#22120;&amp;#22522;&amp;#307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73;&amp;#36710;&amp;#27687;&amp;#20256;&amp;#24863;&amp;#22120;&amp;#24615;&amp;#33021;&amp;#25351;&amp;#2663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73;&amp;#36710;&amp;#27687;&amp;#20256;&amp;#24863;&amp;#22120;&amp;#24615;&amp;#33021;&amp;#25351;&amp;#2663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35268;&amp;#27169;&amp;#20225;&amp;#19994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1867;&amp;#22411;&amp;#20225;&amp;#19994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31867;&amp;#22411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2&amp;#24180;&amp;#20013;&amp;#22269;&amp;#27773;&amp;#36710;&amp;#27687;&amp;#20256;&amp;#24863;&amp;#2212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0854;&amp;#20182;&amp;#28857;&amp;#29123;&amp;#24335;&amp;#27963;&amp;#22622;&amp;#20869;&amp;#29123;&amp;#21457;&amp;#21160;&amp;#26426;&amp;#30340;&amp;#38646;&amp;#20214;&amp;#36827;&amp;#21475;&amp;#25968;&amp;#37327;&amp;#2145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0854;&amp;#20182;&amp;#28857;&amp;#29123;&amp;#24335;&amp;#27963;&amp;#22622;&amp;#20869;&amp;#29123;&amp;#21457;&amp;#21160;&amp;#26426;&amp;#30340;&amp;#38646;&amp;#20214;&amp;#36827;&amp;#21475;&amp;#25968;&amp;#37327;&amp;#2145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20854;&amp;#20182;&amp;#28857;&amp;#29123;&amp;#24335;&amp;#27963;&amp;#22622;&amp;#20869;&amp;#29123;&amp;#21457;&amp;#21160;&amp;#26426;&amp;#30340;&amp;#38646;&amp;#20214;&amp;#36827;&amp;#21475;&amp;#26469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854;&amp;#20182;&amp;#28857;&amp;#29123;&amp;#24335;&amp;#27963;&amp;#22622;&amp;#20869;&amp;#29123;&amp;#21457;&amp;#21160;&amp;#26426;&amp;#30340;&amp;#38646;&amp;#20214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4120;&amp;#24030;&amp;#32852;&amp;#24503;&amp;#30005;&amp;#23376;&amp;#38598;&amp;#25104;&amp;#29255;&amp;#24335;&amp;#27773;&amp;#36710;&amp;#27687;&amp;#20256;&amp;#24863;&amp;#22120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