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用发动机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29992;&amp;#21457;&amp;#21160;&amp;#2642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29992;&amp;#21457;&amp;#21160;&amp;#2642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1160;&amp;#26426;&amp;#65292;&amp;#21448;&amp;#31216;&amp;#20026;&amp;#24341;&amp;#25806;&amp;#65292;&amp;#26159;&amp;#19968;&amp;#31181;&amp;#33021;&amp;#22815;&amp;#25226;&amp;#19968;&amp;#31181;&amp;#24418;&amp;#24335;&amp;#30340;&amp;#33021;&amp;#36716;&amp;#21270;&amp;#20026;&amp;#21478;&amp;#19968;&amp;#31181;&amp;#26356;&amp;#26377;&amp;#29992;&amp;#30340;&amp;#33021;&amp;#30340;&amp;#26426;&amp;#22120;&amp;#65292;&amp;#36890;&amp;#24120;&amp;#26159;&amp;#25226;&amp;#21270;&amp;#23398;&amp;#33021;&amp;#36716;&amp;#21270;&amp;#20026;&amp;#26426;&amp;#26800;&amp;#33021;&amp;#12290;&amp;#23427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17;&amp;#24180;&amp;#26469;&amp;#65292;&amp;#38543;&amp;#30528;&amp;#27773;&amp;#36710;&amp;#20135;&amp;#19994;&amp;#30340;&amp;#21457;&amp;#23637;&amp;#22766;&amp;#22823;&amp;#65292;&amp;#21457;&amp;#21160;&amp;#26426;&amp;#34892;&amp;#19994;&amp;#20063;&amp;#24471;&amp;#21040;&amp;#20102;&amp;#36805;&amp;#29467;&amp;#21457;&amp;#23637;&amp;#65292;&amp;#32553;&amp;#30701;&amp;#20102;&amp;#19982;&amp;#22269;&amp;#38469;&amp;#20808;&amp;#36827;&amp;#27700;&amp;#24179;&amp;#30340;&amp;#24046;&amp;#36317;&amp;#12290;&amp;#20013;&amp;#22269;&amp;#21457;&amp;#21160;&amp;#26426;&amp;#34892;&amp;#19994;&amp;#21576;&amp;#29616;&amp;#20986;&amp;#34028;&amp;#21187;&amp;#21457;&amp;#23637;&amp;#30340;&amp;#33391;&amp;#22909;&amp;#27668;&amp;#35937;&amp;#12290;&amp;#23637;&amp;#26395;&amp;#26410;&amp;#26469;&amp;#20960;&amp;#24180;&amp;#65292;&amp;#25105;&amp;#22269;&amp;#27773;&amp;#36710;&amp;#24066;&amp;#22330;&amp;#23558;&amp;#32487;&amp;#32493;&amp;#21576;&amp;#29616;&amp;#24179;&amp;#31283;&amp;#22686;&amp;#38271;&amp;#24577;&amp;#21183;&amp;#65292;&amp;#20316;&amp;#20026;&amp;#19982;&amp;#27773;&amp;#36710;&amp;#24066;&amp;#22330;&amp;#30456;&amp;#20851;&amp;#32852;&amp;#30340;&amp;#34892;&amp;#19994;&amp;#65292;&amp;#36710;&amp;#29992;&amp;#21457;&amp;#21160;&amp;#26426;&amp;#24066;&amp;#22330;&amp;#24517;&amp;#23558;&amp;#38543;&amp;#25972;&amp;#36710;&amp;#24066;&amp;#22330;&amp;#19978;&amp;#25196;&amp;#12290;&amp;ldquo;&amp;#21313;&amp;#19977;&amp;#20116;&amp;rdquo;&amp;#26102;&amp;#26399;&amp;#65292;&amp;#20013;&amp;#22269;&amp;#27773;&amp;#36710;&amp;#19994;&amp;#23558;&amp;#20174;&amp;#20570;&amp;#22823;&amp;#35268;&amp;#27169;&amp;#36716;&amp;#21521;&amp;#20570;&amp;#24378;&amp;#23454;&amp;#21147;&amp;#65292;&amp;#21457;&amp;#21160;&amp;#26426;&amp;#24066;&amp;#22330;&amp;#22686;&amp;#38271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4/201501/10-175155.html"&gt;&amp;#36710;&amp;#29992;&amp;#21457;&amp;#21160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1160;&amp;#26426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3034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1160;&amp;#26426;&amp;#22522;&amp;#26412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1160;&amp;#26426;&amp;#25490;&amp;#210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015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&amp;#22411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179;&amp;#23545;&amp;#32622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1160;&amp;#26426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7;&amp;#3069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24;&amp;#25215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1160;&amp;#26426;&amp;#2642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1160;&amp;#26426;&amp;#21407;&amp;#2970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13;&amp;#22823;&amp;#21457;&amp;#211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29992;&amp;#21457;&amp;#21160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6710;&amp;#29992;&amp;#21457;&amp;#21160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0;&amp;#29992;&amp;#21457;&amp;#21160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9992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29992;&amp;#21457;&amp;#21160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29992;&amp;#21457;&amp;#21160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710;&amp;#29992;&amp;#21457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710;&amp;#29992;&amp;#21457;&amp;#21160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6710;&amp;#29992;&amp;#21457;&amp;#21160;&amp;#2642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710;&amp;#29992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710;&amp;#29992;&amp;#21457;&amp;#21160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431;&amp;#27954;&amp;#36710;&amp;#29992;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6710;&amp;#29992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6710;&amp;#29992;&amp;#21457;&amp;#21160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1271;&amp;#32654;&amp;#36710;&amp;#29992;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710;&amp;#29992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6710;&amp;#29992;&amp;#21457;&amp;#21160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6085;&amp;#26412;&amp;#36710;&amp;#29992;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6710;&amp;#29992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6710;&amp;#29992;&amp;#21457;&amp;#21160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8889;&amp;#22269;&amp;#36710;&amp;#29992;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10;&amp;#29992;&amp;#21457;&amp;#21160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10;&amp;#29992;&amp;#21457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1457;&amp;#211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29992;&amp;#21457;&amp;#211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21457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0;&amp;#29992;&amp;#21457;&amp;#21160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457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457;&amp;#211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1457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457;&amp;#21160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10;&amp;#29992;&amp;#21457;&amp;#21160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710;&amp;#29992;&amp;#21457;&amp;#21160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10;&amp;#29992;&amp;#21457;&amp;#2116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457;&amp;#2116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457;&amp;#21160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1457;&amp;#2116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29992;&amp;#21457;&amp;#21160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21457;&amp;#21160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1457;&amp;#2116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0;&amp;#29992;&amp;#21457;&amp;#2116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0;&amp;#29992;&amp;#21457;&amp;#21160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0;&amp;#29992;&amp;#21457;&amp;#21160;&amp;#2642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0;&amp;#29992;&amp;#21457;&amp;#21160;&amp;#2642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0;&amp;#29992;&amp;#21457;&amp;#21160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0;&amp;#29992;&amp;#21457;&amp;#21160;&amp;#2642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0;&amp;#29992;&amp;#21457;&amp;#21160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0;&amp;#29992;&amp;#21457;&amp;#21160;&amp;#2642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0;&amp;#29992;&amp;#21457;&amp;#21160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0;&amp;#29992;&amp;#21457;&amp;#21160;&amp;#2642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710;&amp;#29992;&amp;#21457;&amp;#21160;&amp;#2642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6710;&amp;#29992;&amp;#21457;&amp;#21160;&amp;#2642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710;&amp;#29992;&amp;#21457;&amp;#21160;&amp;#2642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6612;&amp;#27833;&amp;#21457;&amp;#2116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1457;&amp;#2116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12;&amp;#27833;&amp;#21457;&amp;#21160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12;&amp;#27833;&amp;#21457;&amp;#211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12;&amp;#27833;&amp;#21457;&amp;#21160;&amp;#26426;&amp;#30340;&amp;#20445;&amp;#2085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12;&amp;#27833;&amp;#21457;&amp;#21160;&amp;#2642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2642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6612;&amp;#27833;&amp;#2642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2;&amp;#27833;&amp;#2642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6612;&amp;#27833;&amp;#26426;&amp;#25216;&amp;#26415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5511;&amp;#26612;&amp;#27833;&amp;#26426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12;&amp;#27833;&amp;#26426;&amp;#28909;&amp;#288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612;&amp;#27833;&amp;#26426;&amp;#21518;&amp;#22788;&amp;#29702;&amp;#25216;&amp;#26415;&amp;#21462;&amp;#24471;&amp;#38454;&amp;#2757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6612;&amp;#27833;&amp;#26426;&amp;#20849;&amp;#36712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612;&amp;#2783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144;&amp;#37327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37;&amp;#3616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7773;&amp;#27833;&amp;#21457;&amp;#2116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1457;&amp;#2116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7833;&amp;#21457;&amp;#21160;&amp;#2642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7833;&amp;#21457;&amp;#211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7833;&amp;#21457;&amp;#21160;&amp;#26426;&amp;#30340;&amp;#29123;&amp;#26009;&amp;#20379;&amp;#324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20;&amp;#29992;&amp;#27773;&amp;#27833;&amp;#21457;&amp;#21160;&amp;#26426;&amp;#31867;&amp;#22411;&amp;#19982;&amp;#25216;&amp;#2641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27833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27833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7833;&amp;#26426;&amp;#29983;&amp;#20135;&amp;#20225;&amp;#19994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7833;&amp;#2642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27833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27833;&amp;#26426;&amp;#28065;&amp;#36718;&amp;#22686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7773;&amp;#27833;&amp;#26426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7833;&amp;#21457;&amp;#21160;&amp;#26426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7833;&amp;#21457;&amp;#21160;&amp;#2642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7773;&amp;#27833;&amp;#21457;&amp;#21160;&amp;#26426;&amp;#25216;&amp;#26415;&amp;#24212;&amp;#35299;&amp;#20915;&amp;#30340;&amp;#20004;&amp;#20010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7833;&amp;#28151;&amp;#21512;&amp;#21160;&amp;#21147;&amp;#25216;&amp;#26415;&amp;#23558;&amp;#25913;&amp;#21464;&amp;#21457;&amp;#21160;&amp;#2642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27833;&amp;#30452;&amp;#21943;&amp;#21457;&amp;#21160;&amp;#26426;&amp;#2510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7773;&amp;#27833;&amp;#26426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0;&amp;#29992;&amp;#21457;&amp;#21160;&amp;#26426;&amp;#20135;&amp;#21697;&amp;#25216;&amp;#2641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1160;&amp;#26426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21387;&amp;#325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30340;&amp;#36816;&amp;#34892;&amp;#24179;&amp;#3128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1160;&amp;#26426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68;&amp;#20869;&amp;#30452;&amp;#21943;&amp;#25216;&amp;#26415;&amp;#65288;G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36712;&amp;#29123;&amp;#27833;&amp;#21943;&amp;#23556;&amp;#31995;&amp;#32479;&amp;#65288;C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1464;&amp;#21387;&amp;#32553;&amp;#276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5;&amp;#36718;&amp;#22686;&amp;#21387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1160;&amp;#26426;&amp;#30005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21160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5216;&amp;#26415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27668;&amp;#32568;&amp;#25490;&amp;#21015;&amp;#24418;&amp;#24335;&amp;#30340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457;&amp;#21160;&amp;#26426;&amp;#25216;&amp;#26415;&amp;#25913;&amp;#3682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27;&amp;#38656;&amp;#24320;&amp;#21457;&amp;#27773;&amp;#36710;&amp;#21457;&amp;#21160;&amp;#26426;&amp;#21551;&amp;#205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457;&amp;#21160;&amp;#26426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2411;&amp;#27773;&amp;#36710;&amp;#21457;&amp;#21160;&amp;#2642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1457;&amp;#21160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26354;&amp;#36724;&amp;#22797;&amp;#21512;&amp;#21152;&amp;#24037;&amp;#25216;&amp;#26415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27979;&amp;#35797;&amp;#25216;&amp;#2641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7833;&amp;#21457;&amp;#21160;&amp;#26426;&amp;#21644;&amp;#26612;&amp;#27833;&amp;#21457;&amp;#21160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3410;&amp;#27833;&amp;#25104;&amp;#21457;&amp;#21160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36710;&amp;#29992;&amp;#21457;&amp;#21160;&amp;#2642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457;&amp;#21160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457;&amp;#21160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9992;&amp;#21457;&amp;#21160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29992;&amp;#21457;&amp;#21160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457;&amp;#2116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29992;&amp;#21457;&amp;#21160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457;&amp;#21160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9992;&amp;#21457;&amp;#2116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457;&amp;#211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10;&amp;#29992;&amp;#21457;&amp;#2116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10;&amp;#29992;&amp;#21457;&amp;#2116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6710;&amp;#29992;&amp;#21457;&amp;#2116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6710;&amp;#29992;&amp;#21457;&amp;#2116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29992;&amp;#21457;&amp;#211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21457;&amp;#2116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6710;&amp;#29992;&amp;#21457;&amp;#2116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710;&amp;#29992;&amp;#21457;&amp;#21160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1457;&amp;#21160;&amp;#2642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36710;&amp;#29992;&amp;#21457;&amp;#21160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457;&amp;#21160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6710;&amp;#29992;&amp;#21457;&amp;#21160;&amp;#2642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6710;&amp;#29992;&amp;#21457;&amp;#21160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773;-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90;&amp;#29992;&amp;#19996;&amp;#23731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9118;&amp;#26085;&amp;#20135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11;&amp;#24030;&amp;#20116;&amp;#33777;&amp;#26611;&amp;#26426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2823;&amp;#20247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35199;&amp;#29577;&amp;#26612;&amp;#26426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6710;&amp;#29992;&amp;#21457;&amp;#21160;&amp;#2642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6710;&amp;#29992;&amp;#21457;&amp;#21160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6710;&amp;#29992;&amp;#21457;&amp;#21160;&amp;#2642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10;&amp;#29992;&amp;#21457;&amp;#2116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6710;&amp;#29992;&amp;#21457;&amp;#2116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710;&amp;#29992;&amp;#21457;&amp;#2116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710;&amp;#29992;&amp;#21457;&amp;#21160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710;&amp;#29992;&amp;#21457;&amp;#2116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6710;&amp;#29992;&amp;#21457;&amp;#211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710;&amp;#29992;&amp;#21457;&amp;#211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710;&amp;#29992;&amp;#21457;&amp;#2116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710;&amp;#29992;&amp;#21457;&amp;#2116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6710;&amp;#29992;&amp;#21457;&amp;#211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10;&amp;#29992;&amp;#21457;&amp;#2116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710;&amp;#29992;&amp;#21457;&amp;#21160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6710;&amp;#29992;&amp;#21457;&amp;#211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6710;&amp;#29992;&amp;#21457;&amp;#2116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29992;&amp;#21457;&amp;#2116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36710;&amp;#29992;&amp;#21457;&amp;#21160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2&amp;#24180;&amp;#36710;&amp;#29992;&amp;#21457;&amp;#21160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6710;&amp;#29992;&amp;#21457;&amp;#21160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10;&amp;#29992;&amp;#21457;&amp;#2116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710;&amp;#29992;&amp;#21457;&amp;#21160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21457;&amp;#2116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0;&amp;#29992;&amp;#21457;&amp;#21160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710;&amp;#29992;&amp;#21457;&amp;#211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0;&amp;#29992;&amp;#21457;&amp;#211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1457;&amp;#211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1457;&amp;#2116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6710;&amp;#29992;&amp;#21457;&amp;#2116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457;&amp;#21160;&amp;#2642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457;&amp;#2116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457;&amp;#21160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6710;&amp;#29992;&amp;#21457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10;&amp;#29992;&amp;#21457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10;&amp;#29992;&amp;#21457;&amp;#21160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6710;&amp;#29992;&amp;#21457;&amp;#21160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457;&amp;#211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457;&amp;#2116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457;&amp;#21160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457;&amp;#211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29992;&amp;#21457;&amp;#2116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