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曲柳实木家具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354;&amp;#26611;&amp;#23454;&amp;#26408;&amp;#23478;&amp;#2085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354;&amp;#26611;&amp;#23454;&amp;#26408;&amp;#23478;&amp;#2085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6354;&amp;#26611;&amp;#23454;&amp;#26408;&amp;#23478;&amp;#20855;&amp;#65306;&amp;#26159;&amp;#25351;&amp;#20197;&amp;#26893;&amp;#29289;&amp;#27700;&amp;#26354;&amp;#26611;&amp;#26408;&amp;#26448;&amp;#20570;&amp;#25104;&amp;#30340;&amp;#23454;&amp;#26408;&amp;#23478;&amp;#20855;&amp;#12290;&amp;#27700;&amp;#26354;&amp;#26611;&amp;#26408;&amp;#26448;&amp;#24615;&amp;#31283;&amp;#23450;,&amp;#19981;&amp;#23481;&amp;#26131;&amp;#24320;&amp;#35010;&amp;#21464;&amp;#24418;,&amp;#26159;&amp;#20570;&amp;#23478;&amp;#20855;&amp;#30340;&amp;#19978;&amp;#31561;&amp;#26448;&amp;#26009;&amp;#65292;&amp;#27700;&amp;#26354;&amp;#26611;&amp;#26448;&amp;#36136;&amp;#22362;&amp;#38887;&amp;#65292;&amp;#32441;&amp;#29702;&amp;#32654;&amp;#35266;&amp;#65292;&amp;#26159;&amp;#33853;&amp;#21494;&amp;#20052;&amp;#26408;&amp;#65292;&amp;#20027;&amp;#35201;&amp;#29983;&amp;#22312;&amp;#22312;&amp;#19996;&amp;#21271;&amp;#22320;&amp;#21306;&amp;#65292;&amp;#20854;&amp;#20013;&amp;#22312;&amp;#20339;&amp;#26408;&amp;#26031;&amp;#27700;&amp;#26354;&amp;#26611;&amp;#27604;&amp;#36739;&amp;#24120;&amp;#352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7700;&amp;#26354;&amp;#26611;&amp;#23454;&amp;#26408;&amp;#23478;&amp;#20855;&amp;#30456;&amp;#27604;&amp;#26494;&amp;#26408;&amp;#23478;&amp;#20855;&amp;#35201;&amp;#22362;&amp;#30828;&amp;#32784;&amp;#30952;&amp;#12290;&amp;#30456;&amp;#27604;&amp;#32418;&amp;#26408;&amp;#23478;&amp;#20855;&amp;#65292;&amp;#23427;&amp;#20215;&amp;#26684;&amp;#36866;&amp;#20013;&amp;#65292;&amp;#20146;&amp;#27665;&amp;#21451;&amp;#21892;&amp;#12290;&amp;#22312;&amp;#23478;&amp;#20855;&amp;#35013;&amp;#20462;&amp;#20013;&amp;#65292;&amp;#27700;&amp;#26354;&amp;#26611;&amp;#23545;&amp;#20110;&amp;#25105;&amp;#20204;&amp;#26469;&amp;#35828;&amp;#26159;&amp;#27604;&amp;#36739;&amp;#24120;&amp;#35265;&amp;#30340;&amp;#26408;&amp;#26448;&amp;#65292;&amp;#23427;&amp;#30340;&amp;#26448;&amp;#36136;&amp;#30053;&amp;#30828;&amp;#65292;&amp;#26368;&amp;#22823;&amp;#29305;&amp;#28857;&amp;#26159;&amp;#26408;&amp;#32441;&amp;#28165;&amp;#26224;&amp;#32654;&amp;#20029;&amp;#65292;&amp;#32784;&amp;#33104;&amp;#12289;&amp;#32784;&amp;#27700;&amp;#24615;&amp;#33021;&amp;#22909;&amp;#65292;&amp;#26131;&amp;#21152;&amp;#24037;&amp;#65292;&amp;#38887;&amp;#24615;&amp;#22823;&amp;#65292;&amp;#30528;&amp;#33394;&amp;#24615;&amp;#33021;&amp;#22909;&amp;#65292;&amp;#20855;&amp;#26377;&amp;#33391;&amp;#22909;&amp;#30340;&amp;#35013;&amp;#3928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amp;#27700;&amp;#26354;&amp;#26611;&amp;#23454;&amp;#26408;&amp;#23478;&amp;#20855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354;&amp;#26611;&amp;#23454;&amp;#26408;&amp;#23478;&amp;#20855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6354;&amp;#26611;&amp;#23454;&amp;#26408;&amp;#23478;&amp;#20855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7700;&amp;#26354;&amp;#26611;&amp;#23454;&amp;#26408;&amp;#23478;&amp;#2085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7700;&amp;#26354;&amp;#26611;&amp;#23454;&amp;#26408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6354;&amp;#26611;&amp;#23454;&amp;#26408;&amp;#23478;&amp;#208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354;&amp;#26611;&amp;#23454;&amp;#26408;&amp;#23478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7700;&amp;#26354;&amp;#26611;&amp;#23454;&amp;#26408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2269;&amp;#20869;&amp;#27700;&amp;#26354;&amp;#26611;&amp;#23454;&amp;#26408;&amp;#23478;&amp;#2085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354;&amp;#26611;&amp;#23454;&amp;#26408;&amp;#23478;&amp;#208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354;&amp;#26611;&amp;#23454;&amp;#26408;&amp;#23478;&amp;#2085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00;&amp;#26354;&amp;#26611;&amp;#23454;&amp;#26408;&amp;#23478;&amp;#2085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354;&amp;#26611;&amp;#23454;&amp;#26408;&amp;#23478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6354;&amp;#26611;&amp;#23454;&amp;#26408;&amp;#23478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00;&amp;#26354;&amp;#26611;&amp;#23454;&amp;#26408;&amp;#23478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00;&amp;#26354;&amp;#26611;&amp;#23454;&amp;#26408;&amp;#23478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00;&amp;#26354;&amp;#26611;&amp;#23454;&amp;#26408;&amp;#23478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354;&amp;#26611;&amp;#23454;&amp;#26408;&amp;#23478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6354;&amp;#26611;&amp;#23454;&amp;#26408;&amp;#23478;&amp;#2085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7700;&amp;#26354;&amp;#26611;&amp;#23454;&amp;#26408;&amp;#23478;&amp;#2085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7700;&amp;#26354;&amp;#26611;&amp;#23454;&amp;#26408;&amp;#23478;&amp;#2085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354;&amp;#26611;&amp;#23454;&amp;#26408;&amp;#23478;&amp;#2085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6354;&amp;#26611;&amp;#23454;&amp;#26408;&amp;#23478;&amp;#2085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7700;&amp;#26354;&amp;#26611;&amp;#23454;&amp;#26408;&amp;#23478;&amp;#2085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7700;&amp;#26354;&amp;#26611;&amp;#23454;&amp;#26408;&amp;#23478;&amp;#208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7700;&amp;#26354;&amp;#26611;&amp;#23454;&amp;#26408;&amp;#23478;&amp;#208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6354;&amp;#26611;&amp;#23454;&amp;#26408;&amp;#23478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6354;&amp;#26611;&amp;#23454;&amp;#26408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269;&amp;#20869;&amp;#27700;&amp;#26354;&amp;#26611;&amp;#23454;&amp;#26408;&amp;#23478;&amp;#208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7700;&amp;#26354;&amp;#26611;&amp;#23454;&amp;#26408;&amp;#23478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7700;&amp;#26354;&amp;#26611;&amp;#23454;&amp;#26408;&amp;#23478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700;&amp;#26354;&amp;#26611;&amp;#23454;&amp;#26408;&amp;#23478;&amp;#20855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7700;&amp;#26354;&amp;#26611;&amp;#23454;&amp;#26408;&amp;#23478;&amp;#2085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6354;&amp;#26611;&amp;#23454;&amp;#26408;&amp;#23478;&amp;#2085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6354;&amp;#26611;&amp;#23454;&amp;#26408;&amp;#23478;&amp;#2085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27700;&amp;#26354;&amp;#26611;&amp;#23454;&amp;#26408;&amp;#23478;&amp;#2085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2269;&amp;#20869;&amp;#27700;&amp;#26354;&amp;#26611;&amp;#23454;&amp;#26408;&amp;#23478;&amp;#2085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7700;&amp;#26354;&amp;#26611;&amp;#23454;&amp;#26408;&amp;#23478;&amp;#2085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6354;&amp;#26611;&amp;#23454;&amp;#26408;&amp;#23478;&amp;#2085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6354;&amp;#26611;&amp;#23454;&amp;#26408;&amp;#23478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6354;&amp;#26611;&amp;#23454;&amp;#26408;&amp;#23478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00;&amp;#26354;&amp;#26611;&amp;#23454;&amp;#26408;&amp;#23478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7700;&amp;#26354;&amp;#26611;&amp;#23454;&amp;#26408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6354;&amp;#26611;&amp;#23454;&amp;#26408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6354;&amp;#26611;&amp;#23454;&amp;#26408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6354;&amp;#26611;&amp;#23454;&amp;#26408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7700;&amp;#26354;&amp;#26611;&amp;#23454;&amp;#26408;&amp;#23478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7700;&amp;#26354;&amp;#26611;&amp;#23454;&amp;#26408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6354;&amp;#26611;&amp;#23454;&amp;#26408;&amp;#23478;&amp;#2085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6354;&amp;#26611;&amp;#23454;&amp;#26408;&amp;#23478;&amp;#2085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6354;&amp;#26611;&amp;#23454;&amp;#26408;&amp;#23478;&amp;#2085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00;&amp;#26354;&amp;#26611;&amp;#23454;&amp;#26408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7700;&amp;#26354;&amp;#26611;&amp;#23454;&amp;#26408;&amp;#23478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7700;&amp;#26354;&amp;#26611;&amp;#23454;&amp;#26408;&amp;#23478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7700;&amp;#26354;&amp;#26611;&amp;#23454;&amp;#26408;&amp;#23478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7700;&amp;#26354;&amp;#26611;&amp;#23454;&amp;#26408;&amp;#23478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7700;&amp;#26354;&amp;#26611;&amp;#23454;&amp;#26408;&amp;#23478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7700;&amp;#26354;&amp;#26611;&amp;#23454;&amp;#26408;&amp;#23478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354;&amp;#26611;&amp;#23454;&amp;#26408;&amp;#23478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354;&amp;#26611;&amp;#23454;&amp;#26408;&amp;#23478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354;&amp;#26611;&amp;#23454;&amp;#26408;&amp;#23478;&amp;#208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6354;&amp;#26611;&amp;#23454;&amp;#26408;&amp;#23478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2269;&amp;#20869;&amp;#27700;&amp;#26354;&amp;#26611;&amp;#23454;&amp;#26408;&amp;#23478;&amp;#2085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354;&amp;#26611;&amp;#23454;&amp;#26408;&amp;#23478;&amp;#208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354;&amp;#26611;&amp;#23454;&amp;#26408;&amp;#23478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00;&amp;#26354;&amp;#26611;&amp;#23454;&amp;#26408;&amp;#23478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6354;&amp;#26611;&amp;#23454;&amp;#26408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00;&amp;#26354;&amp;#26611;&amp;#23454;&amp;#26408;&amp;#23478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700;&amp;#26354;&amp;#26611;&amp;#23454;&amp;#26408;&amp;#23478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700;&amp;#26354;&amp;#26611;&amp;#23454;&amp;#26408;&amp;#23478;&amp;#208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700;&amp;#26354;&amp;#26611;&amp;#23454;&amp;#26408;&amp;#23478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354;&amp;#26611;&amp;#23454;&amp;#26408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6354;&amp;#26611;&amp;#23454;&amp;#26408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7700;&amp;#26354;&amp;#26611;&amp;#23454;&amp;#26408;&amp;#23478;&amp;#2085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354;&amp;#26611;&amp;#23454;&amp;#26408;&amp;#23478;&amp;#2085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7700;&amp;#26354;&amp;#26611;&amp;#23454;&amp;#26408;&amp;#23478;&amp;#2085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7700;&amp;#26354;&amp;#26611;&amp;#23454;&amp;#26408;&amp;#23478;&amp;#2085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7700;&amp;#26354;&amp;#26611;&amp;#23454;&amp;#26408;&amp;#23478;&amp;#2085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6354;&amp;#26611;&amp;#23454;&amp;#26408;&amp;#23478;&amp;#208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354;&amp;#26611;&amp;#23454;&amp;#26408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0;&amp;#26354;&amp;#26611;&amp;#23454;&amp;#26408;&amp;#23478;&amp;#208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7700;&amp;#26354;&amp;#26611;&amp;#23454;&amp;#26408;&amp;#23478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7700;&amp;#26354;&amp;#26611;&amp;#23454;&amp;#26408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7700;&amp;#26354;&amp;#26611;&amp;#23454;&amp;#26408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354;&amp;#26611;&amp;#23454;&amp;#26408;&amp;#23478;&amp;#20855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354;&amp;#26611;&amp;#23454;&amp;#26408;&amp;#23478;&amp;#20855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6354;&amp;#26611;&amp;#23454;&amp;#26408;&amp;#23478;&amp;#20855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6354;&amp;#26611;&amp;#23454;&amp;#26408;&amp;#23478;&amp;#20855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6354;&amp;#26611;&amp;#23454;&amp;#26408;&amp;#23478;&amp;#20855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6354;&amp;#26611;&amp;#23454;&amp;#26408;&amp;#23478;&amp;#20855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