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银行业务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8134;&amp;#34892;&amp;#19994;&amp;#21153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8134;&amp;#34892;&amp;#19994;&amp;#21153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5163;&amp;#26426;&amp;#38134;&amp;#34892;&amp;#19994;&amp;#2115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5163;&amp;#26426;&amp;#38134;&amp;#34892;&amp;#19994;&amp;#2115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38134;&amp;#34892;&amp;#19994;&amp;#211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38134;&amp;#34892;&amp;#19994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5163;&amp;#26426;&amp;#38134;&amp;#34892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163;&amp;#26426;&amp;#38134;&amp;#3489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163;&amp;#26426;&amp;#38134;&amp;#34892;&amp;#19994;&amp;#2115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5163;&amp;#26426;&amp;#38134;&amp;#34892;&amp;#19994;&amp;#211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63;&amp;#26426;&amp;#38134;&amp;#34892;&amp;#19994;&amp;#211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6426;&amp;#38134;&amp;#34892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134;&amp;#34892;&amp;#19994;&amp;#211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134;&amp;#34892;&amp;#19994;&amp;#2115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38134;&amp;#34892;&amp;#19994;&amp;#211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63;&amp;#26426;&amp;#38134;&amp;#34892;&amp;#19994;&amp;#211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63;&amp;#26426;&amp;#38134;&amp;#34892;&amp;#19994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38134;&amp;#34892;&amp;#19994;&amp;#2115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38134;&amp;#34892;&amp;#19994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38134;&amp;#34892;&amp;#19994;&amp;#2115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163;&amp;#26426;&amp;#38134;&amp;#34892;&amp;#19994;&amp;#211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134;&amp;#34892;&amp;#19994;&amp;#21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134;&amp;#34892;&amp;#19994;&amp;#211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8134;&amp;#34892;&amp;#19994;&amp;#2115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163;&amp;#26426;&amp;#38134;&amp;#34892;&amp;#19994;&amp;#211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163;&amp;#26426;&amp;#38134;&amp;#34892;&amp;#19994;&amp;#2115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163;&amp;#26426;&amp;#38134;&amp;#34892;&amp;#19994;&amp;#211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134;&amp;#34892;&amp;#19994;&amp;#2115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134;&amp;#34892;&amp;#19994;&amp;#2115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63;&amp;#26426;&amp;#38134;&amp;#34892;&amp;#19994;&amp;#2115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63;&amp;#26426;&amp;#38134;&amp;#34892;&amp;#19994;&amp;#211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63;&amp;#26426;&amp;#38134;&amp;#34892;&amp;#19994;&amp;#2115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63;&amp;#26426;&amp;#38134;&amp;#34892;&amp;#19994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5163;&amp;#26426;&amp;#38134;&amp;#34892;&amp;#19994;&amp;#2115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38134;&amp;#34892;&amp;#19994;&amp;#2115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8134;&amp;#34892;&amp;#19994;&amp;#2115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134;&amp;#34892;&amp;#19994;&amp;#2115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38134;&amp;#34892;&amp;#19994;&amp;#2115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8134;&amp;#34892;&amp;#19994;&amp;#2115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8134;&amp;#34892;&amp;#19994;&amp;#2115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134;&amp;#34892;&amp;#19994;&amp;#2115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8134;&amp;#34892;&amp;#19994;&amp;#2115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8134;&amp;#34892;&amp;#19994;&amp;#2115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8134;&amp;#34892;&amp;#19994;&amp;#2115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8134;&amp;#34892;&amp;#19994;&amp;#2115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8134;&amp;#34892;&amp;#19994;&amp;#2115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163;&amp;#26426;&amp;#38134;&amp;#34892;&amp;#19994;&amp;#2115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5163;&amp;#26426;&amp;#38134;&amp;#34892;&amp;#19994;&amp;#2115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25163;&amp;#26426;&amp;#38134;&amp;#34892;&amp;#19994;&amp;#2115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6426;&amp;#38134;&amp;#34892;&amp;#19994;&amp;#2115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163;&amp;#26426;&amp;#38134;&amp;#34892;&amp;#19994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163;&amp;#26426;&amp;#38134;&amp;#34892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163;&amp;#26426;&amp;#38134;&amp;#34892;&amp;#19994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63;&amp;#26426;&amp;#38134;&amp;#34892;&amp;#19994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8134;&amp;#34892;&amp;#19994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38134;&amp;#34892;&amp;#19994;&amp;#2115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63;&amp;#26426;&amp;#38134;&amp;#34892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63;&amp;#26426;&amp;#38134;&amp;#34892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25163;&amp;#26426;&amp;#38134;&amp;#34892;&amp;#19994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5163;&amp;#26426;&amp;#38134;&amp;#34892;&amp;#19994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63;&amp;#26426;&amp;#38134;&amp;#34892;&amp;#19994;&amp;#2115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8134;&amp;#34892;&amp;#19994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63;&amp;#26426;&amp;#38134;&amp;#34892;&amp;#19994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163;&amp;#26426;&amp;#38134;&amp;#34892;&amp;#19994;&amp;#2115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8134;&amp;#34892;&amp;#19994;&amp;#211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163;&amp;#26426;&amp;#38134;&amp;#34892;&amp;#19994;&amp;#211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38134;&amp;#34892;&amp;#19994;&amp;#211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38134;&amp;#34892;&amp;#19994;&amp;#211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8134;&amp;#34892;&amp;#19994;&amp;#211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8134;&amp;#34892;&amp;#19994;&amp;#2115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5163;&amp;#26426;&amp;#38134;&amp;#34892;&amp;#19994;&amp;#2115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63;&amp;#26426;&amp;#38134;&amp;#34892;&amp;#19994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6426;&amp;#38134;&amp;#34892;&amp;#19994;&amp;#2115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26;&amp;#38134;&amp;#34892;&amp;#19994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6426;&amp;#38134;&amp;#34892;&amp;#19994;&amp;#2115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38134;&amp;#34892;&amp;#19994;&amp;#2115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38134;&amp;#34892;&amp;#19994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63;&amp;#26426;&amp;#38134;&amp;#34892;&amp;#19994;&amp;#211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8134;&amp;#34892;&amp;#19994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38134;&amp;#34892;&amp;#19994;&amp;#2115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38134;&amp;#34892;&amp;#19994;&amp;#2115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38134;&amp;#34892;&amp;#19994;&amp;#2115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163;&amp;#26426;&amp;#38134;&amp;#34892;&amp;#19994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25163;&amp;#26426;&amp;#38134;&amp;#34892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63;&amp;#26426;&amp;#38134;&amp;#34892;&amp;#19994;&amp;#2115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8134;&amp;#34892;&amp;#19994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8134;&amp;#34892;&amp;#19994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8134;&amp;#34892;&amp;#19994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26426;&amp;#38134;&amp;#34892;&amp;#19994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8134;&amp;#34892;&amp;#19994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134;&amp;#34892;&amp;#19994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38134;&amp;#34892;&amp;#19994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8134;&amp;#34892;&amp;#19994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5163;&amp;#26426;&amp;#38134;&amp;#34892;&amp;#19994;&amp;#2115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163;&amp;#26426;&amp;#38134;&amp;#34892;&amp;#19994;&amp;#2115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63;&amp;#26426;&amp;#38134;&amp;#34892;&amp;#19994;&amp;#2115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38134;&amp;#34892;&amp;#19994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38134;&amp;#34892;&amp;#19994;&amp;#2115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38134;&amp;#34892;&amp;#19994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38134;&amp;#34892;&amp;#19994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38134;&amp;#34892;&amp;#19994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163;&amp;#26426;&amp;#38134;&amp;#34892;&amp;#19994;&amp;#211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38134;&amp;#34892;&amp;#19994;&amp;#211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163;&amp;#26426;&amp;#38134;&amp;#34892;&amp;#19994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163;&amp;#26426;&amp;#38134;&amp;#34892;&amp;#19994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5163;&amp;#26426;&amp;#38134;&amp;#34892;&amp;#19994;&amp;#2115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163;&amp;#26426;&amp;#38134;&amp;#34892;&amp;#19994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5163;&amp;#26426;&amp;#38134;&amp;#34892;&amp;#19994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5163;&amp;#26426;&amp;#38134;&amp;#34892;&amp;#19994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5163;&amp;#26426;&amp;#38134;&amp;#34892;&amp;#19994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5163;&amp;#26426;&amp;#38134;&amp;#34892;&amp;#19994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5163;&amp;#26426;&amp;#38134;&amp;#34892;&amp;#19994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8134;&amp;#34892;&amp;#19994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63;&amp;#26426;&amp;#38134;&amp;#34892;&amp;#19994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38134;&amp;#34892;&amp;#19994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38134;&amp;#34892;&amp;#19994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38134;&amp;#34892;&amp;#19994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38134;&amp;#34892;&amp;#19994;&amp;#2115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163;&amp;#26426;&amp;#38134;&amp;#34892;&amp;#19994;&amp;#211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8134;&amp;#34892;&amp;#19994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163;&amp;#26426;&amp;#38134;&amp;#34892;&amp;#19994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163;&amp;#26426;&amp;#38134;&amp;#34892;&amp;#19994;&amp;#211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63;&amp;#26426;&amp;#38134;&amp;#34892;&amp;#19994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163;&amp;#26426;&amp;#38134;&amp;#34892;&amp;#19994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163;&amp;#26426;&amp;#38134;&amp;#34892;&amp;#19994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63;&amp;#26426;&amp;#38134;&amp;#34892;&amp;#19994;&amp;#211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63;&amp;#26426;&amp;#38134;&amp;#34892;&amp;#19994;&amp;#211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