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塑料零部件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2609;&amp;#26009;&amp;#38646;&amp;#37096;&amp;#20214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2609;&amp;#26009;&amp;#38646;&amp;#37096;&amp;#20214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2609;&amp;#26009;&amp;#38646;&amp;#37096;&amp;#20214;&amp;#22312;&amp;#36890;&amp;#24120;&amp;#24773;&amp;#20917;&amp;#19979;&amp;#26159;&amp;#25351;&amp;#38500;&amp;#27773;&amp;#36710;&amp;#26426;&amp;#26550;&amp;#20197;&amp;#22806;&amp;#30340;&amp;#25152;&amp;#26377;&amp;#22609;&amp;#26009;&amp;#38646;&amp;#20214;&amp;#21644;&amp;#22609;&amp;#26009;&amp;#37096;&amp;#20214;&amp;#65292;&amp;#32479;&amp;#31216;&amp;#20026;&amp;#27773;&amp;#36710;&amp;#29992;&amp;#22609;&amp;#26009;&amp;#38646;&amp;#37096;&amp;#20214;&amp;#12290;&amp;#22609;&amp;#26009;&amp;#22312;&amp;#27773;&amp;#36710;&amp;#19978;&amp;#30340;&amp;#24212;&amp;#29992;&amp;#21313;&amp;#20998;&amp;#24191;&amp;#27867;&amp;#65292;&amp;#36890;&amp;#24120;&amp;#19968;&amp;#37096;&amp;#25972;&amp;#36710;&amp;#30340;&amp;#22609;&amp;#26009;&amp;#38646;&amp;#37096;&amp;#20214;&amp;#25353;&amp;#21151;&amp;#33021;&amp;#29992;&amp;#36884;&amp;#21487;&amp;#22823;&amp;#20307;&amp;#21010;&amp;#20998;&amp;#20026;&amp;#20869;&amp;#39280;&amp;#65288;&amp;#35013;&amp;#65289;&amp;#20214;&amp;#12289;&amp;#22806;&amp;#39280;&amp;#65288;&amp;#35013;&amp;#65289;&amp;#20214;&amp;#21644;&amp;#32467;&amp;#26500;&amp;#21151;&amp;#33021;&amp;#202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806;&amp;#35013;&amp;#20214;&amp;#65306;&amp;#20197;&amp;#22609;&amp;#20195;&amp;#38050;&amp;#65292;&amp;#22686;&amp;#21152;&amp;#22609;&amp;#26009;&amp;#21046;&amp;#21697;&amp;#30340;&amp;#24212;&amp;#29992;&amp;#37327;&amp;#65292;&amp;#20943;&amp;#36731;&amp;#27773;&amp;#36710;&amp;#37325;&amp;#37327;&amp;#65292;&amp;#36798;&amp;#21040;&amp;#33410;&amp;#33021;&amp;#30340;&amp;#30446;&amp;#30340;&amp;#12290;&amp;#22914;&amp;#20445;&amp;#38505;&amp;#26464;&amp;#31561;&amp;#12290;&amp;#20869;&amp;#39280;&amp;#20214;&amp;#65306;&amp;#20197;&amp;#23433;&amp;#20840;&amp;#12289;&amp;#29615;&amp;#20445;&amp;#12289;&amp;#33298;&amp;#36866;&amp;#20026;&amp;#24212;&amp;#29992;&amp;#29305;&amp;#24449;&amp;#65292;&amp;#29992;&amp;#21487;&amp;#21560;&amp;#25910;&amp;#20914;&amp;#20987;&amp;#33021;&amp;#37327;&amp;#21644;&amp;#25391;&amp;#21160;&amp;#33021;&amp;#37327;&amp;#30340;&amp;#24377;&amp;#24615;&amp;#20307;&amp;#21644;&amp;#21457;&amp;#27873;&amp;#22609;&amp;#26009;&amp;#21046;&amp;#36896;&amp;#20202;&amp;#34920;&amp;#26495;&amp;#12289;&amp;#24231;&amp;#26885;&amp;#12289;&amp;#22836;&amp;#26517;&amp;#31561;&amp;#21046;&amp;#21697;&amp;#65292;&amp;#20197;&amp;#20943;&amp;#36731;&amp;#30896;&amp;#25758;&amp;#26102;&amp;#23545;&amp;#20154;&amp;#20307;&amp;#30340;&amp;#20260;&amp;#23475;&amp;#65292;&amp;#25552;&amp;#39640;&amp;#27773;&amp;#36710;&amp;#30340;&amp;#23433;&amp;#20840;&amp;#31995;&amp;#25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151;&amp;#33021;&amp;#32467;&amp;#26500;&amp;#20214;&amp;#65306;&amp;#22810;&amp;#37319;&amp;#29992;&amp;#39640;&amp;#24378;&amp;#24230;&amp;#24037;&amp;#31243;&amp;#22609;&amp;#26009;&amp;#65292;&amp;#20943;&amp;#36731;&amp;#37325;&amp;#37327;&amp;#65292;&amp;#38477;&amp;#20302;&amp;#25104;&amp;#26412;&amp;#65292;&amp;#31616;&amp;#21270;&amp;#24037;&amp;#33402;&amp;#12290;&amp;#22914;&amp;#29992;&amp;#22609;&amp;#26009;&amp;#29123;&amp;#27833;&amp;#31665;&amp;#65292;&amp;#21457;&amp;#21160;&amp;#26426;&amp;#21644;&amp;#24213;&amp;#30424;&amp;#19978;&amp;#30340;&amp;#19968;&amp;#20123;&amp;#38646;&amp;#20214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7773;&amp;#36710;&amp;#22609;&amp;#26009;&amp;#20214;&amp;#26159;&amp;#27773;&amp;#36710;&amp;#38646;&amp;#37197;&amp;#20214;&amp;#30340;&amp;#37325;&amp;#35201;&amp;#32452;&amp;#25104;&amp;#37096;&amp;#20998;&amp;#65292;&amp;#36890;&amp;#36807;&amp;#20998;&amp;#26512;&amp;#27773;&amp;#36710;&amp;#38646;&amp;#37197;&amp;#20214;&amp;#30340;&amp;#21457;&amp;#23637;&amp;#35268;&amp;#27169;&amp;#26469;&amp;#21453;&amp;#26144;&amp;#27773;&amp;#36710;&amp;#22609;&amp;#26009;&amp;#20214;&amp;#30340;&amp;#21457;&amp;#23637;&amp;#24773;&amp;#20917;&amp;#12290;2016&amp;#24180;&amp;#65292;&amp;#20013;&amp;#22269;&amp;#27773;&amp;#36710;&amp;#38646;&amp;#37096;&amp;#20214;&amp;#21046;&amp;#36896;&amp;#34892;&amp;#19994;&amp;#20849;&amp;#23454;&amp;#29616;&amp;#38144;&amp;#21806;&amp;#25910;&amp;#20837;22267.26&amp;#20159;&amp;#20803;&amp;#65292;&amp;#21516;&amp;#27604;&amp;#22686;&amp;#38271;12.58%&amp;#65307;&amp;#23454;&amp;#29616;&amp;#24037;&amp;#19994;&amp;#20135;&amp;#20540;22272.91&amp;#20159;&amp;#20803;&amp;#65307;&amp;#21033;&amp;#28070;&amp;#24635;&amp;#39069;&amp;#20026;1523.56&amp;#20159;&amp;#20803;&amp;#65292;&amp;#21516;&amp;#27604;&amp;#22686;&amp;#38271;4.43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2/201704/13-229247.html"&gt;&amp;#27773;&amp;#36710;&amp;#22609;&amp;#26009;&amp;#38646;&amp;#37096;&amp;#20214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2609;&amp;#26009;&amp;#38646;&amp;#37096;&amp;#2021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2609;&amp;#26009;&amp;#38646;&amp;#37096;&amp;#2021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2609;&amp;#26009;&amp;#38646;&amp;#37096;&amp;#2021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22609;&amp;#26009;&amp;#38646;&amp;#37096;&amp;#2021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773;&amp;#36710;&amp;#22609;&amp;#26009;&amp;#38646;&amp;#37096;&amp;#2021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2609;&amp;#26009;&amp;#38646;&amp;#37096;&amp;#20214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2609;&amp;#26009;&amp;#38646;&amp;#37096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2609;&amp;#26009;&amp;#38646;&amp;#3709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2609;&amp;#26009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22609;&amp;#26009;&amp;#38646;&amp;#37096;&amp;#20214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2609;&amp;#26009;&amp;#38646;&amp;#37096;&amp;#2021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2609;&amp;#26009;&amp;#38646;&amp;#37096;&amp;#20214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773;&amp;#36710;&amp;#22609;&amp;#26009;&amp;#38646;&amp;#37096;&amp;#20214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773;&amp;#36710;&amp;#22609;&amp;#26009;&amp;#38646;&amp;#37096;&amp;#20214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773;&amp;#36710;&amp;#22609;&amp;#26009;&amp;#38646;&amp;#37096;&amp;#20214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2609;&amp;#26009;&amp;#38646;&amp;#37096;&amp;#2021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73;&amp;#36710;&amp;#22609;&amp;#26009;&amp;#38646;&amp;#37096;&amp;#2021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73;&amp;#36710;&amp;#22609;&amp;#26009;&amp;#38646;&amp;#37096;&amp;#2021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73;&amp;#36710;&amp;#22609;&amp;#26009;&amp;#38646;&amp;#37096;&amp;#20214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2609;&amp;#26009;&amp;#38646;&amp;#37096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2609;&amp;#26009;&amp;#38646;&amp;#37096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773;&amp;#36710;&amp;#22609;&amp;#26009;&amp;#38646;&amp;#37096;&amp;#20214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22609;&amp;#26009;&amp;#38646;&amp;#37096;&amp;#20214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2609;&amp;#26009;&amp;#38646;&amp;#37096;&amp;#20214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2609;&amp;#26009;&amp;#38646;&amp;#37096;&amp;#20214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22609;&amp;#26009;&amp;#38646;&amp;#37096;&amp;#20214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773;&amp;#36710;&amp;#22609;&amp;#26009;&amp;#38646;&amp;#37096;&amp;#20214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7773;&amp;#36710;&amp;#22609;&amp;#26009;&amp;#38646;&amp;#37096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2609;&amp;#26009;&amp;#38646;&amp;#37096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2609;&amp;#26009;&amp;#38646;&amp;#37096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2609;&amp;#26009;&amp;#38646;&amp;#37096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2609;&amp;#26009;&amp;#38646;&amp;#37096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7773;&amp;#36710;&amp;#22609;&amp;#26009;&amp;#38646;&amp;#37096;&amp;#2021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7773;&amp;#36710;&amp;#22609;&amp;#26009;&amp;#38646;&amp;#37096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7773;&amp;#36710;&amp;#22609;&amp;#26009;&amp;#38646;&amp;#37096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7773;&amp;#36710;&amp;#22609;&amp;#26009;&amp;#38646;&amp;#37096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7773;&amp;#36710;&amp;#22609;&amp;#26009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7773;&amp;#36710;&amp;#22609;&amp;#26009;&amp;#38646;&amp;#37096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7773;&amp;#36710;&amp;#22609;&amp;#26009;&amp;#38646;&amp;#37096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7773;&amp;#36710;&amp;#22609;&amp;#26009;&amp;#38646;&amp;#37096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7773;&amp;#36710;&amp;#22609;&amp;#26009;&amp;#38646;&amp;#37096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7773;&amp;#36710;&amp;#22609;&amp;#26009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7773;&amp;#36710;&amp;#22609;&amp;#26009;&amp;#38646;&amp;#37096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7773;&amp;#36710;&amp;#22609;&amp;#26009;&amp;#38646;&amp;#37096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7773;&amp;#36710;&amp;#22609;&amp;#26009;&amp;#38646;&amp;#37096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7773;&amp;#36710;&amp;#22609;&amp;#26009;&amp;#38646;&amp;#37096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7773;&amp;#36710;&amp;#22609;&amp;#26009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7773;&amp;#36710;&amp;#22609;&amp;#26009;&amp;#38646;&amp;#37096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7773;&amp;#36710;&amp;#22609;&amp;#26009;&amp;#38646;&amp;#37096;&amp;#2021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7773;&amp;#36710;&amp;#22609;&amp;#26009;&amp;#38646;&amp;#37096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7773;&amp;#36710;&amp;#22609;&amp;#26009;&amp;#38646;&amp;#37096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7773;&amp;#36710;&amp;#22609;&amp;#26009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7773;&amp;#36710;&amp;#22609;&amp;#26009;&amp;#38646;&amp;#37096;&amp;#2021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2609;&amp;#26009;&amp;#38646;&amp;#37096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2609;&amp;#26009;&amp;#38646;&amp;#37096;&amp;#2021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2609;&amp;#26009;&amp;#38646;&amp;#37096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2609;&amp;#26009;&amp;#38646;&amp;#37096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2609;&amp;#26009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2609;&amp;#26009;&amp;#38646;&amp;#37096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73;&amp;#36710;&amp;#22609;&amp;#26009;&amp;#38646;&amp;#3709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773;&amp;#36710;&amp;#22609;&amp;#26009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7773;&amp;#36710;&amp;#22609;&amp;#26009;&amp;#38646;&amp;#37096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7773;&amp;#36710;&amp;#22609;&amp;#26009;&amp;#38646;&amp;#37096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2609;&amp;#26009;&amp;#38646;&amp;#37096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2609;&amp;#26009;&amp;#38646;&amp;#37096;&amp;#2021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2609;&amp;#26009;&amp;#38646;&amp;#37096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2609;&amp;#26009;&amp;#38646;&amp;#37096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2609;&amp;#26009;&amp;#38646;&amp;#37096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2609;&amp;#26009;&amp;#38646;&amp;#37096;&amp;#2021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22609;&amp;#26009;&amp;#38646;&amp;#37096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7773;&amp;#36710;&amp;#22609;&amp;#26009;&amp;#38646;&amp;#37096;&amp;#2021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7773;&amp;#36710;&amp;#22609;&amp;#26009;&amp;#38646;&amp;#37096;&amp;#2021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7773;&amp;#36710;&amp;#22609;&amp;#26009;&amp;#38646;&amp;#37096;&amp;#2021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7773;&amp;#36710;&amp;#22609;&amp;#26009;&amp;#38646;&amp;#37096;&amp;#20214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7773;&amp;#36710;&amp;#22609;&amp;#26009;&amp;#38646;&amp;#37096;&amp;#2021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7773;&amp;#36710;&amp;#22609;&amp;#26009;&amp;#38646;&amp;#37096;&amp;#2021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7773;&amp;#36710;&amp;#22609;&amp;#26009;&amp;#38646;&amp;#37096;&amp;#2021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7773;&amp;#36710;&amp;#22609;&amp;#26009;&amp;#38646;&amp;#37096;&amp;#2021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7773;&amp;#36710;&amp;#22609;&amp;#26009;&amp;#38646;&amp;#37096;&amp;#2021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7773;&amp;#36710;&amp;#22609;&amp;#26009;&amp;#38646;&amp;#37096;&amp;#2021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7773;&amp;#36710;&amp;#22609;&amp;#26009;&amp;#38646;&amp;#37096;&amp;#2021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22609;&amp;#26009;&amp;#38646;&amp;#37096;&amp;#2021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73;&amp;#36710;&amp;#22609;&amp;#26009;&amp;#38646;&amp;#37096;&amp;#2021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73;&amp;#36710;&amp;#22609;&amp;#26009;&amp;#38646;&amp;#37096;&amp;#2021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773;&amp;#36710;&amp;#22609;&amp;#26009;&amp;#38646;&amp;#37096;&amp;#2021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7773;&amp;#36710;&amp;#22609;&amp;#26009;&amp;#38646;&amp;#3709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7773;&amp;#36710;&amp;#22609;&amp;#26009;&amp;#38646;&amp;#37096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22609;&amp;#26009;&amp;#38646;&amp;#37096;&amp;#2021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73;&amp;#36710;&amp;#22609;&amp;#26009;&amp;#38646;&amp;#37096;&amp;#2021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73;&amp;#36710;&amp;#22609;&amp;#26009;&amp;#38646;&amp;#37096;&amp;#2021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7773;&amp;#36710;&amp;#22609;&amp;#26009;&amp;#38646;&amp;#37096;&amp;#2021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7773;&amp;#36710;&amp;#22609;&amp;#26009;&amp;#38646;&amp;#37096;&amp;#2021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7773;&amp;#36710;&amp;#22609;&amp;#26009;&amp;#38646;&amp;#37096;&amp;#2021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7773;&amp;#36710;&amp;#22609;&amp;#26009;&amp;#38646;&amp;#37096;&amp;#2021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2609;&amp;#26009;&amp;#38646;&amp;#37096;&amp;#2021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73;&amp;#36710;&amp;#22609;&amp;#26009;&amp;#38646;&amp;#37096;&amp;#2021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7773;&amp;#36710;&amp;#22609;&amp;#26009;&amp;#38646;&amp;#3709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7773;&amp;#36710;&amp;#22609;&amp;#26009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73;&amp;#36710;&amp;#22609;&amp;#26009;&amp;#38646;&amp;#37096;&amp;#2021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7773;&amp;#36710;&amp;#22609;&amp;#26009;&amp;#38646;&amp;#37096;&amp;#2021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773;&amp;#36710;&amp;#22609;&amp;#26009;&amp;#38646;&amp;#37096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7773;&amp;#36710;&amp;#22609;&amp;#26009;&amp;#38646;&amp;#37096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773;&amp;#36710;&amp;#22609;&amp;#26009;&amp;#38646;&amp;#37096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7773;&amp;#36710;&amp;#22609;&amp;#26009;&amp;#38646;&amp;#37096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7773;&amp;#36710;&amp;#22609;&amp;#26009;&amp;#38646;&amp;#37096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22609;&amp;#26009;&amp;#38646;&amp;#37096;&amp;#202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7773;&amp;#36710;&amp;#22609;&amp;#26009;&amp;#38646;&amp;#37096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7773;&amp;#36710;&amp;#22609;&amp;#26009;&amp;#38646;&amp;#37096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7773;&amp;#36710;&amp;#22609;&amp;#26009;&amp;#38646;&amp;#37096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2609;&amp;#26009;&amp;#38646;&amp;#37096;&amp;#2021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7773;&amp;#36710;&amp;#22609;&amp;#26009;&amp;#38646;&amp;#37096;&amp;#20214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22609;&amp;#26009;&amp;#38646;&amp;#37096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22609;&amp;#26009;&amp;#38646;&amp;#37096;&amp;#202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2609;&amp;#26009;&amp;#38646;&amp;#37096;&amp;#2021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2609;&amp;#26009;&amp;#38646;&amp;#37096;&amp;#2021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2609;&amp;#26009;&amp;#38646;&amp;#37096;&amp;#2021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22609;&amp;#26009;&amp;#38646;&amp;#37096;&amp;#2021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773;&amp;#36710;&amp;#22609;&amp;#26009;&amp;#38646;&amp;#37096;&amp;#2021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22609;&amp;#26009;&amp;#38646;&amp;#37096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2609;&amp;#26009;&amp;#38646;&amp;#37096;&amp;#2021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73;&amp;#36710;&amp;#22609;&amp;#26009;&amp;#38646;&amp;#37096;&amp;#2021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2609;&amp;#26009;&amp;#38646;&amp;#37096;&amp;#2021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73;&amp;#36710;&amp;#22609;&amp;#26009;&amp;#38646;&amp;#37096;&amp;#2021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73;&amp;#36710;&amp;#22609;&amp;#26009;&amp;#38646;&amp;#37096;&amp;#2021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22609;&amp;#26009;&amp;#38646;&amp;#37096;&amp;#2021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21335;&amp;#27169;&amp;#2260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19990;&amp;#32426;&amp;#21326;&amp;#36890;&amp;#36710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20;&amp;#24030;&amp;#26143;&amp;#23431;&amp;#36710;&amp;#2878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25;&amp;#27874;&amp;#21326;&amp;#32724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940;&amp;#20113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3436;&amp;#28246;&amp;#39034;&amp;#33635;&amp;#27773;&amp;#36710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25;&amp;#27874;&amp;#21452;&amp;#26519;&amp;#27773;&amp;#36710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494;&amp;#27721;&amp;#22609;&amp;#26009;&amp;#24037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96;&amp;#39118;&amp;#30005;&amp;#2337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122;&amp;#26222;&amp;#27773;&amp;#36710;&amp;#37096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7773;&amp;#36710;&amp;#22609;&amp;#26009;&amp;#38646;&amp;#37096;&amp;#20214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7773;&amp;#36710;&amp;#22609;&amp;#26009;&amp;#38646;&amp;#37096;&amp;#2021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7773;&amp;#36710;&amp;#22609;&amp;#26009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7773;&amp;#36710;&amp;#22609;&amp;#26009;&amp;#38646;&amp;#37096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7773;&amp;#36710;&amp;#22609;&amp;#26009;&amp;#38646;&amp;#37096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7773;&amp;#36710;&amp;#22609;&amp;#26009;&amp;#38646;&amp;#37096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7773;&amp;#36710;&amp;#22609;&amp;#26009;&amp;#38646;&amp;#3709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7773;&amp;#36710;&amp;#22609;&amp;#26009;&amp;#38646;&amp;#3709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7773;&amp;#36710;&amp;#22609;&amp;#26009;&amp;#38646;&amp;#37096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7773;&amp;#36710;&amp;#22609;&amp;#26009;&amp;#38646;&amp;#37096;&amp;#2021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7773;&amp;#36710;&amp;#22609;&amp;#26009;&amp;#38646;&amp;#37096;&amp;#2021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7773;&amp;#36710;&amp;#22609;&amp;#26009;&amp;#38646;&amp;#37096;&amp;#2021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7773;&amp;#36710;&amp;#22609;&amp;#26009;&amp;#38646;&amp;#37096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7773;&amp;#36710;&amp;#22609;&amp;#26009;&amp;#38646;&amp;#37096;&amp;#2021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2609;&amp;#26009;&amp;#38646;&amp;#37096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7773;&amp;#36710;&amp;#22609;&amp;#26009;&amp;#38646;&amp;#37096;&amp;#2021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7773;&amp;#36710;&amp;#22609;&amp;#26009;&amp;#38646;&amp;#37096;&amp;#2021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7773;&amp;#36710;&amp;#22609;&amp;#26009;&amp;#38646;&amp;#37096;&amp;#2021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7773;&amp;#36710;&amp;#22609;&amp;#26009;&amp;#38646;&amp;#37096;&amp;#2021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7773;&amp;#36710;&amp;#22609;&amp;#26009;&amp;#38646;&amp;#37096;&amp;#2021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22609;&amp;#26009;&amp;#38646;&amp;#37096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22609;&amp;#26009;&amp;#38646;&amp;#37096;&amp;#2021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22609;&amp;#26009;&amp;#38646;&amp;#37096;&amp;#2021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22609;&amp;#26009;&amp;#38646;&amp;#37096;&amp;#2021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7773;&amp;#36710;&amp;#22609;&amp;#26009;&amp;#38646;&amp;#37096;&amp;#2021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7773;&amp;#36710;&amp;#22609;&amp;#26009;&amp;#38646;&amp;#37096;&amp;#202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22609;&amp;#26009;&amp;#38646;&amp;#37096;&amp;#2021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22609;&amp;#26009;&amp;#38646;&amp;#37096;&amp;#2021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22609;&amp;#26009;&amp;#38646;&amp;#37096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7773;&amp;#36710;&amp;#22609;&amp;#26009;&amp;#38646;&amp;#37096;&amp;#2021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7773;&amp;#36710;&amp;#22609;&amp;#26009;&amp;#38646;&amp;#37096;&amp;#2021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7773;&amp;#36710;&amp;#22609;&amp;#26009;&amp;#38646;&amp;#37096;&amp;#2021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7773;&amp;#36710;&amp;#22609;&amp;#26009;&amp;#38646;&amp;#37096;&amp;#2021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7773;&amp;#36710;&amp;#22609;&amp;#26009;&amp;#38646;&amp;#37096;&amp;#2021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7773;&amp;#36710;&amp;#22609;&amp;#26009;&amp;#38646;&amp;#37096;&amp;#2021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013;&amp;#22269;&amp;#27773;&amp;#36710;&amp;#22609;&amp;#26009;&amp;#38646;&amp;#37096;&amp;#2021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7773;&amp;#36710;&amp;#22609;&amp;#26009;&amp;#38646;&amp;#37096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7773;&amp;#36710;&amp;#22609;&amp;#26009;&amp;#38646;&amp;#37096;&amp;#202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7773;&amp;#36710;&amp;#22609;&amp;#26009;&amp;#38646;&amp;#37096;&amp;#202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7773;&amp;#36710;&amp;#22609;&amp;#26009;&amp;#38646;&amp;#37096;&amp;#202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7773;&amp;#36710;&amp;#22609;&amp;#26009;&amp;#38646;&amp;#37096;&amp;#202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7773;&amp;#36710;&amp;#22609;&amp;#26009;&amp;#38646;&amp;#37096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7773;&amp;#36710;&amp;#22609;&amp;#26009;&amp;#38646;&amp;#37096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7773;&amp;#36710;&amp;#22609;&amp;#26009;&amp;#38646;&amp;#37096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7773;&amp;#36710;&amp;#22609;&amp;#26009;&amp;#38646;&amp;#37096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7773;&amp;#36710;&amp;#22609;&amp;#26009;&amp;#38646;&amp;#37096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7773;&amp;#36710;&amp;#22609;&amp;#26009;&amp;#38646;&amp;#37096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7773;&amp;#36710;&amp;#22609;&amp;#26009;&amp;#38646;&amp;#37096;&amp;#2021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609;&amp;#26009;&amp;#38646;&amp;#3709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609;&amp;#26009;&amp;#38646;&amp;#37096;&amp;#2021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609;&amp;#26009;&amp;#38646;&amp;#37096;&amp;#2021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2609;&amp;#26009;&amp;#38646;&amp;#3709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2609;&amp;#26009;&amp;#38646;&amp;#3709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73;&amp;#36710;&amp;#22609;&amp;#26009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2609;&amp;#26009;&amp;#38646;&amp;#37096;&amp;#2021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22609;&amp;#26009;&amp;#38646;&amp;#37096;&amp;#2021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2609;&amp;#26009;&amp;#38646;&amp;#37096;&amp;#2021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73;&amp;#36710;&amp;#22609;&amp;#26009;&amp;#38646;&amp;#37096;&amp;#2021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2609;&amp;#26009;&amp;#38646;&amp;#37096;&amp;#2021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2609;&amp;#26009;&amp;#38646;&amp;#37096;&amp;#2021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2609;&amp;#26009;&amp;#38646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2609;&amp;#26009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