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疗热像仪器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0103;&amp;#28909;&amp;#20687;&amp;#20202;&amp;#22120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0103;&amp;#28909;&amp;#20687;&amp;#20202;&amp;#22120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307;&amp;#30103;&amp;#28909;&amp;#20687;&amp;#20202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8909;&amp;#20687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8909;&amp;#20687;&amp;#20202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0103;&amp;#28909;&amp;#20687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7;&amp;#30103;&amp;#28909;&amp;#20687;&amp;#20202;&amp;#2212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30103;&amp;#28909;&amp;#20687;&amp;#20202;&amp;#22120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307;&amp;#30103;&amp;#28909;&amp;#20687;&amp;#20202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8909;&amp;#20687;&amp;#20202;&amp;#221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7;&amp;#30103;&amp;#28909;&amp;#20687;&amp;#20202;&amp;#22120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8909;&amp;#20687;&amp;#20202;&amp;#2212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8909;&amp;#20687;&amp;#20202;&amp;#2212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8909;&amp;#20687;&amp;#20202;&amp;#2212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0103;&amp;#28909;&amp;#20687;&amp;#20202;&amp;#2212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8909;&amp;#20687;&amp;#20202;&amp;#2212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0103;&amp;#28909;&amp;#20687;&amp;#20202;&amp;#22120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8909;&amp;#20687;&amp;#20202;&amp;#22120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307;&amp;#30103;&amp;#28909;&amp;#20687;&amp;#20202;&amp;#22120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1307;&amp;#30103;&amp;#28909;&amp;#20687;&amp;#20202;&amp;#22120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8909;&amp;#20687;&amp;#20202;&amp;#22120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30103;&amp;#28909;&amp;#20687;&amp;#20202;&amp;#22120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07;&amp;#30103;&amp;#28909;&amp;#20687;&amp;#20202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07;&amp;#30103;&amp;#28909;&amp;#20687;&amp;#20202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07;&amp;#30103;&amp;#28909;&amp;#20687;&amp;#20202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07;&amp;#30103;&amp;#28909;&amp;#20687;&amp;#20202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1307;&amp;#30103;&amp;#28909;&amp;#20687;&amp;#20202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1307;&amp;#30103;&amp;#28909;&amp;#20687;&amp;#20202;&amp;#22120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07;&amp;#30103;&amp;#28909;&amp;#20687;&amp;#20202;&amp;#22120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07;&amp;#30103;&amp;#28909;&amp;#20687;&amp;#20202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07;&amp;#30103;&amp;#28909;&amp;#20687;&amp;#20202;&amp;#22120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07;&amp;#30103;&amp;#28909;&amp;#20687;&amp;#20202;&amp;#2212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1307;&amp;#30103;&amp;#28909;&amp;#20687;&amp;#20202;&amp;#22120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1307;&amp;#30103;&amp;#28909;&amp;#20687;&amp;#20202;&amp;#22120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07;&amp;#30103;&amp;#28909;&amp;#20687;&amp;#20202;&amp;#2212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07;&amp;#30103;&amp;#28909;&amp;#20687;&amp;#20202;&amp;#2212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07;&amp;#30103;&amp;#28909;&amp;#20687;&amp;#20202;&amp;#2212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07;&amp;#30103;&amp;#28909;&amp;#20687;&amp;#20202;&amp;#2212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1307;&amp;#30103;&amp;#28909;&amp;#20687;&amp;#20202;&amp;#22120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07;&amp;#30103;&amp;#28909;&amp;#20687;&amp;#20202;&amp;#221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07;&amp;#30103;&amp;#28909;&amp;#20687;&amp;#20202;&amp;#22120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07;&amp;#30103;&amp;#28909;&amp;#20687;&amp;#20202;&amp;#2212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07;&amp;#30103;&amp;#28909;&amp;#20687;&amp;#20202;&amp;#2212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1307;&amp;#30103;&amp;#28909;&amp;#20687;&amp;#20202;&amp;#22120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07;&amp;#30103;&amp;#28909;&amp;#20687;&amp;#20202;&amp;#22120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307;&amp;#30103;&amp;#28909;&amp;#20687;&amp;#20202;&amp;#2212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4066;&amp;#22330;&amp;#21307;&amp;#30103;&amp;#28909;&amp;#20687;&amp;#20202;&amp;#22120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269;&amp;#20869;&amp;#24066;&amp;#22330;&amp;#21307;&amp;#30103;&amp;#28909;&amp;#20687;&amp;#20202;&amp;#22120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07;&amp;#30103;&amp;#28909;&amp;#20687;&amp;#20202;&amp;#22120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07;&amp;#30103;&amp;#28909;&amp;#20687;&amp;#20202;&amp;#22120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07;&amp;#30103;&amp;#28909;&amp;#20687;&amp;#20202;&amp;#22120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07;&amp;#30103;&amp;#28909;&amp;#20687;&amp;#20202;&amp;#22120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0103;&amp;#28909;&amp;#20687;&amp;#20202;&amp;#22120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07;&amp;#30103;&amp;#28909;&amp;#20687;&amp;#20202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07;&amp;#30103;&amp;#28909;&amp;#20687;&amp;#20202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07;&amp;#30103;&amp;#28909;&amp;#20687;&amp;#20202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07;&amp;#30103;&amp;#28909;&amp;#20687;&amp;#20202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07;&amp;#30103;&amp;#28909;&amp;#20687;&amp;#20202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07;&amp;#30103;&amp;#28909;&amp;#20687;&amp;#20202;&amp;#22120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07;&amp;#30103;&amp;#28909;&amp;#20687;&amp;#20202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