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小家电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3567;&amp;#23478;&amp;#30005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3567;&amp;#23478;&amp;#30005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33021;&amp;#23567;&amp;#23478;&amp;#3000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23567;&amp;#23478;&amp;#300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567;&amp;#23478;&amp;#300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6234;&amp;#33021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567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567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3567;&amp;#23478;&amp;#3000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3567;&amp;#23478;&amp;#3000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234;&amp;#33021;&amp;#23567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34;&amp;#33021;&amp;#23567;&amp;#23478;&amp;#3000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567;&amp;#23478;&amp;#3000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234;&amp;#33021;&amp;#23567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34;&amp;#33021;&amp;#23567;&amp;#23478;&amp;#300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234;&amp;#33021;&amp;#23567;&amp;#23478;&amp;#3000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3567;&amp;#23478;&amp;#300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3567;&amp;#23478;&amp;#300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567;&amp;#23478;&amp;#3000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567;&amp;#23478;&amp;#3000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6234;&amp;#33021;&amp;#23567;&amp;#23478;&amp;#3000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6234;&amp;#33021;&amp;#23567;&amp;#23478;&amp;#3000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234;&amp;#33021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234;&amp;#33021;&amp;#23567;&amp;#23478;&amp;#3000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26234;&amp;#33021;&amp;#23567;&amp;#23478;&amp;#3000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34;&amp;#33021;&amp;#23567;&amp;#23478;&amp;#3000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3478;&amp;#300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3478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567;&amp;#23478;&amp;#300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34;&amp;#33021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234;&amp;#33021;&amp;#23567;&amp;#23478;&amp;#3000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3567;&amp;#23478;&amp;#3000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3567;&amp;#23478;&amp;#3000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567;&amp;#23478;&amp;#3000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567;&amp;#23478;&amp;#3000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3567;&amp;#23478;&amp;#3000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