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沥青搅拌设备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13;&amp;#38738;&amp;#25605;&amp;#25292;&amp;#35774;&amp;#22791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13;&amp;#38738;&amp;#25605;&amp;#25292;&amp;#35774;&amp;#22791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20;&amp;#35265;&amp;#30340;&amp;#27813;&amp;#38738;&amp;#25605;&amp;#25292;&amp;#35774;&amp;#22791;&amp;#20027;&amp;#35201;&amp;#20998;&amp;#20026;&amp;#19977;&amp;#22823;&amp;#31995;&amp;#21015;&amp;#65306;&amp;#20998;&amp;#21035;&amp;#20026;&amp;#31227;&amp;#21160;&amp;#21452;&amp;#28378;&amp;#31570;SLB&amp;#31995;&amp;#21015;&amp;#12289;&amp;#31227;&amp;#21160;&amp;#24378;&amp;#21046;&amp;#24335;QLB&amp;#31995;&amp;#21015;&amp;#21644;&amp;#25104;&amp;#21697;&amp;#20179;&amp;#24213;&amp;#32622;&amp;#24335;GLB&amp;#31995;&amp;#21015;&amp;#65292;&amp;#27813;&amp;#38738;&amp;#25605;&amp;#25292;&amp;#35774;&amp;#22791;&amp;#20063;&amp;#31216;&amp;#20043;&amp;#20026;&amp;#32511;&amp;#33394;&amp;#29615;&amp;#20445;&amp;#35774;&amp;#22791;&amp;#65292;&amp;#23427;&amp;#20855;&amp;#26377;&amp;#19968;&amp;#32423;&amp;#24815;&amp;#24615;&amp;#38500;&amp;#23576;&amp;#21152;&amp;#20108;&amp;#32423;&amp;#24067;&amp;#34955;&amp;#38500;&amp;#23576;&amp;#22120;&amp;#31995;&amp;#32479;&amp;#21644;&amp;#27004;&amp;#20307;&amp;#36127;&amp;#21387;&amp;#38450;&amp;#23576;&amp;#35774;&amp;#35745;&amp;#31561;&amp;#2024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0001;&amp;#20013;&amp;#22269;&amp;#20135;&amp;#19994;&amp;#30740;&amp;#31350;&amp;#25253;&amp;#21578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1-2016&lt;/strong&gt;&lt;strong&gt;&amp;#24180;&lt;a href="http://www.chinairr.org/report/R05/R0502/201510/21-190418.html"&gt;&amp;#27813;&amp;#38738;&amp;#25605;&amp;#25292;&amp;#35774;&amp;#22791;&lt;/a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13;&amp;#38738;&amp;#25605;&amp;#25292;&amp;#35774;&amp;#2279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3;&amp;#38738;&amp;#25605;&amp;#25292;&amp;#35774;&amp;#22791;&amp;#34892;&amp;#19994;&amp;#20135;&amp;#21697;&amp;#38142;&amp;#21450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3;&amp;#38738;&amp;#25605;&amp;#25292;&amp;#35774;&amp;#22791;&amp;#34892;&amp;#19994;&amp;#21457;&amp;#23637;&amp;#21382;&amp;#31243;&amp;#21450;&amp;#24403;&amp;#2106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13;&amp;#38738;&amp;#25605;&amp;#2529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13;&amp;#38738;&amp;#25605;&amp;#25292;&amp;#35774;&amp;#22791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13;&amp;#38738;&amp;#25605;&amp;#25292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13;&amp;#38738;&amp;#25605;&amp;#25292;&amp;#35774;&amp;#22791;&amp;#34892;&amp;#19994;&amp;#30456;&amp;#20851;&amp;#25919;&amp;#31574;&amp;#19982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1450;&amp;#34892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13;&amp;#38738;&amp;#25605;&amp;#25292;&amp;#35774;&amp;#22791;&amp;#34892;&amp;#19994;&amp;#21033;&amp;#28070;&amp;#27700;&amp;#241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3;&amp;#38738;&amp;#25605;&amp;#25292;&amp;#35774;&amp;#22791;&amp;#34892;&amp;#19994;&amp;#21033;&amp;#28070;&amp;#21464;&amp;#212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36215;&amp;#27813;&amp;#38738;&amp;#25605;&amp;#25292;&amp;#35774;&amp;#22791;&amp;#34892;&amp;#19994;&amp;#21033;&amp;#28070;&amp;#21464;&amp;#2127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7813;&amp;#38738;&amp;#25605;&amp;#25292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13;&amp;#38738;&amp;#25605;&amp;#25292;&amp;#35774;&amp;#22791;&amp;#34892;&amp;#19994;&amp;#31454;&amp;#20105;&amp;#29615;&amp;#22659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lt;/strong&gt;&lt;strong&gt;&amp;#24180;&amp;#27813;&amp;#38738;&amp;#25605;&amp;#25292;&amp;#35774;&amp;#22791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13;&amp;#38738;&amp;#25605;&amp;#25292;&amp;#35774;&amp;#22791;&amp;#34892;&amp;#19994;&amp;#32454;&amp;#20998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13;&amp;#38738;&amp;#25605;&amp;#25292;&amp;#35774;&amp;#22791;&amp;#34892;&amp;#19994;&amp;#32454;&amp;#20998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813;&amp;#38738;&amp;#25605;&amp;#25292;&amp;#35774;&amp;#22791;&amp;#34892;&amp;#19994;&amp;#20135;&amp;#21697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813;&amp;#38738;&amp;#25605;&amp;#25292;&amp;#35774;&amp;#22791;&amp;#34892;&amp;#19994;&amp;#20135;&amp;#21697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13;&amp;#38738;&amp;#25605;&amp;#25292;&amp;#35774;&amp;#22791;&amp;#34892;&amp;#19994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13;&amp;#38738;&amp;#25605;&amp;#25292;&amp;#35774;&amp;#22791;&amp;#34892;&amp;#19994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13;&amp;#38738;&amp;#25605;&amp;#25292;&amp;#35774;&amp;#22791;&amp;#34892;&amp;#19994;&amp;#20135;&amp;#21697;&amp;#24066;&amp;#22330;&amp;#23458;&amp;#25143;&amp;#32676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2676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lt;/strong&gt;&lt;strong&gt;&amp;#24180;&amp;#27813;&amp;#38738;&amp;#25605;&amp;#25292;&amp;#35774;&amp;#22791;&amp;#34892;&amp;#19994;&amp;#20379;&amp;#38656;&amp;#24773;&amp;#20917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13;&amp;#38738;&amp;#25605;&amp;#25292;&amp;#35774;&amp;#22791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13;&amp;#38738;&amp;#25605;&amp;#25292;&amp;#35774;&amp;#22791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13;&amp;#38738;&amp;#25605;&amp;#25292;&amp;#35774;&amp;#22791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13;&amp;#38738;&amp;#25605;&amp;#25292;&amp;#35774;&amp;#2279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3;&amp;#38738;&amp;#25605;&amp;#25292;&amp;#35774;&amp;#2279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3;&amp;#38738;&amp;#25605;&amp;#25292;&amp;#35774;&amp;#22791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7813;&amp;#38738;&amp;#25605;&amp;#25292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3;&amp;#38738;&amp;#25605;&amp;#25292;&amp;#35774;&amp;#22791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3;&amp;#38738;&amp;#25605;&amp;#25292;&amp;#35774;&amp;#22791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13;&amp;#38738;&amp;#25605;&amp;#25292;&amp;#35774;&amp;#2279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19979;&amp;#28216;&amp;#21508;&amp;#38656;&amp;#27714;&amp;#39046;&amp;#2249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813;&amp;#38738;&amp;#25605;&amp;#25292;&amp;#35774;&amp;#22791;&amp;#20379;&amp;#38656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4066;&amp;#22330;&amp;#29983;&amp;#20135;&amp;#19982;&amp;#28040;&amp;#36153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7813;&amp;#38738;&amp;#25605;&amp;#25292;&amp;#35774;&amp;#22791;&amp;#34892;&amp;#19994;&amp;#19978;&amp;#19979;&amp;#28216;&amp;#20135;&amp;#19994;&amp;#30740;&amp;#3135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13;&amp;#38738;&amp;#25605;&amp;#25292;&amp;#35774;&amp;#22791;&amp;#34892;&amp;#19994;&amp;#19978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7813;&amp;#38738;&amp;#25605;&amp;#2529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13;&amp;#38738;&amp;#25605;&amp;#25292;&amp;#35774;&amp;#22791;&amp;#34892;&amp;#19994;&amp;#19979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7813;&amp;#38738;&amp;#25605;&amp;#2529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7813;&amp;#38738;&amp;#25605;&amp;#25292;&amp;#35774;&amp;#22791;&amp;#34892;&amp;#19994;&amp;#21830;&amp;#19994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13;&amp;#38738;&amp;#25605;&amp;#25292;&amp;#35774;&amp;#22791;&amp;#34892;&amp;#19994;&amp;#33829;&amp;#38144;&amp;#27169;&amp;#24335;&amp;l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13;&amp;#38738;&amp;#25605;&amp;#25292;&amp;#35774;&amp;#22791;&amp;#34892;&amp;#19994;&amp;#3074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13;&amp;#38738;&amp;#25605;&amp;#25292;&amp;#35774;&amp;#2279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13;&amp;#38738;&amp;#25605;&amp;#25292;&amp;#35774;&amp;#22791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13;&amp;#38738;&amp;#25605;&amp;#25292;&amp;#35774;&amp;#22791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64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7813;&amp;#38738;&amp;#25605;&amp;#25292;&amp;#35774;&amp;#22791;&amp;#34892;&amp;#24773;&amp;#36208;&amp;#21183;&amp;#21450;&amp;#24433;&amp;#21709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13;&amp;#38738;&amp;#25605;&amp;#25292;&amp;#35774;&amp;#22791;&amp;#34892;&amp;#24773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13;&amp;#38738;&amp;#25605;&amp;#25292;&amp;#35774;&amp;#22791;&amp;#24403;&amp;#2106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7813;&amp;#38738;&amp;#25605;&amp;#25292;&amp;#35774;&amp;#22791;&amp;#24066;&amp;#22330;&amp;#34892;&amp;#247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5;&amp;#26684;&amp;#39118;&amp;#38505;&amp;#35268;&amp;#369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813;&amp;#38738;&amp;#25605;&amp;#25292;&amp;#35774;&amp;#22791;&amp;#34892;&amp;#2477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lt;/strong&gt;&lt;strong&gt;&amp;#24180;&amp;#27813;&amp;#38738;&amp;#25605;&amp;#25292;&amp;#35774;&amp;#22791;&amp;#34892;&amp;#19994;&amp;#24066;&amp;#22330;&amp;#31454;&amp;#2010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13;&amp;#38738;&amp;#25605;&amp;#25292;&amp;#35774;&amp;#22791;&amp;#24066;&amp;#22330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7;&amp;#26500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13;&amp;#38738;&amp;#25605;&amp;#25292;&amp;#35774;&amp;#22791;&amp;#24066;&amp;#22330;&amp;#21697;&amp;#29260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13;&amp;#38738;&amp;#25605;&amp;#25292;&amp;#35774;&amp;#22791;&amp;#24066;&amp;#22330;&amp;#31454;&amp;#20105;&amp;#24577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1574;&amp;#30053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22721;&amp;#22418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0837;&amp;#36864;&amp;#20986;&amp;#22721;&amp;#22418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lt;/strong&gt;&lt;strong&gt;&amp;#24180;&amp;#27813;&amp;#38738;&amp;#25605;&amp;#25292;&amp;#35774;&amp;#22791;&amp;#34892;&amp;#19994;&amp;#20135;&amp;#21697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13;&amp;#38738;&amp;#25605;&amp;#25292;&amp;#35774;&amp;#22791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3;&amp;#38738;&amp;#25605;&amp;#25292;&amp;#35774;&amp;#22791;&amp;#34892;&amp;#19994;&amp;#36827;&amp;#21475;&amp;#37327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3;&amp;#38738;&amp;#25605;&amp;#25292;&amp;#35774;&amp;#22791;&amp;#34892;&amp;#19994;&amp;#20986;&amp;#21475;&amp;#37327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13;&amp;#38738;&amp;#25605;&amp;#25292;&amp;#35774;&amp;#22791;&amp;#34892;&amp;#19994;&amp;#20135;&amp;#21697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3;&amp;#38738;&amp;#25605;&amp;#25292;&amp;#35774;&amp;#22791;&amp;#34892;&amp;#19994;&amp;#36827;&amp;#21475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3;&amp;#38738;&amp;#25605;&amp;#25292;&amp;#35774;&amp;#22791;&amp;#34892;&amp;#19994;&amp;#20986;&amp;#21475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13;&amp;#38738;&amp;#25605;&amp;#25292;&amp;#35774;&amp;#22791;&amp;#34892;&amp;#19994;&amp;#36827;&amp;#20986;&amp;#2147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226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0446;&amp;#26631;&amp;#22269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0446;&amp;#26631;&amp;#22269;&amp;#36827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13;&amp;#38738;&amp;#25605;&amp;#25292;&amp;#35774;&amp;#22791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19994;&amp;#20869;&amp;#37096;&amp;#2099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7813;&amp;#38738;&amp;#25605;&amp;#25292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13;&amp;#38738;&amp;#25605;&amp;#25292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13;&amp;#38738;&amp;#25605;&amp;#25292;&amp;#35774;&amp;#2279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13;&amp;#38738;&amp;#25605;&amp;#25292;&amp;#35774;&amp;#22791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13;&amp;#38738;&amp;#25605;&amp;#25292;&amp;#35774;&amp;#2279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7813;&amp;#38738;&amp;#25605;&amp;#25292;&amp;#35774;&amp;#22791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13;&amp;#38738;&amp;#25605;&amp;#25292;&amp;#35774;&amp;#22791;&amp;#34892;&amp;#19994;&amp;#32454;&amp;#20998;&amp;#20135;&amp;#21697;&amp;#20135;&amp;#3302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13;&amp;#38738;&amp;#25605;&amp;#25292;&amp;#35774;&amp;#22791;&amp;#34892;&amp;#19994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13;&amp;#38738;&amp;#25605;&amp;#25292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13;&amp;#38738;&amp;#25605;&amp;#25292;&amp;#35774;&amp;#22791;&amp;#34892;&amp;#19994;&amp;#28909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13;&amp;#38738;&amp;#25605;&amp;#2529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813;&amp;#38738;&amp;#25605;&amp;#25292;&amp;#35774;&amp;#22791;&amp;#34892;&amp;#19994;&amp;#24635;&amp;#32467;&amp;#21450;&amp;#20225;&amp;#19994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13;&amp;#38738;&amp;#25605;&amp;#25292;&amp;#35774;&amp;#22791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13;&amp;#38738;&amp;#25605;&amp;#25292;&amp;#35774;&amp;#22791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13;&amp;#38738;&amp;#25605;&amp;#25292;&amp;#35774;&amp;#22791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13;&amp;#38738;&amp;#25605;&amp;#25292;&amp;#35774;&amp;#2279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