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浴巾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0;&amp;#24062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0;&amp;#24062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506/29-182691.html"&gt;&amp;#28020;&amp;#24062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406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8020;&amp;#2406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406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4062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406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4062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4062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4062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8020;&amp;#24062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20;&amp;#24062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4062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20;&amp;#24062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406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8020;&amp;#2406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8020;&amp;#24062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8020;&amp;#24062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8020;&amp;#24062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8020;&amp;#24062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8020;&amp;#24062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28020;&amp;#24062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28020;&amp;#24062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8020;&amp;#24062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20;&amp;#2406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20;&amp;#240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20;&amp;#2406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20;&amp;#2406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20;&amp;#2406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0;&amp;#24062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0;&amp;#24062;&amp;#26631;&amp;#26438;&amp;#20225;&amp;#19994;&amp;#30740;&amp;#31350;&amp;#20998;&amp;#26512;(&lt;/strong&gt;&lt;strong&gt;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0;&amp;#24062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40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4062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0;&amp;#2406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20;&amp;#24062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406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406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4062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