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售药店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21806;&amp;#33647;&amp;#24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21806;&amp;#33647;&amp;#24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38646;&amp;#21806;&amp;#33647;&amp;#24215;&amp;#20135;&amp;#19994;&amp;#39537;&amp;#21160;&amp;#21147;&amp;#20027;&amp;#35201;&amp;#26469;&amp;#28304;&amp;#20110;&amp;#25919;&amp;#31574;&amp;#12289;&amp;#36164;&amp;#26412;&amp;#12289;&amp;#25216;&amp;#26415;&amp;#21644;&amp;#29615;&amp;#22659;&amp;#22235;&amp;#20010;&amp;#26041;&amp;#38754;&amp;#25903;&amp;#25345;&amp;#12290;&amp;#39318;&amp;#20808;&amp;#65292;&amp;#21307;&amp;#33647;&amp;#20998;&amp;#24320;&amp;#20877;&amp;#24230;&amp;#37325;&amp;#21551;&amp;#12289;&amp;#36880;&amp;#27493;&amp;#25193;&amp;#22823;&amp;#21307;&amp;#20445;&amp;#23450;&amp;#28857;&amp;#38646;&amp;#21806;&amp;#33647;&amp;#24215;&amp;#35206;&amp;#30422;&amp;#33539;&amp;#22260;&amp;#12289;GSP&amp;#26032;&amp;#35268;&amp;#30340;&amp;#23454;&amp;#26045;&amp;#23558;&amp;#23545;&amp;#34892;&amp;#19994;&amp;#20135;&amp;#29983;&amp;#24040;&amp;#22823;&amp;#24433;&amp;#21709;&amp;#65307;&amp;#20854;&amp;#27425;&amp;#65292;PE/VC&amp;#31215;&amp;#26497;&amp;#24067;&amp;#23616;&amp;#65292;&amp;#32780;&amp;#19968;&amp;#24515;&amp;#22530;&amp;#12289;&amp;#30410;&amp;#20016;&amp;#12289;&amp;#32769;&amp;#30334;&amp;#22995;&amp;#31561;&amp;#36830;&amp;#38145;&amp;#20225;&amp;#19994;&amp;#30456;&amp;#32487;&amp;#19978;&amp;#24066;&amp;#65292;&amp;#35753;&amp;#36164;&amp;#26412;&amp;#21147;&amp;#37327;&amp;#20030;&amp;#36275;&amp;#36731;&amp;#37325;&amp;#65307;&amp;#31532;&amp;#19977;&amp;#65292;&amp;#38646;&amp;#21806;&amp;#33647;&amp;#24215;&amp;#30340;&amp;#21697;&amp;#31867;&amp;#31649;&amp;#29702;&amp;#12289;&amp;#24930;&amp;#30149;&amp;#20250;&amp;#21592;&amp;#31649;&amp;#29702;&amp;#12289;&amp;#20114;&amp;#32852;&amp;#32593;&amp;#21644;&amp;#30005;&amp;#23376;&amp;#21830;&amp;#21153;&amp;#36319;&amp;#26032;&amp;#25216;&amp;#26415;&amp;#34701;&amp;#21512;&amp;#30340;&amp;#38656;&amp;#27714;&amp;#19981;&amp;#26029;&amp;#25552;&amp;#39640;&amp;#65307;&amp;#26368;&amp;#21518;&amp;#65292;&amp;#20154;&amp;#21475;&amp;#32769;&amp;#40836;&amp;#21270;&amp;#26085;&amp;#36235;&amp;#20005;&amp;#37325;&amp;#65292;&amp;#20154;&amp;#20204;&amp;#20581;&amp;#24247;&amp;#31649;&amp;#29702;&amp;#24847;&amp;#35782;&amp;#22686;&amp;#24378;&amp;#65292;&amp;#29615;&amp;#22659;&amp;#36880;&amp;#27493;&amp;#24694;&amp;#21270;&amp;#65292;&amp;#23601;&amp;#21307;&amp;#38656;&amp;#27714;&amp;#22686;&amp;#22823;&amp;#31561;&amp;#38382;&amp;#39064;&amp;#26085;&amp;#30410;&amp;#21463;&amp;#21040;&amp;#31038;&amp;#20250;&amp;#37325;&amp;#35270;&amp;#12290;&amp;#26410;&amp;#26469;&amp;#38646;&amp;#21806;&amp;#33647;&amp;#24215;&amp;#30340;&amp;#26426;&amp;#36935;&amp;#23558;&amp;#26469;&amp;#33258;&amp;#20116;&amp;#20010;&amp;#26041;&amp;#3875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1&lt;/span&gt;&amp;#12289;&amp;#22478;&amp;#24066;&amp;#21270;&amp;#12289;&amp;#32769;&amp;#40836;&amp;#21270;&amp;#12289;&amp;#29983;&amp;#32946;&amp;#29575;&amp;#24102;&amp;#26469;&amp;#30340;&amp;#38656;&amp;#27714;&amp;#25193;&amp;#22823;&amp;#12290;&amp;#22478;&amp;#24066;&amp;#21270;&amp;#24847;&amp;#21619;&amp;#30528;&amp;#33647;&amp;#24215;&amp;#28040;&amp;#36153;&amp;#32676;&amp;#20307;&amp;#22522;&amp;#25968;&amp;#22686;&amp;#21152;&amp;#12290;&amp;#32780;&amp;#25105;&amp;#22269;&amp;#22788;&amp;#20110;&amp;#20154;&amp;#21475;&amp;#32769;&amp;#40836;&amp;#21270;&amp;#21457;&amp;#23637;&amp;#26399;&amp;#65292;2011&amp;#24180;&amp;#24213;&amp;#65292;60&amp;#23681;&amp;#20197;&amp;#19978;&amp;#32769;&amp;#20154;1.85&amp;#20159;&amp;#65292;&amp;ldquo;&amp;#21313;&amp;#20108;&amp;#20116;&amp;rdquo;&amp;#26411;&amp;#26399;&amp;#65292;&amp;#36798;&amp;#21040;2.21&amp;#20159;&amp;#65292;&amp;#32769;&amp;#24180;&amp;#20154;&amp;#22823;&amp;#20581;&amp;#24247;&amp;#38656;&amp;#27714;&amp;#28508;&amp;#21147;&amp;#24222;&amp;#22823;&amp;#12290;&amp;#20877;&amp;#32773;&amp;#65292;&amp;#24930;&amp;#24615;&amp;#30142;&amp;#30149;&amp;#24739;&amp;#30149;&amp;#29575;&amp;#25552;&amp;#39640;&amp;#65292;&amp;#24930;&amp;#30149;&amp;#29992;&amp;#33647;&amp;#24066;&amp;#22330;&amp;#19981;&amp;#23481;&amp;#23567;&amp;#35281;&amp;#12290;&amp;#32780;&amp;#19988;&amp;#38543;&amp;#30528;&amp;#35745;&amp;#21010;&amp;#29983;&amp;#32946;&amp;#25919;&amp;#31574;&amp;#26494;&amp;#21160;&amp;#65292;&amp;#20154;&amp;#21475;&amp;#20986;&amp;#29983;&amp;#29575;&amp;#25552;&amp;#39640;&amp;#65292;&amp;#23156;&amp;#24188;&amp;#20799;&amp;#24066;&amp;#22330;&amp;#38656;&amp;#27714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&lt;/span&gt;&amp;#12289;&amp;#33258;&amp;#25105;&amp;#27835;&amp;#30103;&amp;#35266;&amp;#24565;&amp;#21644;&amp;#20581;&amp;#24247;&amp;#24847;&amp;#35782;&amp;#25552;&amp;#39640;&amp;#12290;&amp;#20154;&amp;#20204;&amp;#20445;&amp;#20581;&amp;#24847;&amp;#35782;&amp;#22686;&amp;#24378;&amp;#65288;&amp;#23588;&amp;#20854;&amp;#20307;&amp;#29616;&amp;#22312;&amp;#20859;&amp;#29983;)&amp;#65292;&amp;#32780;&amp;#19988;&amp;#26356;&amp;#22810;&amp;#22320;&amp;#36873;&amp;#25321;&amp;#21435;&amp;#33647;&amp;#24215;&amp;#33258;&amp;#34892;&amp;#36141;&amp;#20080;&amp;#33647;&amp;#29289;&amp;#65292;&amp;#24182;&amp;#32771;&amp;#34385;&amp;#20415;&amp;#21033;&amp;#24615;&amp;#65292;&amp;#20215;&amp;#26684;&amp;#25935;&amp;#24863;&amp;#30340;&amp;#38382;&amp;#39064;&amp;#65292;&amp;#21516;&amp;#26102;&amp;#20154;&amp;#20204;&amp;#20063;&amp;#24076;&amp;#26395;&amp;#26356;&amp;#20415;&amp;#21033;&amp;#22320;&amp;#33719;&amp;#24471;&amp;#20581;&amp;#24247;&amp;#31649;&amp;#29702;&amp;#12289;&amp;#27835;&amp;#26410;&amp;#30149;&amp;#12289;&amp;#20581;&amp;#24247;&amp;#20859;&amp;#29983;&amp;#30693;&amp;#357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3&lt;/span&gt;&amp;#12289;&amp;#21307;&amp;#20445;&amp;#35206;&amp;#30422;&amp;#21644;&amp;#21487;&amp;#25903;&amp;#37197;&amp;#25910;&amp;#20837;&amp;#25552;&amp;#39640;&amp;#24102;&amp;#26469;&amp;#25903;&amp;#20184;&amp;#33021;&amp;#21147;&amp;#25552;&amp;#39640;&amp;#12290;&amp;#21508;&amp;#31181;&amp;#21307;&amp;#30103;&amp;#20445;&amp;#38505;&amp;#35206;&amp;#30422;&amp;#29575;&amp;#36229;&amp;#36807;98%&amp;#65292;&amp;#21307;&amp;#20445;&amp;#33647;&amp;#24215;&amp;#25968;&amp;#37327;&amp;#22686;&amp;#21152;&amp;#12290;&amp;#21516;&amp;#26102;&amp;#65292;2012&amp;#24180;&amp;#65292;&amp;#22478;&amp;#38215;&amp;#23621;&amp;#27665;&amp;#20154;&amp;#22343;&amp;#21487;&amp;#37197;&amp;#25910;&amp;#20837;&amp;#22686;&amp;#38271;9.6%&amp;#65292;&amp;ldquo;&amp;#21313;&amp;#20108;&amp;#20116;&amp;rdquo;&amp;#35268;&amp;#21010;&amp;#20013;&amp;#65292;&amp;#20013;&amp;#22269;&amp;#25919;&amp;#24220;&amp;#39318;&amp;#27425;&amp;#23558;&amp;#23621;&amp;#27665;&amp;#21487;&amp;#25903;&amp;#37197;&amp;#25910;&amp;#20837;&amp;#30340;&amp;#39044;&amp;#26399;&amp;#22686;&amp;#38271;&amp;#30446;&amp;#26631;(&amp;gt;7%)&amp;#35774;&amp;#32622;&amp;#24471;&amp;#27604;&amp;#22269;&amp;#20869;&amp;#29983;&amp;#20135;&amp;#24635;&amp;#20540;&amp;#30340;&amp;#22686;&amp;#38271;&amp;#30446;&amp;#26631;(7%)&amp;#36824;&amp;#35201;&amp;#39640;&amp;#65292;&amp;#36825;&amp;#23558;&amp;#26377;&amp;#21033;&amp;#20110;&amp;#20154;&amp;#20204;&amp;#22686;&amp;#21152;&amp;#22823;&amp;#20581;&amp;#24247;&amp;#30340;&amp;#2523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4&lt;/span&gt;&amp;#12289;&amp;#21307;&amp;#25913;&amp;#25919;&amp;#31574;&amp;#12289;&amp;#22522;&amp;#33647;&amp;#25919;&amp;#31574;&amp;#12289;&amp;#21307;&amp;#38498;&amp;#25511;&amp;#36153;&amp;#12289;&amp;#22522;&amp;#23618;&amp;#22788;&amp;#26041;&amp;#24320;&amp;#25918;&amp;#12290;&amp;#21830;&amp;#21153;&amp;#37096;&amp;#32852;&amp;#21512;6&amp;#37096;&amp;#22996;&amp;#19979;&amp;#21457;&amp;#12298;&amp;#20851;&amp;#20110;&amp;#33853;&amp;#23454;2014&amp;#24180;&amp;#24230;&amp;#21307;&amp;#25913;&amp;#37325;&amp;#28857;&amp;#20219;&amp;#21153;&amp;#25552;&amp;#21319;&amp;#33647;&amp;#21697;&amp;#27969;&amp;#36890;&amp;#26381;&amp;#21153;&amp;#27700;&amp;#24179;&amp;#21644;&amp;#25928;&amp;#29575;&amp;#24037;&amp;#20316;&amp;#30340;&amp;#36890;&amp;#30693;&amp;#12299;&amp;#65292;&amp;#25226;&amp;ldquo;&amp;#28165;&amp;#29702;&amp;#21644;&amp;#24223;&amp;#38500;&amp;#38459;&amp;#30861;&amp;#20844;&amp;#24179;&amp;#31454;&amp;#20105;&amp;#30340;&amp;#25919;&amp;#31574;&amp;#35268;&amp;#23450;&amp;rdquo;&amp;#21644;&amp;ldquo;&amp;#37319;&amp;#21462;&amp;#22810;&amp;#31181;&amp;#24418;&amp;#24335;&amp;#25512;&amp;#36827;&amp;#21307;&amp;#33647;&amp;#20998;&amp;#24320;&amp;rdquo;&amp;#20316;&amp;#20026;&amp;#26680;&amp;#24515;&amp;#20004;&amp;#39033;&amp;#20219;&amp;#21153;&amp;#12290;&amp;#21271;&amp;#20140;&amp;#39318;&amp;#20808;&amp;#25552;&amp;#20986;&amp;#22522;&amp;#23618;&amp;#21307;&amp;#38498;&amp;#21462;&amp;#28040;&amp;#38376;&amp;#35786;&amp;#33647;&amp;#25151;&amp;#65307;&amp;#26032;&amp;#19968;&amp;#36718;&amp;#21307;&amp;#38498;&amp;#25307;&amp;#26631;&amp;#65292;&amp;#21508;&amp;#22320;&amp;#20986;&amp;#29616;&amp;#26222;&amp;#36941;&amp;#30340;&amp;#25481;&amp;#26631;&amp;#21644;&amp;#24323;&amp;#26631;&amp;#29616;&amp;#35937;&amp;#65292;&amp;#22788;&amp;#26041;&amp;#33647;&amp;#22312;&amp;#26426;&amp;#20250;&amp;#31361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5&lt;/span&gt;&amp;#12289;&amp;#36164;&amp;#26412;&amp;#24066;&amp;#22330;&amp;#20419;&amp;#36827;&amp;#20135;&amp;#21697;&amp;#25972;&amp;#21512;/&amp;#20114;&amp;#32852;&amp;#32593; &amp;#12290;&amp;#19968;&amp;#24515;&amp;#22530;&amp;#12289;&amp;#32769;&amp;#30334;&amp;#22995;&amp;#12289;&amp;#30410;&amp;#20016;&amp;#31561;&amp;#38470;&amp;#32493;&amp;#19978;&amp;#24066;&amp;#65292;&amp;#36164;&amp;#26412;&amp;#20419;&amp;#36827;&amp;#34892;&amp;#19994;&amp;#25972;&amp;#21512;&amp;#21644;&amp;#21319;&amp;#32423;&amp;#65292;&amp;#20114;&amp;#32852;&amp;#32593; &amp;#12289;&amp;#22823;&amp;#25968;&amp;#25454;&amp;#12289;&amp;#30005;&amp;#23376;&amp;#21830;&amp;#21153;&amp;#12289;&amp;#31227;&amp;#21160;&amp;#21307;&amp;#30103;&amp;#31561;&amp;#25216;&amp;#20063;&amp;#23558;&amp;#23545;&amp;#34892;&amp;#19994;&amp;#21457;&amp;#25381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646;&amp;#21806;&amp;#33647;&amp;#24215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3647;&amp;#2421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33647;&amp;#24215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6;&amp;#21806;&amp;#33647;&amp;#24215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8646;&amp;#21806;&amp;#33647;&amp;#2421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38646;&amp;#21806;&amp;#33647;&amp;#2421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646;&amp;#21806;&amp;#33647;&amp;#2421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646;&amp;#21806;&amp;#33647;&amp;#2421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646;&amp;#21806;&amp;#33647;&amp;#2421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646;&amp;#21806;&amp;#33647;&amp;#24215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646;&amp;#21806;&amp;#33647;&amp;#24215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646;&amp;#21806;&amp;#33647;&amp;#24215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8646;&amp;#21806;&amp;#33647;&amp;#24215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8646;&amp;#21806;&amp;#33647;&amp;#24215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8646;&amp;#21806;&amp;#33647;&amp;#24215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8646;&amp;#21806;&amp;#33647;&amp;#24215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646;&amp;#21806;&amp;#33647;&amp;#2421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646;&amp;#21806;&amp;#33647;&amp;#2421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646;&amp;#21806;&amp;#33647;&amp;#2421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8646;&amp;#21806;&amp;#33647;&amp;#2421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8646;&amp;#21806;&amp;#33647;&amp;#2421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8646;&amp;#21806;&amp;#33647;&amp;#2421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8646;&amp;#21806;&amp;#33647;&amp;#2421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646;&amp;#21806;&amp;#33647;&amp;#24215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646;&amp;#21806;&amp;#33647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8646;&amp;#21806;&amp;#33647;&amp;#24215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8646;&amp;#21806;&amp;#33647;&amp;#2421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8646;&amp;#21806;&amp;#33647;&amp;#24215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646;&amp;#21806;&amp;#33647;&amp;#2421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646;&amp;#21806;&amp;#33647;&amp;#2421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646;&amp;#21806;&amp;#33647;&amp;#242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8646;&amp;#21806;&amp;#33647;&amp;#242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8646;&amp;#21806;&amp;#33647;&amp;#2421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646;&amp;#21806;&amp;#33647;&amp;#24215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646;&amp;#21806;&amp;#33647;&amp;#24215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646;&amp;#21806;&amp;#33647;&amp;#24215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8646;&amp;#21806;&amp;#33647;&amp;#24215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8646;&amp;#21806;&amp;#33647;&amp;#24215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8646;&amp;#21806;&amp;#33647;&amp;#24215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646;&amp;#21806;&amp;#33647;&amp;#24215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646;&amp;#21806;&amp;#33647;&amp;#24215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38646;&amp;#21806;&amp;#33647;&amp;#242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38646;&amp;#21806;&amp;#33647;&amp;#242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38646;&amp;#21806;&amp;#33647;&amp;#242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38646;&amp;#21806;&amp;#33647;&amp;#242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38646;&amp;#21806;&amp;#33647;&amp;#242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8646;&amp;#21806;&amp;#33647;&amp;#242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646;&amp;#21806;&amp;#33647;&amp;#2421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3647;&amp;#24215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33647;&amp;#24215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38646;&amp;#21806;&amp;#33647;&amp;#24215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646;&amp;#21806;&amp;#33647;&amp;#24215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646;&amp;#21806;&amp;#33647;&amp;#2421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646;&amp;#21806;&amp;#33647;&amp;#2421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8646;&amp;#21806;&amp;#33647;&amp;#24215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646;&amp;#21806;&amp;#33647;&amp;#24215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8646;&amp;#21806;&amp;#33647;&amp;#24215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8646;&amp;#21806;&amp;#33647;&amp;#24215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646;&amp;#21806;&amp;#33647;&amp;#24215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46;&amp;#21806;&amp;#33647;&amp;#24215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3647;&amp;#24215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33647;&amp;#24215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6;&amp;#21806;&amp;#33647;&amp;#24215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46;&amp;#21806;&amp;#33647;&amp;#24215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646;&amp;#21806;&amp;#33647;&amp;#24215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46;&amp;#21806;&amp;#33647;&amp;#24215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33647;&amp;#24215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33647;&amp;#24215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33647;&amp;#24215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8646;&amp;#21806;&amp;#33647;&amp;#24215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38646;&amp;#21806;&amp;#33647;&amp;#24215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46;&amp;#21806;&amp;#33647;&amp;#24215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8646;&amp;#21806;&amp;#33647;&amp;#24215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646;&amp;#21806;&amp;#33647;&amp;#24215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646;&amp;#21806;&amp;#33647;&amp;#2421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646;&amp;#21806;&amp;#33647;&amp;#24215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8646;&amp;#21806;&amp;#33647;&amp;#24215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646;&amp;#21806;&amp;#33647;&amp;#2421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646;&amp;#21806;&amp;#33647;&amp;#2421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8646;&amp;#21806;&amp;#33647;&amp;#24215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646;&amp;#21806;&amp;#33647;&amp;#2421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646;&amp;#21806;&amp;#33647;&amp;#24215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646;&amp;#21806;&amp;#33647;&amp;#24215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646;&amp;#21806;&amp;#33647;&amp;#2421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646;&amp;#21806;&amp;#33647;&amp;#2421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646;&amp;#21806;&amp;#33647;&amp;#2421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646;&amp;#21806;&amp;#33647;&amp;#24215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646;&amp;#21806;&amp;#33647;&amp;#2421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646;&amp;#21806;&amp;#33647;&amp;#2421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