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曲柳实木家具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6354;&amp;#26611;&amp;#23454;&amp;#26408;&amp;#23478;&amp;#2085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6354;&amp;#26611;&amp;#23454;&amp;#26408;&amp;#23478;&amp;#2085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4/201705/15-231108.html"&gt;&amp;#27700;&amp;#26354;&amp;#26611;&amp;#23454;&amp;#26408;&amp;#23478;&amp;#2085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7700;&amp;#26354;&amp;#26611;&amp;#23454;&amp;#26408;&amp;#23478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354;&amp;#26611;&amp;#23454;&amp;#26408;&amp;#23478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354;&amp;#26611;&amp;#23454;&amp;#26408;&amp;#23478;&amp;#2085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354;&amp;#26611;&amp;#23454;&amp;#26408;&amp;#23478;&amp;#2085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354;&amp;#26611;&amp;#23454;&amp;#26408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354;&amp;#26611;&amp;#23454;&amp;#26408;&amp;#23478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354;&amp;#26611;&amp;#23454;&amp;#26408;&amp;#23478;&amp;#20855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354;&amp;#26611;&amp;#23454;&amp;#26408;&amp;#23478;&amp;#2085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00;&amp;#26354;&amp;#26611;&amp;#23454;&amp;#26408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700;&amp;#26354;&amp;#26611;&amp;#23454;&amp;#26408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354;&amp;#26611;&amp;#23454;&amp;#26408;&amp;#23478;&amp;#2085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354;&amp;#26611;&amp;#23454;&amp;#26408;&amp;#23478;&amp;#2085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7700;&amp;#26354;&amp;#26611;&amp;#23454;&amp;#26408;&amp;#23478;&amp;#208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00;&amp;#26354;&amp;#26611;&amp;#23454;&amp;#26408;&amp;#23478;&amp;#2085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7700;&amp;#26354;&amp;#26611;&amp;#23454;&amp;#26408;&amp;#23478;&amp;#208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7700;&amp;#26354;&amp;#26611;&amp;#23454;&amp;#26408;&amp;#23478;&amp;#2085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7700;&amp;#26354;&amp;#26611;&amp;#23454;&amp;#26408;&amp;#23478;&amp;#208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7700;&amp;#26354;&amp;#26611;&amp;#23454;&amp;#26408;&amp;#23478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354;&amp;#26611;&amp;#23454;&amp;#26408;&amp;#23478;&amp;#2085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354;&amp;#26611;&amp;#23454;&amp;#26408;&amp;#23478;&amp;#2085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6354;&amp;#26611;&amp;#23454;&amp;#26408;&amp;#23478;&amp;#2085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6354;&amp;#26611;&amp;#23454;&amp;#26408;&amp;#23478;&amp;#2085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7700;&amp;#26354;&amp;#26611;&amp;#23454;&amp;#26408;&amp;#23478;&amp;#2085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354;&amp;#26611;&amp;#23454;&amp;#26408;&amp;#23478;&amp;#2085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7700;&amp;#26354;&amp;#26611;&amp;#23454;&amp;#26408;&amp;#23478;&amp;#20855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7700;&amp;#26354;&amp;#26611;&amp;#23454;&amp;#26408;&amp;#23478;&amp;#2085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7700;&amp;#26354;&amp;#26611;&amp;#23454;&amp;#26408;&amp;#23478;&amp;#2085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6354;&amp;#26611;&amp;#23454;&amp;#26408;&amp;#23478;&amp;#20855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6354;&amp;#26611;&amp;#23454;&amp;#26408;&amp;#23478;&amp;#20855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7700;&amp;#26354;&amp;#26611;&amp;#23454;&amp;#26408;&amp;#23478;&amp;#20855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00;&amp;#26354;&amp;#26611;&amp;#23454;&amp;#26408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00;&amp;#26354;&amp;#26611;&amp;#23454;&amp;#26408;&amp;#23478;&amp;#2085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6354;&amp;#26611;&amp;#23454;&amp;#26408;&amp;#23478;&amp;#2085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700;&amp;#26354;&amp;#26611;&amp;#23454;&amp;#26408;&amp;#23478;&amp;#2085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00;&amp;#26354;&amp;#26611;&amp;#23454;&amp;#26408;&amp;#23478;&amp;#2085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00;&amp;#26354;&amp;#26611;&amp;#23454;&amp;#26408;&amp;#23478;&amp;#2085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7700;&amp;#26354;&amp;#26611;&amp;#23454;&amp;#26408;&amp;#23478;&amp;#2085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7700;&amp;#26354;&amp;#26611;&amp;#23454;&amp;#26408;&amp;#23478;&amp;#2085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00;&amp;#26354;&amp;#26611;&amp;#23454;&amp;#26408;&amp;#23478;&amp;#2085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7700;&amp;#26354;&amp;#26611;&amp;#23454;&amp;#26408;&amp;#23478;&amp;#2085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7700;&amp;#26354;&amp;#26611;&amp;#23454;&amp;#26408;&amp;#23478;&amp;#208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19978;&amp;#28216;&amp;#23545;&amp;#27700;&amp;#26354;&amp;#26611;&amp;#23454;&amp;#26408;&amp;#23478;&amp;#208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7700;&amp;#26354;&amp;#26611;&amp;#23454;&amp;#26408;&amp;#23478;&amp;#208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354;&amp;#26611;&amp;#23454;&amp;#26408;&amp;#23478;&amp;#20855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7700;&amp;#26354;&amp;#26611;&amp;#23454;&amp;#26408;&amp;#23478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354;&amp;#26611;&amp;#2345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354;&amp;#26611;&amp;#23454;&amp;#26408;&amp;#23478;&amp;#208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7700;&amp;#26354;&amp;#26611;&amp;#23454;&amp;#26408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7700;&amp;#26354;&amp;#26611;&amp;#23454;&amp;#26408;&amp;#23478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7700;&amp;#26354;&amp;#26611;&amp;#23454;&amp;#26408;&amp;#23478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7700;&amp;#26354;&amp;#26611;&amp;#23454;&amp;#26408;&amp;#23478;&amp;#2085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7700;&amp;#26354;&amp;#26611;&amp;#23454;&amp;#26408;&amp;#23478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00;&amp;#26354;&amp;#26611;&amp;#23454;&amp;#26408;&amp;#23478;&amp;#20855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7700;&amp;#26354;&amp;#26611;&amp;#23454;&amp;#26408;&amp;#23478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00;&amp;#26354;&amp;#26611;&amp;#23454;&amp;#26408;&amp;#23478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700;&amp;#26354;&amp;#26611;&amp;#23454;&amp;#26408;&amp;#23478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00;&amp;#26354;&amp;#26611;&amp;#23454;&amp;#26408;&amp;#23478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00;&amp;#26354;&amp;#26611;&amp;#23454;&amp;#26408;&amp;#23478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7700;&amp;#26354;&amp;#26611;&amp;#23454;&amp;#26408;&amp;#23478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354;&amp;#26611;&amp;#23454;&amp;#26408;&amp;#23478;&amp;#20855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6354;&amp;#26611;&amp;#23454;&amp;#26408;&amp;#23478;&amp;#20855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6354;&amp;#26611;&amp;#23454;&amp;#26408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6354;&amp;#26611;&amp;#23454;&amp;#26408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700;&amp;#26354;&amp;#26611;&amp;#23454;&amp;#26408;&amp;#23478;&amp;#208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6354;&amp;#26611;&amp;#23454;&amp;#26408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6354;&amp;#26611;&amp;#23454;&amp;#26408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00;&amp;#26354;&amp;#26611;&amp;#2345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6354;&amp;#26611;&amp;#23454;&amp;#26408;&amp;#23478;&amp;#20855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7700;&amp;#26354;&amp;#26611;&amp;#23454;&amp;#26408;&amp;#23478;&amp;#20855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