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苤蓝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508;&amp;#34013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508;&amp;#34013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48;&amp;#31216;&amp;#22303;&amp;#33508;&amp;#65292;&amp;#33540;&amp;#33714;&amp;#65292;&amp;#29699;&amp;#33550;&amp;#29976;&amp;#34013;&amp;#65292;&amp;#27204;&amp;#27012;&amp;#29699;&amp;#65292;&amp;#24191;&amp;#19996;&amp;#22320;&amp;#21306;&amp;#21448;&amp;#31216;&amp;#22823;&amp;#22836;&amp;#33756;&amp;#65292;&amp;#20026;&amp;#21313;&amp;#23383;&amp;#33457;&amp;#31185;&amp;#20108;&amp;#24180;&amp;#29983;&amp;#33609;&amp;#26412;&amp;#26893;&amp;#29289;&amp;#12290;&amp;#25353;&amp;#29699;&amp;#33550;&amp;#30382;&amp;#33394;&amp;#20998;&amp;#32511;&amp;#12289;&amp;#32511;&amp;#30333;&amp;#12289;&amp;#32043;&amp;#33394;&amp;#19977;&amp;#20010;&amp;#31867;&amp;#22411;&amp;#12290;&amp;#25353;&amp;#29983;&amp;#38271;&amp;#26399;&amp;#38271;&amp;#30701;&amp;#21487;&amp;#20998;&amp;#20026;&amp;#26089;&amp;#29087;&amp;#12289;&amp;#20013;&amp;#29087;&amp;#21644;&amp;#26202;&amp;#29087;&amp;#19977;&amp;#20010;&amp;#31867;&amp;#22411;&amp;#12290;&amp;#26089;&amp;#29087;&amp;#21697;&amp;#31181;&amp;#26893;&amp;#26666;&amp;#30702;&amp;#23567;&amp;#65292;&amp;#21494;&amp;#29255;&amp;#23569;&amp;#32780;&amp;#23567;&amp;#65292;&amp;#23450;&amp;#26893;&amp;#21518;50-60&amp;#22825;&amp;#25910;&amp;#33719;&amp;#65292;&amp;#20195;&amp;#34920;&amp;#21697;&amp;#31181;&amp;#26377;&amp;#21271;&amp;#20140;&amp;#26089;&amp;#30333;&amp;#12289;&amp;#22825;&amp;#27941;&amp;#23567;&amp;#32552;&amp;#23376;&amp;#31561;&amp;#12290;&amp;#20013;&amp;#12289;&amp;#26202;&amp;#29087;&amp;#21697;&amp;#31181;&amp;#26893;&amp;#26666;&amp;#29983;&amp;#38271;&amp;#21183;&amp;#24378;&amp;#65292;&amp;#21494;&amp;#29255;&amp;#22810;&amp;#32780;&amp;#22823;&amp;#65292;&amp;#23450;&amp;#26893;&amp;#21040;&amp;#25910;&amp;#33719;&amp;#38656;80-100&amp;#22825;&amp;#12290;&amp;#20195;&amp;#34920;&amp;#21697;&amp;#31181;&amp;#26377;&amp;#31528;&amp;#33508;&amp;#34013;&amp;#12289;&amp;#22823;&amp;#21516;&amp;#26494;&amp;#26681;&amp;#12289;&amp;#20113;&amp;#21335;&amp;#38271;&amp;#25816;&amp;#3401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508;&amp;#3401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508;&amp;#3401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08;&amp;#3401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3508;&amp;#34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08;&amp;#34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08;&amp;#34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33508;&amp;#3401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08;&amp;#3401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3508;&amp;#34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3508;&amp;#340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08;&amp;#3401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3508;&amp;#34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3508;&amp;#34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508;&amp;#3401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508;&amp;#34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08;&amp;#340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08;&amp;#3401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08;&amp;#3401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33508;&amp;#3401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3508;&amp;#3401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3508;&amp;#3401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3508;&amp;#34013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0013;&amp;#22269;&amp;#33508;&amp;#3401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508;&amp;#340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08;&amp;#34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08;&amp;#34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08;&amp;#340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508;&amp;#34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3508;&amp;#3401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08;&amp;#3401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08;&amp;#3401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08;&amp;#3401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08;&amp;#3401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08;&amp;#3401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