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冬瓜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08;&amp;#2991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08;&amp;#2991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7/R0705/201506/11-181677.html"&gt;&amp;#20908;&amp;#29916;&lt;/a&gt;&amp;#26159;&amp;#19968;&amp;#31181;&amp;#24456;&amp;#22909;&amp;#30340;&amp;#32784;&amp;#36142;&amp;#34092;&amp;#33756;&amp;#65292;&amp;#31181;&amp;#26893;&amp;#25104;&amp;#26412;&amp;#20302;&amp;#65292;&amp;#20135;&amp;#37327;&amp;#39640;&amp;#65292;&amp;#33829;&amp;#20859;&amp;#25104;&amp;#20998;&amp;#20016;&amp;#23500;&amp;#65292;&amp;#32784;&amp;#36142;&amp;#34255;&amp;#36816;&amp;#36755;&amp;#12289;&amp;#32784;&amp;#28909;&amp;#24615;&amp;#24378;&amp;#12289;&amp;#32905;&amp;#36136;&amp;#27905;&amp;#30333;&amp;#12289;&amp;#33030;&amp;#29245;&amp;#22810;&amp;#27713;&amp;#65292;&amp;#26159;&amp;#36866;&amp;#20110;&amp;#29616;&amp;#20195;&amp;#21270;&amp;#20892;&amp;#20135;&amp;#21697;&amp;#21152;&amp;#24037;&amp;#30340;&amp;#33391;&amp;#22909;&amp;#21407;&amp;#26009;&amp;#65292;&amp;#20908;&amp;#29916;&amp;#24050;&amp;#32463;&amp;#36234;&amp;#26469;&amp;#36234;&amp;#24191;&amp;#27867;&amp;#22320;&amp;#29992;&amp;#20110;&amp;#21508;&amp;#31867;&amp;#26032;&amp;#22411;&amp;#39135;&amp;#21697;&amp;#21450;&amp;#20445;&amp;#20581;&amp;#26230;&amp;#30340;&amp;#21152;&amp;#24037;&amp;#65292;&amp;#36825;&amp;#23545;&amp;#20110;&amp;#19968;&amp;#31181;&amp;#20135;&amp;#37327;&amp;#22823;&amp;#65292;&amp;#20215;&amp;#26684;&amp;#20302;&amp;#30340;&amp;#34092;&amp;#33756;&amp;#19981;&amp;#21883;&amp;#20026;&amp;#19968;&amp;#31181;&amp;#22686;&amp;#20540;&amp;#30340;&amp;#22909;&amp;#36884;&amp;#24452;&amp;#12290;&amp;#22240;&amp;#27492;&amp;#65292;&amp;#24320;&amp;#23637;&amp;#20908;&amp;#29916;&amp;#32508;&amp;#21512;&amp;#21033;&amp;#29992;&amp;#25216;&amp;#26415;&amp;#30740;&amp;#31350;&amp;#65292;&amp;#23545;&amp;#20110;&amp;#20840;&amp;#38754;&amp;#25552;&amp;#21319;&amp;#20908;&amp;#29916;&amp;#30340;&amp;#20215;&amp;#20540;&amp;#65292;&amp;#20419;&amp;#36827;&amp;#20892;&amp;#27665;&amp;#22686;&amp;#25910;&amp;#20855;&amp;#26377;&amp;#19968;&amp;#23450;&amp;#30340;&amp;#29616;&amp;#23454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08;&amp;#2991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08;&amp;#299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08;&amp;#299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6&lt;/strong&gt;&lt;strong&gt;&amp;#24180;&amp;#20013;&amp;#22269;&amp;#20908;&amp;#299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0908;&amp;#2991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908;&amp;#2991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08;&amp;#2991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08;&amp;#2991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08;&amp;#2991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08;&amp;#2991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08;&amp;#2991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5105;&amp;#22269;&amp;#20908;&amp;#299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908;&amp;#299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08;&amp;#2991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08;&amp;#2991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908;&amp;#2991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908;&amp;#2991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908;&amp;#2991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08;&amp;#299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08;&amp;#2991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908;&amp;#2991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08;&amp;#2991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908;&amp;#2991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lt;/strong&gt;&lt;strong&gt;&amp;#24180;&amp;#20013;&amp;#22269;&amp;#20908;&amp;#299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20908;&amp;#299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0908;&amp;#299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0908;&amp;#299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08;&amp;#299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908;&amp;#299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908;&amp;#299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908;&amp;#299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08;&amp;#2991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908;&amp;#299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08;&amp;#299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08;&amp;#299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08;&amp;#299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908;&amp;#299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08;&amp;#299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20908;&amp;#2991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0908;&amp;#299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08;&amp;#299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08;&amp;#2991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0908;&amp;#299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08;&amp;#2991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908;&amp;#299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908;&amp;#2991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908;&amp;#299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908;&amp;#2991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908;&amp;#2991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908;&amp;#299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299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908;&amp;#299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908;&amp;#299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908;&amp;#299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908;&amp;#2991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08;&amp;#2991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08;&amp;#2991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08;&amp;#2991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08;&amp;#2991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08;&amp;#2991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0908;&amp;#299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0908;&amp;#2991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08;&amp;#2991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0908;&amp;#2991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08;&amp;#299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