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种植牙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81;&amp;#26893;&amp;#29273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81;&amp;#26893;&amp;#29273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1;&amp;#26893;&amp;#29273;&amp;#25351;&amp;#30340;&amp;#26159;&amp;#19968;&amp;#31181;&amp;#20197;&amp;#26893;&amp;#20837;&amp;#39592;&amp;#32452;&amp;#32455;&amp;#20869;&amp;#30340;&amp;#19979;&amp;#37096;&amp;#32467;&amp;#26500;&amp;#20026;&amp;#22522;&amp;#30784;&amp;#26469;&amp;#25903;&amp;#25345;&amp;#12289;&amp;#22266;&amp;#20301;&amp;#19978;&amp;#37096;&amp;#29273;&amp;#20462;&amp;#22797;&amp;#20307;&amp;#30340;&amp;#32570;&amp;#29273;&amp;#20462;&amp;#22797;&amp;#26041;&amp;#24335;&amp;#12290;&amp;#23427;&amp;#21253;&amp;#25324;&amp;#19979;&amp;#37096;&amp;#30340;&amp;#25903;&amp;#25345;&amp;#31181;&amp;#26893;&amp;#20307;&amp;#21644;&amp;#19978;&amp;#37096;&amp;#30340;&amp;#29273;&amp;#20462;&amp;#22797;&amp;#20307;&amp;#20004;&amp;#37096;&amp;#20998;&amp;#12290;&amp;#23427;&amp;#37319;&amp;#29992;&amp;#20154;&amp;#24037;&amp;#26448;&amp;#26009;&amp;#65288;&amp;#22914;&amp;#37329;&amp;#23646;&amp;#12289;&amp;#38518;&amp;#29943;&amp;#31561;&amp;#65289;&amp;#21046;&amp;#25104;&amp;#31181;&amp;#26893;&amp;#20307;&amp;#65288;&amp;#19968;&amp;#33324;&amp;#31867;&amp;#20284;&amp;#29273;&amp;#26681;&amp;#24418;&amp;#24577;&amp;#65289;&amp;#65292;&amp;#32463;&amp;#25163;&amp;#26415;&amp;#26041;&amp;#27861;&amp;#26893;&amp;#20837;&amp;#32452;&amp;#32455;&amp;#20869;&amp;#65288;&amp;#36890;&amp;#24120;&amp;#26159;&amp;#19978;&amp;#19979;&amp;#39052;&amp;#65289;&amp;#24182;&amp;#33719;&amp;#24471;&amp;#39592;&amp;#32452;&amp;#32455;&amp;#29282;&amp;#22266;&amp;#30340;&amp;#22266;&amp;#20301;&amp;#25903;&amp;#25345;&amp;#65292;&amp;#36890;&amp;#36807;&amp;#29305;&amp;#27530;&amp;#30340;&amp;#35013;&amp;#32622;&amp;#21644;&amp;#26041;&amp;#24335;&amp;#36830;&amp;#25509;&amp;#25903;&amp;#25345;&amp;#19978;&amp;#37096;&amp;#30340;&amp;#29273;&amp;#20462;&amp;#22797;&amp;#20307;&amp;#12290;&amp;#31181;&amp;#26893;&amp;#29273;&amp;#21487;&amp;#20197;&amp;#33719;&amp;#24471;&amp;#19982;&amp;#22825;&amp;#28982;&amp;#29273;&amp;#21151;&amp;#33021;&amp;#12289;&amp;#32467;&amp;#26500;&amp;#20197;&amp;#21450;&amp;#32654;&amp;#35266;&amp;#25928;&amp;#26524;&amp;#21313;&amp;#20998;&amp;#30456;&amp;#20284;&amp;#30340;&amp;#20462;&amp;#22797;&amp;#25928;&amp;#26524;&amp;#65292;&amp;#24050;&amp;#32463;&amp;#25104;&amp;#20026;&amp;#36234;&amp;#26469;&amp;#36234;&amp;#22810;&amp;#32570;&amp;#29273;&amp;#24739;&amp;#32773;&amp;#30340;&amp;#39318;&amp;#36873;&amp;#20462;&amp;#22797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30340;&amp;#21475;&amp;#33108;&amp;#31181;&amp;#26893;&amp;#25216;&amp;#26415;&amp;#36215;&amp;#28304;&amp;#20116;&amp;#21313;&amp;#24180;&amp;#20195;&amp;#20013;&amp;#26399;&amp;#65292;&amp;#29790;&amp;#20856;&amp;#21733;&amp;#24503;&amp;#22561;&amp;#22823;&amp;#23398;Branemark&amp;#25552;&amp;#20986;&amp;#20102;&amp;#39592;&amp;#32467;&amp;#21512;&amp;#30340;&amp;#27010;&amp;#24565;&amp;#65292;&amp;#23454;&amp;#29616;&amp;#20102;&amp;#29273;&amp;#31181;&amp;#26893;&amp;#30340;&amp;#31532;&amp;#19968;&amp;#27425;&amp;#39134;&amp;#36291;&amp;#12290;&amp;#36817;&amp;#24180;&amp;#26469;&amp;#65292;&amp;#22312;&amp;#21475;&amp;#33108;&amp;#31181;&amp;#26893;&amp;#20307;&amp;#26893;&amp;#20837;&amp;#25216;&amp;#26415;&amp;#22522;&amp;#30784;&amp;#19978;&amp;#21457;&amp;#23637;&amp;#36215;&amp;#26469;&amp;#30340;&amp;#31181;&amp;#26893;&amp;#22806;&amp;#31185;&amp;#20026;&amp;#21475;&amp;#33108;&amp;#31181;&amp;#26893;&amp;#23398;&amp;#24102;&amp;#26469;&amp;#20102;&amp;#31532;&amp;#20108;&amp;#27425;&amp;#39134;&amp;#36291;&amp;#65292;&amp;#20351;&amp;#31181;&amp;#26893;&amp;#21306;&amp;#30340;&amp;#23616;&amp;#37096;&amp;#22240;&amp;#32032;&amp;#19981;&amp;#20877;&amp;#26159;&amp;#32477;&amp;#23545;&amp;#30340;&amp;#31105;&amp;#24524;&amp;#30151;&amp;#12290;&amp;#21475;&amp;#33108;&amp;#20462;&amp;#22797;&amp;#24050;&amp;#32463;&amp;#20174;&amp;#38024;&amp;#23545;&amp;#20256;&amp;#32479;&amp;#26041;&amp;#27861;&amp;#38590;&amp;#20197;&amp;#20462;&amp;#22797;&amp;#30340;&amp;#26080;&amp;#29273;&amp;#39052;&amp;#20197;&amp;#21450;&amp;#28216;&amp;#31163;&amp;#31471;&amp;#32570;&amp;#29273;&amp;#21457;&amp;#23637;&amp;#21040;&amp;#21487;&amp;#20197;&amp;#20462;&amp;#22797;&amp;#25152;&amp;#26377;&amp;#31867;&amp;#22411;&amp;#30340;&amp;#32570;&amp;#292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181;&amp;#26893;&amp;#29273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1;&amp;#26893;&amp;#2927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927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1;&amp;#26893;&amp;#292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181;&amp;#26893;&amp;#29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81;&amp;#26893;&amp;#2927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31181;&amp;#26893;&amp;#2927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1181;&amp;#26893;&amp;#2927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1181;&amp;#26893;&amp;#2927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81;&amp;#26893;&amp;#29273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181;&amp;#26893;&amp;#29273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927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1181;&amp;#26893;&amp;#29273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1181;&amp;#26893;&amp;#2927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1181;&amp;#26893;&amp;#29273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181;&amp;#26893;&amp;#29273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9273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1181;&amp;#26893;&amp;#29273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1181;&amp;#26893;&amp;#2927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6893;&amp;#2927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1181;&amp;#26893;&amp;#29273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1181;&amp;#26893;&amp;#2927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81;&amp;#26893;&amp;#2927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181;&amp;#26893;&amp;#2927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81;&amp;#26893;&amp;#2927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181;&amp;#26893;&amp;#2927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181;&amp;#26893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181;&amp;#26893;&amp;#2927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1181;&amp;#26893;&amp;#2927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181;&amp;#26893;&amp;#29273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1;&amp;#26893;&amp;#29273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1;&amp;#26893;&amp;#29273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1;&amp;#26893;&amp;#29273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181;&amp;#26893;&amp;#29273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181;&amp;#26893;&amp;#29273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1697;&amp;#29260;&amp;#23545;&amp;#31181;&amp;#26893;&amp;#29273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1;&amp;#26893;&amp;#29273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181;&amp;#26893;&amp;#29273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1181;&amp;#26893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1181;&amp;#26893;&amp;#29273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1181;&amp;#26893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1181;&amp;#26893;&amp;#29273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31181;&amp;#26893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31181;&amp;#26893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1181;&amp;#26893;&amp;#29273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31181;&amp;#26893;&amp;#2927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7325;&amp;#28857;&amp;#31181;&amp;#26893;&amp;#29273;&amp;#20225;&amp;#19994;&amp;#20998;&amp;#26512;&amp;#65288;&lt;/strong&gt;&lt;strong&gt;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&amp;#31181;&amp;#26893;&amp;#29273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1;&amp;#26893;&amp;#29273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lt;/strong&gt;&lt;strong&gt;&amp;#31181;&amp;#26893;&amp;#2927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lt;/strong&gt;&lt;strong&gt;&amp;#31181;&amp;#26893;&amp;#29273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927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9273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lt;/strong&gt;&lt;strong&gt;&amp;#31181;&amp;#26893;&amp;#2927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181;&amp;#26893;&amp;#2927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181;&amp;#26893;&amp;#2927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181;&amp;#26893;&amp;#2927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181;&amp;#26893;&amp;#29273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181;&amp;#26893;&amp;#2927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181;&amp;#26893;&amp;#29273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