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留学服务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41;&amp;#23398;&amp;#26381;&amp;#211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41;&amp;#23398;&amp;#26381;&amp;#211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1&lt;/strong&gt;&lt;strong&gt;&amp;#31456;&amp;#65306;&lt;a href="http://www.chinairr.org/report/R13/R1303/201606/28-205355.html"&gt;&amp;#30041;&amp;#23398;&amp;#26381;&amp;#21153;&lt;/a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0041;&amp;#233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0041;&amp;#233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0041;&amp;#2339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0041;&amp;#233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0041;&amp;#23398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0041;&amp;#23398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41;&amp;#23398;&amp;#26381;&amp;#21153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41;&amp;#23398;&amp;#26381;&amp;#21153;&amp;#34892;&amp;#19994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0041;&amp;#23398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7719;&amp;#29575;&amp;#24066;&amp;#22330;&amp;#2127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621;&amp;#27665;&amp;#20154;&amp;#22343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78;&amp;#24237;&amp;#25945;&amp;#32946;&amp;#28040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0041;&amp;#23398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54;&amp;#21475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23601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0041;&amp;#23398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0041;&amp;#23398;&amp;#26381;&amp;#21153;&amp;#32463;&amp;#33829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41;&amp;#23398;&amp;#26381;&amp;#21153;&amp;#20256;&amp;#3247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41;&amp;#23398;&amp;#26381;&amp;#21153;&amp;#20114;&amp;#32852;&amp;#3259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0041;&amp;#23398;&amp;#26381;&amp;#21153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0041;&amp;#23398;&amp;#26381;&amp;#21153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0041;&amp;#23398;&amp;#26381;&amp;#21153;&amp;#34892;&amp;#19994;&amp;#38382;&amp;#39064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41;&amp;#23398;&amp;#26381;&amp;#21153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41;&amp;#23398;&amp;#26381;&amp;#21153;&amp;#20114;&amp;#32852;&amp;#32593;&amp;#27169;&amp;#243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0041;&amp;#23398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30041;&amp;#23398;&amp;#26381;&amp;#21153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2016&amp;#24180;&amp;#30041;&amp;#23398;&amp;#24847;&amp;#21521;&amp;#35843;&amp;#26597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986;&amp;#22269;&amp;#30041;&amp;#23398;&amp;#30446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873;&amp;#25321;&amp;#30041;&amp;#23398;&amp;#22269;&amp;#23478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73;&amp;#25321;&amp;#30041;&amp;#23398;&amp;#23398;&amp;#26657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5745;&amp;#21010;&amp;#20986;&amp;#22269;&amp;#30041;&amp;#23398;&amp;#30340;&amp;#23398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398;&amp;#29983;&amp;#20986;&amp;#22269;&amp;#30041;&amp;#23398;&amp;#39038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0041;&amp;#23398;&amp;#29983;&amp;#23478;&amp;#242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986;&amp;#22269;&amp;#30041;&amp;#23398;&amp;#39044;&amp;#31639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33719;&amp;#21462;&amp;#30041;&amp;#23398;&amp;#20449;&amp;#24687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2015-2016&amp;#24180;&amp;#20986;&amp;#22269;&amp;#30041;&amp;#23398;&amp;#35843;&amp;#26597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0;&amp;#22238;&amp;#30041;&amp;#23398;&amp;#25104;&amp;#26412;&amp;#25152;&amp;#3865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398;&amp;#29983;&amp;#30041;&amp;#23398;&amp;#22269;&amp;#210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398;&amp;#29983;&amp;#35745;&amp;#21010;&amp;#30041;&amp;#233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398;&amp;#29983;&amp;#30041;&amp;#23398;&amp;#19987;&amp;#1999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19987;&amp;#19994;&amp;#36873;&amp;#25321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 &amp;#30041;&amp;#23398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1 &amp;#30041;&amp;#23398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2 &amp;#30041;&amp;#23398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&amp;#65306;&amp;#22269;&amp;#38469;&amp;#30041;&amp;#23398;&amp;#24066;&amp;#22330;&amp;#36816;&amp;#34892;&amp;#26684;&amp;#23616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2269;&amp;#38469;&amp;#30041;&amp;#23398;&amp;#24066;&amp;#22330;&amp;#24635;&amp;#20307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2654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2654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5945;&amp;#32946;&amp;#20307;&amp;#319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2269;&amp;#39640;&amp;#31561;&amp;#25945;&amp;#329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2269;&amp;#39640;&amp;#31561;&amp;#25945;&amp;#3294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31435;&amp;#19982;&amp;#31169;&amp;#31435;&amp;#22823;&amp;#2339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2654;&amp;#22269;&amp;#22823;&amp;#23398;&amp;#2339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2654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30041;&amp;#23398;&amp;#25919;&amp;#3157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ldquo;911&amp;#20107;&amp;#20214;&amp;rdquo;&amp;#21518;&amp;#32654;&amp;#22269;&amp;#30041;&amp;#23398;&amp;#25919;&amp;#31574;&amp;#32039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41;&amp;#23398;&amp;#25919;&amp;#31574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2654;&amp;#22269;&amp;#30041;&amp;#23398;&amp;#24066;&amp;#223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32654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 &amp;#32654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6 &amp;#32654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3521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3521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521;&amp;#26684;&amp;#20848;&amp;#12289;&amp;#23041;&amp;#23572;&amp;#22763;&amp;#12289;&amp;#21271;&amp;#29233;&amp;#23572;&amp;#20848;&amp;#25945;&amp;#32946;&amp;#20307;&amp;#319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487;&amp;#26684;&amp;#20848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3521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318;&amp;#30456;&amp;#20513;&amp;#35758;&amp;#35745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521;&amp;#22269;&amp;#30041;&amp;#23398;&amp;#25919;&amp;#3157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3521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33521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41;&amp;#23398;&amp;#24066;&amp;#22330;&amp;#19987;&amp;#19994;&amp;#38656;&amp;#27714;&amp;#20173;&amp;#23384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212;&amp;#33521;&amp;#22269;&amp;#38469;&amp;#23398;&amp;#29983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212;&amp;#33521;&amp;#22269;&amp;#38469;&amp;#23398;&amp;#29983;&amp;#20943;&amp;#23569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33521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6 &amp;#33521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521;&amp;#22269;&amp;#22269;&amp;#38469;&amp;#25945;&amp;#3294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3398;&amp;#29983;&amp;#36212;&amp;#33521;&amp;#30041;&amp;#23398;&amp;#21457;&amp;#23637;&amp;#36235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8595;&amp;#27954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8595;&amp;#2795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8595;&amp;#27954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8595;&amp;#27954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8595;&amp;#27954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28595;&amp;#27954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595;&amp;#22823;&amp;#21033;&amp;#20122;&amp;#38498;&amp;#26657;&amp;#30340;&amp;#22522;&amp;#26412;&amp;#23398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983;&amp;#2796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6 &amp;#28595;&amp;#27954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1152;&amp;#25343;&amp;#22823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1152;&amp;#25343;&amp;#22823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152;&amp;#25343;&amp;#22823;&amp;#25945;&amp;#32946;&amp;#20307;&amp;#210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152;&amp;#25343;&amp;#22823;&amp;#20013;&amp;#23567;&amp;#2339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152;&amp;#25343;&amp;#22823;&amp;#39640;&amp;#3156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152;&amp;#25343;&amp;#22823;&amp;#22823;&amp;#2339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1152;&amp;#25343;&amp;#22823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1152;&amp;#25343;&amp;#22823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21152;&amp;#25343;&amp;#22823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152;&amp;#25343;&amp;#22823;&amp;#30041;&amp;#23398;&amp;#25968;&amp;#23383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152;&amp;#25343;&amp;#22823;&amp;#22269;&amp;#38469;&amp;#23398;&amp;#29983;&amp;#29983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152;&amp;#25343;&amp;#22823;&amp;#22269;&amp;#38469;&amp;#23398;&amp;#29983;&amp;#30041;&amp;#23398;&amp;#38454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152;&amp;#25343;&amp;#22823;&amp;#22269;&amp;#38469;&amp;#23398;&amp;#2998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152;&amp;#25343;&amp;#22823;&amp;#22269;&amp;#38469;&amp;#23398;&amp;#29983;&amp;#30041;&amp;#23398;&amp;#24847;&amp;#21521;&amp;#2164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5 &amp;#21152;&amp;#25343;&amp;#22823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6 &amp;#21152;&amp;#25343;&amp;#22823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 &amp;#24503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1 &amp;#24503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45;&amp;#32946;&amp;#34892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503;&amp;#22269;&amp;#20813;&amp;#36153;&amp;#25945;&amp;#32946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2 &amp;#24503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3 &amp;#24503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4 &amp;#24503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5 &amp;#24503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6 &amp;#24503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7 &amp;#27861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7.1 &amp;#27861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3;&amp;#23398;&amp;#2130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657;&amp;#21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021;&amp;#3156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3156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9640;&amp;#3156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7.2 &amp;#27861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7.3 &amp;#27861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7.4 &amp;#27861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7.5 &amp;#27861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7.6 &amp;#27861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8 &amp;#24847;&amp;#22823;&amp;#21033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8.1 &amp;#24847;&amp;#22823;&amp;#21033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8.2 &amp;#24847;&amp;#22823;&amp;#21033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8.3 &amp;#24847;&amp;#22823;&amp;#21033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8.4 &amp;#24847;&amp;#22823;&amp;#21033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8.5 &amp;#24847;&amp;#22823;&amp;#21033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8.6 &amp;#24847;&amp;#22823;&amp;#21033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9 &amp;#26085;&amp;#26412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9.1 &amp;#26085;&amp;#26412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9.2 &amp;#26085;&amp;#26412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&amp;#30041;&amp;#23398;&amp;#29983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13;&amp;#19975;&amp;#30041;&amp;#23398;&amp;#2998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77;&amp;#21313;&amp;#19975;&amp;#30041;&amp;#23398;&amp;#2998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9.3 &amp;#26085;&amp;#26412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398;&amp;#29983;&amp;#36164;&amp;#21161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71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581;&amp;#20840;&amp;#30340;&amp;#21307;&amp;#30103;&amp;#21355;&amp;#2998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9.4 &amp;#26085;&amp;#26412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&amp;#22806;&amp;#22269;&amp;#30041;&amp;#23398;&amp;#299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22806;&amp;#22269;&amp;#30041;&amp;#23398;&amp;#29983;&amp;#23601;&amp;#35835;&amp;#26426;&amp;#2650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26412;&amp;#22806;&amp;#22269;&amp;#30041;&amp;#23398;&amp;#29983;&amp;#26469;&amp;#28304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085;&amp;#26412;&amp;#22806;&amp;#22269;&amp;#30041;&amp;#23398;&amp;#29983;&amp;#26469;&amp;#2830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9.5 &amp;#26085;&amp;#26412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9.6 &amp;#26085;&amp;#26412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0 &amp;#38889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0.1 &amp;#38889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0.2 &amp;#38889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0.3 &amp;#38889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0.4 &amp;#38889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0.5 &amp;#38889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0.6 &amp;#38889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&amp;#65306;&amp;#20844;&amp;#27966;&amp;#30041;&amp;#23398;&amp;#26381;&amp;#21153;&amp;#39033;&amp;#30446;&amp;#21457;&amp;#23637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44;&amp;#27966;&amp;#30041;&amp;#23398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2269;&amp;#23478;&amp;#20844;&amp;#27966;&amp;#20986;&amp;#22269;&amp;#30041;&amp;#23398;&amp;#25919;&amp;#3157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3478;&amp;#20844;&amp;#27966;&amp;#20986;&amp;#22269;&amp;#30041;&amp;#23398;&amp;#36873;&amp;#27966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3478;&amp;#20844;&amp;#27966;&amp;#20986;&amp;#22269;&amp;#30041;&amp;#23398;&amp;#30740;&amp;#31350;&amp;#29983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2269;&amp;#23478;&amp;#20844;&amp;#27966;&amp;#30041;&amp;#23398;&amp;#2010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1978-1991&amp;#24180;&amp;#30340;&amp;#30041;&amp;#2339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1992&amp;#24180;&amp;#33267;&amp;#20170;&amp;#30340;&amp;#30041;&amp;#2339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2269;&amp;#23478;&amp;#20844;&amp;#27966;&amp;#30041;&amp;#233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2016&amp;#24180;&amp;#22269;&amp;#23478;&amp;#20844;&amp;#27966;&amp;#30041;&amp;#23398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844;&amp;#27966;&amp;#30740;&amp;#31350;&amp;#2998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844;&amp;#27966;&amp;#30740;&amp;#31350;&amp;#29983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844;&amp;#27966;&amp;#30740;&amp;#31350;&amp;#29983;&amp;#39033;&amp;#30446;&amp;#39640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ldquo;211&amp;rdquo;&amp;#24037;&amp;#31243;&amp;#24314;&amp;#35774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ldquo;&amp;#29305;&amp;#33394;&amp;#37325;&amp;#28857;&amp;#23398;&amp;#31185;&amp;#39033;&amp;#30446;&amp;rdquo;&amp;#24314;&amp;#35774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0844;&amp;#27966;&amp;#30740;&amp;#31350;&amp;#29983;&amp;#39033;&amp;#30446;&amp;#23398;&amp;#36153;&amp;#36164;&amp;#21161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2016&amp;#24180;&amp;#20844;&amp;#27966;&amp;#30740;&amp;#31350;&amp;#2998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844;&amp;#27966;&amp;#30041;&amp;#23398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lt;/strong&gt;&lt;strong&gt;&amp;#31456;&amp;#65306;&amp;#33258;&amp;#36153;&amp;#30041;&amp;#23398;&amp;#26381;&amp;#21153;&amp;#31454;&amp;#20105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3258;&amp;#36153;&amp;#30041;&amp;#23398;&amp;#26381;&amp;#21153;&amp;#26426;&amp;#2650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3258;&amp;#36153;&amp;#30041;&amp;#23398;&amp;#26381;&amp;#21153;&amp;#26426;&amp;#2650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258;&amp;#36153;&amp;#30041;&amp;#23398;&amp;#26381;&amp;#21153;&amp;#26426;&amp;#265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258;&amp;#36153;&amp;#30041;&amp;#23398;&amp;#26381;&amp;#21153;&amp;#26426;&amp;#26500;&amp;#3034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3258;&amp;#36153;&amp;#30041;&amp;#23398;&amp;#26381;&amp;#21153;&amp;#26426;&amp;#26500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WTO&amp;#23545;&amp;#25105;&amp;#22269;&amp;#25945;&amp;#32946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5945;&amp;#32946;&amp;#26381;&amp;#21153;&amp;#36152;&amp;#2613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3258;&amp;#36153;&amp;#30041;&amp;#23398;&amp;#26381;&amp;#21153;&amp;#26426;&amp;#2650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3258;&amp;#36153;&amp;#30041;&amp;#23398;&amp;#26381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3258;&amp;#36153;&amp;#30041;&amp;#23398;&amp;#26381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3258;&amp;#36153;&amp;#30041;&amp;#23398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3258;&amp;#36153;&amp;#30041;&amp;#23398;&amp;#26381;&amp;#21153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2312;&amp;#32447;&amp;#33258;&amp;#36153;&amp;#30041;&amp;#23398;&amp;#26381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3258;&amp;#36153;&amp;#30041;&amp;#23398;&amp;#26381;&amp;#21153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3258;&amp;#36153;&amp;#30041;&amp;#23398;&amp;#26381;&amp;#21153;&amp;#31454;&amp;#2010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64;&amp;#2830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328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81;&amp;#2115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697;&amp;#2926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242;&amp;#38431;&amp;#21644;&amp;#26126;&amp;#2614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3258;&amp;#36153;&amp;#30041;&amp;#23398;&amp;#26381;&amp;#21153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2;&amp;#2796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5821;&amp;#35328;&amp;#22521;&amp;#357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640;&amp;#31471;&amp;#30041;&amp;#23398;DI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806;&amp;#21512;&amp;#20316;&amp;#21150;&amp;#23398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3258;&amp;#36153;&amp;#30041;&amp;#23398;&amp;#26381;&amp;#21153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3258;&amp;#36153;&amp;#30041;&amp;#23398;&amp;#26381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1326;&amp;#21271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1326;&amp;#21335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1326;&amp;#19996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1326;&amp;#20013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&amp;#35199;&amp;#21335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6 &amp;#19996;&amp;#21271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7 &amp;#35199;&amp;#21271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33258;&amp;#36153;&amp;#30041;&amp;#23398;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0105;&amp;#2284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1697;&amp;#29260;&amp;#24314;&amp;#35774;&amp;#23558;&amp;#25104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 &amp;#22362;&amp;#25345;&amp;#22269;&amp;#38469;&amp;#25945;&amp;#32946;&amp;#21672;&amp;#3581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&amp;#65306;&amp;#20854;&amp;#20182;&amp;#30041;&amp;#23398;&amp;#26381;&amp;#21153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0041;&amp;#23398;&amp;#22238;&amp;#22269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0041;&amp;#23398;&amp;#22238;&amp;#222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41;&amp;#23398;&amp;#22238;&amp;#22269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41;&amp;#23398;&amp;#22238;&amp;#22269;&amp;#26381;&amp;#21153;&amp;#26368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41;&amp;#23398;&amp;#22238;&amp;#22269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0041;&amp;#23398;&amp;#22238;&amp;#222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7966;&amp;#22238;&amp;#2226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258;&amp;#36153;&amp;#22238;&amp;#2226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0041;&amp;#23398;&amp;#22238;&amp;#2226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30041;&amp;#23398;&amp;#22238;&amp;#22269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6469;&amp;#21326;&amp;#30041;&amp;#23398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6469;&amp;#21326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69;&amp;#21326;&amp;#30041;&amp;#23398;&amp;#26368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69;&amp;#21326;&amp;#30041;&amp;#23398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6469;&amp;#21326;&amp;#30041;&amp;#233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69;&amp;#21326;&amp;#30041;&amp;#23398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69;&amp;#21326;&amp;#30041;&amp;#23398;&amp;#29983;&amp;#23398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69;&amp;#21326;&amp;#30041;&amp;#23398;&amp;#2998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6469;&amp;#21326;&amp;#30041;&amp;#23398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6469;&amp;#21326;&amp;#30041;&amp;#23398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5945;&amp;#32946;&amp;#22806;&amp;#20107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5945;&amp;#32946;&amp;#22806;&amp;#2010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398;&amp;#21382;&amp;#23398;&amp;#20301;&amp;#20114;&amp;#35748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38469;&amp;#27721;&amp;#35821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5945;&amp;#32946;&amp;#22806;&amp;#20107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lt;/strong&gt;&lt;strong&gt;&amp;#31456;&amp;#65306;&amp;#39046;&amp;#20808;&amp;#30041;&amp;#23398;&amp;#26381;&amp;#21153;&amp;#26426;&amp;#26500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0041;&amp;#23398;&amp;#26381;&amp;#21153;&amp;#26426;&amp;#26500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9046;&amp;#20808;&amp;#30041;&amp;#23398;&amp;#26381;&amp;#21153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1271;&amp;#20140;&amp;#22025;&amp;#21326;&amp;#19990;&amp;#36798;&amp;#22269;&amp;#38469;&amp;#25945;&amp;#32946;&amp;#20132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19996;&amp;#26041;&amp;#22269;&amp;#38469;&amp;#25945;&amp;#32946;&amp;#20132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7096;&amp;#38376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013;&amp;#22269;&amp;#25945;&amp;#32946;&amp;#26381;&amp;#21153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37329;&amp;#21513;&amp;#21015;&amp;#20986;&amp;#22269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1271;&amp;#20140;&amp;#28595;&amp;#38469;&amp;#25945;&amp;#3294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&amp;#21271;&amp;#20140;&amp;#26032;&amp;#19996;&amp;#26041;&amp;#21069;&amp;#36884;&amp;#20986;&amp;#22269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7 &amp;#21271;&amp;#20140;&amp;#21326;&amp;#24658;&amp;#25945;&amp;#32946;&amp;#25991;&amp;#21270;&amp;#20132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8 &amp;#21271;&amp;#20140;&amp;#23041;&amp;#20037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9 &amp;#27993;&amp;#27743;&amp;#26032;&amp;#36890;&amp;#30041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0 &amp;#24191;&amp;#19996;&amp;#21551;&amp;#24503;&amp;#25945;&amp;#3294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7&lt;/strong&gt;&lt;strong&gt;&amp;#31456;&amp;#65306;&amp;#30041;&amp;#23398;&amp;#26381;&amp;#21153;&amp;#34892;&amp;#19994;&amp;#25237;&amp;#36164;&amp;#21069;&amp;#26223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0041;&amp;#23398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0041;&amp;#23398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0041;&amp;#23398;&amp;#26381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0041;&amp;#23398;&amp;#26381;&amp;#21153;&amp;#34892;&amp;#19994;&amp;#25237;&amp;#36164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0041;&amp;#23398;&amp;#26381;&amp;#21153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0041;&amp;#23398;&amp;#26381;&amp;#2115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0041;&amp;#23398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0041;&amp;#23398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0041;&amp;#23398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30041;&amp;#23398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1995-2016&amp;#24180;&amp;#25105;&amp;#22269;&amp;#20986;&amp;#22269;&amp;#30041;&amp;#23398;&amp;#20154;&amp;#21592;&amp;#25968;&amp;#37327;&amp;#32479;&amp;#35745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2014-2016&amp;#24180;&amp;#24230;&amp;#25105;&amp;#22269;&amp;#20986;&amp;#22269;&amp;#30041;&amp;#23398;&amp;#20154;&amp;#21592;&amp;#26500;&amp;#25104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04-2016&amp;#24180;&amp;#30041;&amp;#23398;&amp;#26381;&amp;#211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0-2016&amp;#24180;&amp;#19978;&amp;#21322;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4-2016&amp;#24180;&amp;#20013;&amp;#22269;&amp;#23621;&amp;#27665;&amp;#28040;&amp;#36153;&amp;#20215;&amp;#26684;&amp;#28072;&amp;#36300;&amp;#2413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08-2016&amp;#24180;&amp;#20013;&amp;#22269;&amp;#22478;&amp;#20065;&amp;#23621;&amp;#27665;&amp;#20154;&amp;#22343;&amp;#25910;&amp;#20837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3478;&amp;#24237;&amp;#25945;&amp;#32946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6&amp;#24180;&amp;#20013;&amp;#22269;0-18&amp;#23681;&amp;#23478;&amp;#24237;&amp;#26376;&amp;#25910;&amp;#20837;/&amp;#24179;&amp;#22343;&amp;#26376;&amp;#25945;&amp;#32946;&amp;#20135;&amp;#21697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6&amp;#24180;&amp;#20013;&amp;#22269;0-6&amp;#23681;&amp;#23478;&amp;#24237;&amp;#26376;&amp;#25910;&amp;#20837;/&amp;#24179;&amp;#22343;&amp;#26376;&amp;#25945;&amp;#32946;&amp;#20135;&amp;#21697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6&amp;#24180;&amp;#20013;&amp;#22269;7-18&amp;#23681;&amp;#23478;&amp;#24237;&amp;#26376;&amp;#25910;&amp;#20837;/&amp;#24179;&amp;#22343;&amp;#26376;&amp;#25945;&amp;#32946;&amp;#20135;&amp;#21697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05-2016&amp;#24180;&amp;#20013;&amp;#22269;&amp;#20154;&amp;#21475;&amp;#35268;&amp;#27169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1982-2016&amp;#24180;&amp;#20013;&amp;#22269;&amp;#21508;&amp;#24180;&amp;#40836;&amp;#27573;&amp;#20154;&amp;#21475;&amp;#21344;&amp;#24635;&amp;#20154;&amp;#21475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1982-2014&amp;#24180;&amp;#20013;&amp;#22269;&amp;#20154;&amp;#21475;&amp;#25242;&amp;#20859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&amp;#20013;&amp;#22269;&amp;#20154;&amp;#21475;&amp;#23398;&amp;#2138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0-2016&amp;#24180;&amp;#20013;&amp;#22269;&amp;#22478;&amp;#38215;&amp;#26032;&amp;#22686;&amp;#23601;&amp;#19994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&amp;#30041;&amp;#23398;&amp;#26381;&amp;#21153;&amp;ldquo;&amp;#19968;&amp;#26465;&amp;#40857;&amp;rdquo;&amp;#26381;&amp;#21153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&amp;#30041;&amp;#23398;&amp;#26381;&amp;#21153;&amp;ldquo;&amp;#27969;&amp;#27700;&amp;#32447;&amp;rdquo;&amp;#26381;&amp;#21153;&amp;#27169;&amp;#24335;&amp;#20248;&amp;#21155;&amp;#21183;&amp;#20998;&amp;#26512;&amp;mdash;&amp;mdash;&amp;#21271;&amp;#20140;&amp;#28595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30041;&amp;#23398;&amp;#26381;&amp;#21153;&amp;ldquo;&amp;#27969;&amp;#27700;&amp;#32447;&amp;rdquo;&amp;#26381;&amp;#21153;&amp;#27169;&amp;#24335;&amp;#20248;&amp;#21155;&amp;#21183;&amp;#20998;&amp;#26512;&amp;mdash;&amp;mdash;&amp;#21271;&amp;#20140;&amp;#37329;&amp;#21513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&amp;#30041;&amp;#23398;&amp;#26381;&amp;#21153;&amp;#20114;&amp;#32852;&amp;#32593;&amp;#27169;&amp;#24335;&amp;#29305;&amp;#2444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20027;&amp;#35201;&amp;#20114;&amp;#32852;&amp;#32593;&amp;#30041;&amp;#23398;&amp;#26381;&amp;#21153;&amp;#20135;&amp;#21697;&amp;#23450;&amp;#20301;&amp;#21450;&amp;#2024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&amp;#20027;&amp;#35201;&amp;#20114;&amp;#32852;&amp;#32593;&amp;#30041;&amp;#23398;&amp;#26381;&amp;#21153;&amp;#20135;&amp;#21697;&amp;#32447;&amp;#19978;&amp;#21151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&amp;#20013;&amp;#22269;&amp;#30041;&amp;#23398;&amp;#26381;&amp;#21153;&amp;#24066;&amp;#22330;&amp;#38656;&amp;#27714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&amp;#30041;&amp;#23398;&amp;#26381;&amp;#21153;&amp;#38646;&amp;#20013;&amp;#20171;&amp;#27169;&amp;#2433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&amp;#30041;&amp;#23398;&amp;#26381;&amp;#21153;&amp;#20114;&amp;#32852;&amp;#32593;&amp;#27169;&amp;#24335;&amp;#39118;&amp;#385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2015-2016&amp;#24180;&amp;#23398;&amp;#29983;&amp;#30041;&amp;#23398;&amp;#30446;&amp;#3034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2015-2016&amp;#24180;&amp;#23398;&amp;#29983;&amp;#30041;&amp;#23398;&amp;#36873;&amp;#25321;&amp;#22269;&amp;#23478;&amp;#25110;&amp;#22320;&amp;#21306;&amp;#32771;&amp;#34385;&amp;#22240;&amp;#32032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&amp;#65306;2015-2016&amp;#24180;&amp;#23398;&amp;#29983;&amp;#30041;&amp;#23398;&amp;#36873;&amp;#25321;&amp;#23398;&amp;#26657;&amp;#32771;&amp;#34385;&amp;#22240;&amp;#32032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&amp;#65306;2015-2016&amp;#24180;&amp;#35745;&amp;#21010;&amp;#30041;&amp;#23398;&amp;#23398;&amp;#29983;&amp;#25152;&amp;#22788;&amp;#23398;&amp;#20064;&amp;#38454;&amp;#27573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9&amp;#65306;2015-2016&amp;#24180;&amp;#23398;&amp;#29983;&amp;#27605;&amp;#19994;&amp;#21518;&amp;#25171;&amp;#31639;&amp;#24773;&amp;#20917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0&amp;#65306;2015-2016&amp;#24180;&amp;#23478;&amp;#38271;&amp;#23545;&amp;#23401;&amp;#23376;&amp;#20986;&amp;#22269;&amp;#20027;&amp;#35201;&amp;#39038;&amp;#34385;&amp;#22240;&amp;#32032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