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动漫衍生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8459;&amp;#34893;&amp;#29983;&amp;#2169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8459;&amp;#34893;&amp;#29983;&amp;#2169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37329;&amp;#34701;&amp;#19994;&amp;#27491;&amp;#22788;&amp;#22312;&amp;#34028;&amp;#21187;&amp;#21457;&amp;#23637;&amp;#26399;&amp;#65292;&amp;#30446;&amp;#21069;&amp;#22269;&amp;#20869;&amp;#30340;&amp;#37329;&amp;#34701;&amp;#34893;&amp;#29983;&amp;#21697;&amp;#20135;&amp;#21697;&amp;#31181;&amp;#31867;&amp;#27491;&amp;#22312;&amp;#36880;&amp;#27493;&amp;#22686;&amp;#21152;&amp;#65292;&amp;#28085;&amp;#30422;&amp;#20102;&amp;#26399;&amp;#36135;&amp;#24066;&amp;#22330;&amp;#12289;&amp;#20538;&amp;#21048;&amp;#24066;&amp;#22330;&amp;#12289;&amp;#35777;&amp;#21048;&amp;#24066;&amp;#22330;&amp;#12289;&amp;#22806;&amp;#27719;&amp;#24066;&amp;#22330;&amp;#31561;&amp;#12290;&amp;#25991;&amp;#21270;&amp;#26041;&amp;#38754;&amp;#65292;&amp;#36817;&amp;#24180;&amp;#26469;&amp;#20013;&amp;#22269;&amp;#25991;&amp;#21270;&amp;#21019;&amp;#24847;&amp;#20135;&amp;#19994;&amp;#36805;&amp;#36895;&amp;#21457;&amp;#23637;&amp;#65292;&amp;#38543;&amp;#30528;&amp;#20013;&amp;#22269;&amp;#25991;&amp;#21270;&amp;#20132;&amp;#26131;&amp;#24066;&amp;#22330;&amp;#21644;&amp;#25991;&amp;#21270;&amp;#25480;&amp;#26435;&amp;#24066;&amp;#22330;&amp;#30340;&amp;#24314;&amp;#31435;&amp;#65292;&amp;#20013;&amp;#22269;&amp;#25991;&amp;#21270;&amp;#21019;&amp;#24847;&amp;#34893;&amp;#29983;&amp;#21697;&amp;#24066;&amp;#22330;&amp;#20063;&amp;#36880;&amp;#27493;&amp;#25104;&amp;#38271;&amp;#36215;&amp;#26469;&amp;#65292;&amp;#21508;&amp;#31181;&amp;#19994;&amp;#24577;&amp;#30340;&amp;#34893;&amp;#29983;&amp;#21697;&amp;#31454;&amp;#30456;&amp;#21576;&amp;#29616;&amp;#12290;&amp;#20854;&amp;#20013;&amp;#65292;&amp;#21160;&amp;#28459;&amp;#34893;&amp;#29983;&amp;#21697;&amp;#20135;&amp;#19994;&amp;#21457;&amp;#23637;&amp;#36739;&amp;#20026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21160;&amp;#28459;&amp;#20135;&amp;#19994;&amp;#30340;&amp;#21457;&amp;#23637;&amp;#65292;&amp;#20013;&amp;#22269;&amp;#21160;&amp;#28459;&amp;#29609;&amp;#20855;&amp;#24066;&amp;#22330;&amp;#35268;&amp;#27169;&amp;#20063;&amp;#22312;&amp;#31283;&amp;#27493;&amp;#25552;&amp;#21319;&amp;#65292;&amp;#25105;&amp;#22269;&amp;#24050;&amp;#25104;&amp;#20026;&amp;#20840;&amp;#29699;&amp;#21160;&amp;#28459;&amp;#34893;&amp;#29983;&amp;#21697;&amp;#22312;&amp;#21046;&amp;#36896;&amp;#21152;&amp;#24037;&amp;#39046;&amp;#22495;&amp;#30340;&amp;#37325;&amp;#35201;&amp;#22522;&amp;#22320;&amp;#65292;&amp;#20840;&amp;#29699;&amp;#22823;&amp;#32422;80%&amp;#30340;&amp;#21160;&amp;#28459;&amp;#34893;&amp;#29983;&amp;#21697;&amp;#22343;&amp;#22312;&amp;#22269;&amp;#20869;&amp;#29983;&amp;#20135;&amp;#12290;&amp;#21160;&amp;#28459;&amp;#34893;&amp;#29983;&amp;#20135;&amp;#19994;&amp;#23646;&amp;#20110;&amp;#21160;&amp;#28459;&amp;#21019;&amp;#24847;&amp;#20135;&amp;#19994;&amp;#30340;&amp;#19979;&amp;#28216;&amp;#20135;&amp;#19994;&amp;#65292;&amp;#24314;&amp;#31435;&amp;#22312;&amp;#21160;&amp;#28459;&amp;#21019;&amp;#24847;&amp;#20869;&amp;#23481;&amp;#21697;&amp;#29260;&amp;#21270;&amp;#30340;&amp;#22522;&amp;#30784;&amp;#19978;&amp;#65292;&amp;#26159;&amp;#23545;&amp;#21160;&amp;#28459;&amp;#21697;&amp;#29260;&amp;#20215;&amp;#20540;&amp;#30340;&amp;#28145;&amp;#20837;&amp;#25366;&amp;#25496;&amp;#65292;2016&amp;#24180;&amp;#25105;&amp;#22269;&amp;#21160;&amp;#28459;&amp;#34893;&amp;#29983;&amp;#21697;&amp;#34892;&amp;#19994;&amp;#24066;&amp;#22330;&amp;#35268;&amp;#27169;&amp;#24050;&amp;#36798;475&amp;#20159;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3/R1304/201703/07-226611.html"&gt;&amp;#21160;&amp;#28459;&amp;#34893;&amp;#29983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34893;&amp;#29983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34893;&amp;#29983;&amp;#21697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19990;&amp;#30028;&amp;#21160;&amp;#28459;&amp;#34893;&amp;#29983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60;&amp;#28459;&amp;#34893;&amp;#29983;&amp;#21697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60;&amp;#2845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160;&amp;#28459;&amp;#34893;&amp;#29983;&amp;#21697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0122;&amp;#27954;&amp;#22320;&amp;#2130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34893;&amp;#29983;&amp;#21697;&amp;#34892;&amp;#19994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8459;&amp;#34893;&amp;#29983;&amp;#21697;&amp;#34892;&amp;#19994;&amp;#21271;&amp;#32654;&amp;#22320;&amp;#2130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90;&amp;#30028;&amp;#21160;&amp;#28459;&amp;#34893;&amp;#29983;&amp;#21697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-2022&amp;#24180;&amp;#20840;&amp;#29699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160;&amp;#28459;&amp;#34893;&amp;#29983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7719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5919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6827;&amp;#20986;&amp;#21475;&amp;#24635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1038;&amp;#20250;&amp;#38598;&amp;#36164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2269;&amp;#23621;&amp;#27665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22266;&amp;#23450;&amp;#36164;&amp;#20135;&amp;#25237;&amp;#36164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-2022&amp;#24180;&amp;#20013;&amp;#22269;&amp;#23439;&amp;#35266;&amp;#32463;&amp;#27982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1160;&amp;#28459;&amp;#34893;&amp;#29983;&amp;#21697;&amp;#20135;&amp;#19994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21160;&amp;#28459;&amp;#34893;&amp;#29983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1160;&amp;#28459;&amp;#34893;&amp;#2998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160;&amp;#2845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160;&amp;#28459;&amp;#34893;&amp;#29983;&amp;#21697;&amp;#34892;&amp;#19994;&amp;#24066;&amp;#22330;&amp;#35268;&amp;#271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1160;&amp;#2845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160;&amp;#28459;&amp;#34893;&amp;#29983;&amp;#2169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160;&amp;#28459;&amp;#34893;&amp;#29983;&amp;#21697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160;&amp;#28459;&amp;#34893;&amp;#29983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160;&amp;#28459;&amp;#34893;&amp;#29983;&amp;#21697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160;&amp;#28459;&amp;#34893;&amp;#29983;&amp;#2169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8459;&amp;#34893;&amp;#29983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1160;&amp;#28459;&amp;#34893;&amp;#29983;&amp;#2169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160;&amp;#28459;&amp;#34893;&amp;#29983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160;&amp;#28459;&amp;#34893;&amp;#29983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160;&amp;#28459;&amp;#34893;&amp;#29983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160;&amp;#28459;&amp;#34893;&amp;#29983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1160;&amp;#28459;&amp;#34893;&amp;#29983;&amp;#21697;&amp;#34892;&amp;#19994;&amp;#32463;&amp;#27982;&amp;#25351;&amp;#2663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34893;&amp;#29983;&amp;#21697;&amp;#34892;&amp;#19994;&amp;#36816;&amp;#348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1160;&amp;#28459;&amp;#34893;&amp;#29983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34893;&amp;#29983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160;&amp;#28459;&amp;#34893;&amp;#29983;&amp;#21697;&amp;#34892;&amp;#19994;&amp;#20027;&amp;#35201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1160;&amp;#28459;&amp;#34893;&amp;#29983;&amp;#2169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0;&amp;#28459;&amp;#34893;&amp;#29983;&amp;#21697;&amp;#34892;&amp;#19994;&amp;#37325;&amp;#28857;&amp;#29983;&amp;#20135;&amp;#20225;&amp;#19994;&amp;#20998;&amp;#26512;&amp;#65288;&amp;#20225;&amp;#19994;&amp;#21487;&amp;#33258;&amp;#36873;&amp;#21313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1160;&amp;#28459;&amp;#34893;&amp;#29983;&amp;#21697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8459;&amp;#34893;&amp;#29983;&amp;#21697;&amp;#34892;&amp;#19994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0135;&amp;#3732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28459;&amp;#34893;&amp;#29983;&amp;#21697;&amp;#34892;&amp;#19994;&amp;#38656;&amp;#2771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160;&amp;#28459;&amp;#34893;&amp;#29983;&amp;#21697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160;&amp;#28459;&amp;#34893;&amp;#29983;&amp;#2169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1160;&amp;#28459;&amp;#34893;&amp;#29983;&amp;#21697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1160;&amp;#28459;&amp;#34893;&amp;#29983;&amp;#2169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160;&amp;#28459;&amp;#34893;&amp;#29983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160;&amp;#28459;&amp;#34893;&amp;#29983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