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粉尘检测仪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81;&amp;#23576;&amp;#26816;&amp;#27979;&amp;#20202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81;&amp;#23576;&amp;#26816;&amp;#27979;&amp;#20202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2/201511/13-192031.html"&gt;&amp;#31881;&amp;#23576;&amp;#26816;&amp;#27979;&amp;#20202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81;&amp;#23576;&amp;#26816;&amp;#27979;&amp;#20202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81;&amp;#23576;&amp;#26816;&amp;#27979;&amp;#20202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3576;&amp;#26816;&amp;#27979;&amp;#202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3576;&amp;#26816;&amp;#27979;&amp;#2020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3576;&amp;#26816;&amp;#27979;&amp;#2020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3576;&amp;#26816;&amp;#27979;&amp;#2020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1881;&amp;#23576;&amp;#26816;&amp;#27979;&amp;#20202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881;&amp;#23576;&amp;#26816;&amp;#27979;&amp;#20202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881;&amp;#23576;&amp;#26816;&amp;#27979;&amp;#20202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23576;&amp;#26816;&amp;#27979;&amp;#20202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23576;&amp;#26816;&amp;#27979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881;&amp;#23576;&amp;#26816;&amp;#27979;&amp;#20202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31881;&amp;#23576;&amp;#26816;&amp;#27979;&amp;#20202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1881;&amp;#23576;&amp;#26816;&amp;#27979;&amp;#20202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81;&amp;#23576;&amp;#26816;&amp;#27979;&amp;#20202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3576;&amp;#26816;&amp;#27979;&amp;#20202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3576;&amp;#26816;&amp;#27979;&amp;#20202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3576;&amp;#26816;&amp;#27979;&amp;#20202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3576;&amp;#26816;&amp;#27979;&amp;#20202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23576;&amp;#26816;&amp;#27979;&amp;#20202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881;&amp;#23576;&amp;#26816;&amp;#27979;&amp;#2020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881;&amp;#23576;&amp;#26816;&amp;#27979;&amp;#2020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881;&amp;#23576;&amp;#26816;&amp;#27979;&amp;#2020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881;&amp;#23576;&amp;#26816;&amp;#27979;&amp;#20202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1881;&amp;#23576;&amp;#26816;&amp;#27979;&amp;#20202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1881;&amp;#23576;&amp;#26816;&amp;#27979;&amp;#20202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81;&amp;#23576;&amp;#26816;&amp;#27979;&amp;#20202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1881;&amp;#23576;&amp;#26816;&amp;#27979;&amp;#202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1881;&amp;#23576;&amp;#26816;&amp;#27979;&amp;#20202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81;&amp;#23576;&amp;#26816;&amp;#27979;&amp;#20202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881;&amp;#23576;&amp;#26816;&amp;#27979;&amp;#20202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1881;&amp;#23576;&amp;#26816;&amp;#27979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1881;&amp;#23576;&amp;#26816;&amp;#27979;&amp;#20202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881;&amp;#23576;&amp;#26816;&amp;#27979;&amp;#20202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1881;&amp;#23576;&amp;#26816;&amp;#27979;&amp;#20202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1881;&amp;#23576;&amp;#26816;&amp;#27979;&amp;#20202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1881;&amp;#23576;&amp;#26816;&amp;#27979;&amp;#20202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1881;&amp;#23576;&amp;#26816;&amp;#27979;&amp;#202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81;&amp;#23576;&amp;#26816;&amp;#27979;&amp;#20202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1881;&amp;#23576;&amp;#26816;&amp;#27979;&amp;#20202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881;&amp;#23576;&amp;#26816;&amp;#27979;&amp;#20202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881;&amp;#23576;&amp;#26816;&amp;#27979;&amp;#20202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881;&amp;#23576;&amp;#26816;&amp;#27979;&amp;#20202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81;&amp;#23576;&amp;#26816;&amp;#27979;&amp;#20202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881;&amp;#23576;&amp;#26816;&amp;#27979;&amp;#20202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881;&amp;#23576;&amp;#26816;&amp;#27979;&amp;#20202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31881;&amp;#23576;&amp;#26816;&amp;#27979;&amp;#20202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881;&amp;#23576;&amp;#26816;&amp;#27979;&amp;#20202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881;&amp;#23576;&amp;#26816;&amp;#27979;&amp;#20202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81;&amp;#23576;&amp;#26816;&amp;#27979;&amp;#20202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1881;&amp;#23576;&amp;#26816;&amp;#27979;&amp;#20202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1881;&amp;#23576;&amp;#26816;&amp;#27979;&amp;#20202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1881;&amp;#23576;&amp;#26816;&amp;#27979;&amp;#20202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1881;&amp;#23576;&amp;#26816;&amp;#27979;&amp;#20202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881;&amp;#23576;&amp;#26816;&amp;#27979;&amp;#20202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881;&amp;#23576;&amp;#26816;&amp;#27979;&amp;#20202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1881;&amp;#23576;&amp;#26816;&amp;#27979;&amp;#20202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1881;&amp;#23576;&amp;#26816;&amp;#27979;&amp;#20202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81;&amp;#23576;&amp;#26816;&amp;#27979;&amp;#20202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81;&amp;#23576;&amp;#26816;&amp;#27979;&amp;#2020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1881;&amp;#23576;&amp;#26816;&amp;#27979;&amp;#20202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81;&amp;#23576;&amp;#26816;&amp;#27979;&amp;#20202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81;&amp;#23576;&amp;#26816;&amp;#27979;&amp;#20202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881;&amp;#23576;&amp;#26816;&amp;#27979;&amp;#20202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1881;&amp;#23576;&amp;#26816;&amp;#27979;&amp;#2020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1881;&amp;#23576;&amp;#26816;&amp;#27979;&amp;#20202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23576;&amp;#26816;&amp;#27979;&amp;#20202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1881;&amp;#23576;&amp;#26816;&amp;#27979;&amp;#20202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1881;&amp;#23576;&amp;#26816;&amp;#27979;&amp;#20202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881;&amp;#23576;&amp;#26816;&amp;#27979;&amp;#20202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3576;&amp;#26816;&amp;#27979;&amp;#20202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3576;&amp;#26816;&amp;#27979;&amp;#20202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3576;&amp;#26816;&amp;#27979;&amp;#20202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881;&amp;#23576;&amp;#26816;&amp;#27979;&amp;#20202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881;&amp;#23576;&amp;#26816;&amp;#27979;&amp;#20202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881;&amp;#23576;&amp;#26816;&amp;#27979;&amp;#20202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881;&amp;#23576;&amp;#26816;&amp;#27979;&amp;#20202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881;&amp;#23576;&amp;#26816;&amp;#27979;&amp;#20202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