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磷酸三乙酯制造行业市场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967;&amp;#37240;&amp;#19977;&amp;#20057;&amp;#37231;&amp;#21046;&amp;#36896;&amp;#34892;&amp;#19994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967;&amp;#37240;&amp;#19977;&amp;#20057;&amp;#37231;&amp;#21046;&amp;#36896;&amp;#34892;&amp;#19994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967;&amp;#37240;&amp;#19977;&amp;#20057;&amp;#37231;&amp;#21046;&amp;#36896;&amp;#34892;&amp;#19994;&amp;#25919;&amp;#31574;&amp;#20043;&amp;#20013;&amp;#22269;&amp;#21046;&amp;#36896;202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3637;&amp;#24418;&amp;#21183;&amp;#2164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046;&amp;#36896;&amp;#19994;&amp;#26684;&amp;#23616;&amp;#38754;&amp;#20020;&amp;#37325;&amp;#22823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32463;&amp;#27982;&amp;#21457;&amp;#23637;&amp;#29615;&amp;#22659;&amp;#21457;&amp;#29983;&amp;#37325;&amp;#22823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314;&amp;#35774;&amp;#21046;&amp;#36896;&amp;#24378;&amp;#22269;&amp;#20219;&amp;#21153;&amp;#33392;&amp;#24040;&amp;#32780;&amp;#32039;&amp;#368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12;&amp;#30053;&amp;#26041;&amp;#38024;&amp;#21644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1;&amp;#23548;&amp;#24605;&amp;#248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522;&amp;#26412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12;&amp;#30053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12;&amp;#30053;&amp;#20219;&amp;#21153;&amp;#21644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552;&amp;#39640;&amp;#22269;&amp;#23478;&amp;#21046;&amp;#36896;&amp;#19994;&amp;#21019;&amp;#2603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512;&amp;#36827;&amp;#20449;&amp;#24687;&amp;#21270;&amp;#19982;&amp;#24037;&amp;#19994;&amp;#21270;&amp;#28145;&amp;#24230;&amp;#34701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378;&amp;#21270;&amp;#24037;&amp;#19994;&amp;#22522;&amp;#30784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152;&amp;#24378;&amp;#36136;&amp;#37327;&amp;#21697;&amp;#2926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40;&amp;#38754;&amp;#25512;&amp;#34892;&amp;#32511;&amp;#33394;&amp;#21046;&amp;#368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823;&amp;#21147;&amp;#25512;&amp;#21160;&amp;#37325;&amp;#28857;&amp;#39046;&amp;#22495;&amp;#31361;&amp;#30772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8145;&amp;#20837;&amp;#25512;&amp;#36827;&amp;#21046;&amp;#36896;&amp;#19994;&amp;#32467;&amp;#26500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1215;&amp;#26497;&amp;#21457;&amp;#23637;&amp;#26381;&amp;#21153;&amp;#22411;&amp;#21046;&amp;#36896;&amp;#21644;&amp;#29983;&amp;#20135;&amp;#24615;&amp;#26381;&amp;#21153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 &amp;#25552;&amp;#39640;&amp;#21046;&amp;#36896;&amp;#19994;&amp;#22269;&amp;#38469;&amp;#21270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12;&amp;#30053;&amp;#25903;&amp;#25745;&amp;#19982;&amp;#20445;&amp;#385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145;&amp;#21270;&amp;#20307;&amp;#21046;&amp;#26426;&amp;#21046;&amp;#25913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3829;&amp;#36896;&amp;#20844;&amp;#24179;&amp;#31454;&amp;#20105;&amp;#24066;&amp;#2233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436;&amp;#21892;&amp;#37329;&amp;#34701;&amp;#25206;&amp;#25345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152;&amp;#22823;&amp;#36130;&amp;#31246;&amp;#25919;&amp;#31574;&amp;#25903;&amp;#25345;&amp;#2114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581;&amp;#20840;&amp;#22810;&amp;#23618;&amp;#27425;&amp;#20154;&amp;#25165;&amp;#22521;&amp;#20859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3436;&amp;#21892;&amp;#20013;&amp;#23567;&amp;#24494;&amp;#2022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6827;&amp;#19968;&amp;#27493;&amp;#25193;&amp;#22823;&amp;#21046;&amp;#36896;&amp;#19994;&amp;#23545;&amp;#22806;&amp;#24320;&amp;#259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20581;&amp;#20840;&amp;#32452;&amp;#32455;&amp;#23454;&amp;#26045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967;&amp;#37240;&amp;#19977;&amp;#20057;&amp;#37231;&amp;#21046;&amp;#36896;&amp;#34892;&amp;#19994;&amp;#25919;&amp;#31574;&amp;#20043;&amp;ldquo;&amp;#20114;&amp;#32852;&amp;#32593;+&lt;/strong&gt;&lt;strong&gt;&amp;rdquo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21160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635;&amp;#20307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522;&amp;#26412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5;&amp;#28857;&amp;#34892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ldquo;&amp;#20114;&amp;#32852;&amp;#32593;+&amp;rdquo;&amp;#21019;&amp;#19994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ldquo;&amp;#20114;&amp;#32852;&amp;#32593;+&amp;rdquo;&amp;#21327;&amp;#21516;&amp;#21046;&amp;#368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ldquo;&amp;#20114;&amp;#32852;&amp;#32593;+&amp;rdquo;&amp;#29616;&amp;#20195;&amp;#20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ldquo;&amp;#20114;&amp;#32852;&amp;#32593;+&amp;rdquo;&amp;#26234;&amp;#24935;&amp;#33021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ldquo;&amp;#20114;&amp;#32852;&amp;#32593;+&amp;rdquo;&amp;#26222;&amp;#24800;&amp;#37329;&amp;#347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ldquo;&amp;#20114;&amp;#32852;&amp;#32593;+&amp;rdquo;&amp;#30410;&amp;#27665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ldquo;&amp;#20114;&amp;#32852;&amp;#32593;+&amp;rdquo;&amp;#39640;&amp;#25928;&amp;#29289;&amp;#279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ldquo;&amp;#20114;&amp;#32852;&amp;#32593;+&amp;rdquo;&amp;#30005;&amp;#23376;&amp;#21830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&amp;ldquo;&amp;#20114;&amp;#32852;&amp;#32593;+&amp;rdquo;&amp;#20415;&amp;#25463;&amp;#20132;&amp;#368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 &amp;ldquo;&amp;#20114;&amp;#32852;&amp;#32593;+&amp;rdquo;&amp;#32511;&amp;#33394;&amp;#29983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 &amp;ldquo;&amp;#20114;&amp;#32852;&amp;#32593;+&amp;rdquo;&amp;#20154;&amp;#24037;&amp;#26234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445;&amp;#38556;&amp;#25903;&amp;#2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31;&amp;#23454;&amp;#21457;&amp;#23637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78;&amp;#21270;&amp;#21019;&amp;#26032;&amp;#39537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829;&amp;#36896;&amp;#23485;&amp;#2649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299;&amp;#23637;&amp;#28023;&amp;#22806;&amp;#21512;&amp;#203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152;&amp;#24378;&amp;#26234;&amp;#21147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152;&amp;#24378;&amp;#24341;&amp;#23548;&amp;#25903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0570;&amp;#22909;&amp;#32452;&amp;#32455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967;&amp;#37240;&amp;#19977;&amp;#20057;&amp;#37231;&amp;#21046;&amp;#36896;&amp;#34892;&amp;#19994;&amp;#25919;&amp;#31574;&amp;#20043;&amp;ldquo;&amp;#21313;&amp;#19977;&amp;#20116;&amp;rdquo;&amp;#35268;&amp;#2101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351;&amp;#23548;&amp;#24605;&amp;#24819;&amp;#12289;&amp;#20027;&amp;#35201;&amp;#30446;&amp;#26631;&amp;#21644;&amp;#21457;&amp;#23637;&amp;#29702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351;&amp;#23548;&amp;#24605;&amp;#248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57;&amp;#23637;&amp;#29702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57;&amp;#23637;&amp;#20027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54;&amp;#26045;&amp;#21019;&amp;#26032;&amp;#39537;&amp;#2116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78;&amp;#21270;&amp;#31185;&amp;#25216;&amp;#21019;&amp;#26032;&amp;#24341;&amp;#39046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145;&amp;#20837;&amp;#25512;&amp;#36827;&amp;#22823;&amp;#20247;&amp;#21019;&amp;#19994;&amp;#19975;&amp;#20247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500;&amp;#24314;&amp;#28608;&amp;#21169;&amp;#21019;&amp;#26032;&amp;#30340;&amp;#20307;&amp;#2104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54;&amp;#26045;&amp;#20154;&amp;#25165;&amp;#20248;&amp;#20808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299;&amp;#23637;&amp;#21457;&amp;#23637;&amp;#21160;&amp;#21147;&amp;#26032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500;&amp;#24314;&amp;#21457;&amp;#23637;&amp;#26032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62;&amp;#25345;&amp;#21644;&amp;#23436;&amp;#21892;&amp;#22522;&amp;#26412;&amp;#32463;&amp;#27982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435;&amp;#29616;&amp;#20195;&amp;#20135;&amp;#26435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581;&amp;#20840;&amp;#29616;&amp;#20195;&amp;#24066;&amp;#22330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45;&amp;#21270;&amp;#34892;&amp;#25919;&amp;#31649;&amp;#29702;&amp;#20307;&amp;#21046;&amp;#25913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152;&amp;#24555;&amp;#36130;&amp;#31246;&amp;#20307;&amp;#21046;&amp;#25913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152;&amp;#24555;&amp;#37329;&amp;#34701;&amp;#20307;&amp;#21046;&amp;#25913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1019;&amp;#26032;&amp;#21644;&amp;#23436;&amp;#21892;&amp;#23439;&amp;#35266;&amp;#35843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512;&amp;#36827;&amp;#20892;&amp;#19994;&amp;#29616;&amp;#20195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248;&amp;#21270;&amp;#29616;&amp;#20195;&amp;#20135;&amp;#19994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454;&amp;#26045;&amp;#21046;&amp;#36896;&amp;#24378;&amp;#22269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903;&amp;#25345;&amp;#25112;&amp;#30053;&amp;#24615;&amp;#26032;&amp;#20852;&amp;#20135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152;&amp;#24555;&amp;#25512;&amp;#21160;&amp;#26381;&amp;#21153;&amp;#19994;&amp;#20248;&amp;#36136;&amp;#39640;&amp;#25928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299;&amp;#23637;&amp;#32593;&amp;#32476;&amp;#32463;&amp;#27982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500;&amp;#24314;&amp;#27867;&amp;#22312;&amp;#39640;&amp;#25928;&amp;#30340;&amp;#20449;&amp;#2468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457;&amp;#23637;&amp;#29616;&amp;#20195;&amp;#20114;&amp;#32852;&amp;#32593;&amp;#20135;&amp;#19994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3454;&amp;#26045;&amp;#22269;&amp;#23478;&amp;#22823;&amp;#25968;&amp;#2545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378;&amp;#21270;&amp;#20449;&amp;#24687;&amp;#23433;&amp;#20840;&amp;#20445;&amp;#385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6500;&amp;#31569;&amp;#29616;&amp;#20195;&amp;#22522;&amp;#30784;&amp;#35774;&amp;#26045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5512;&amp;#36827;&amp;#26032;&amp;#22411;&amp;#22478;&amp;#38215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5512;&amp;#21160;&amp;#21306;&amp;#22495;&amp;#21327;&amp;#35843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1152;&amp;#24555;&amp;#25913;&amp;#21892;&amp;#29983;&amp;#2457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1152;&amp;#24555;&amp;#24314;&amp;#35774;&amp;#20027;&amp;#20307;&amp;#21151;&amp;#33021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5512;&amp;#36827;&amp;#36164;&amp;#28304;&amp;#33410;&amp;#32422;&amp;#38598;&amp;#32422;&amp;#2103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152;&amp;#22823;&amp;#29615;&amp;#22659;&amp;#32508;&amp;#21512;&amp;#27835;&amp;#29702;&amp;#2114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1152;&amp;#24378;&amp;#29983;&amp;#24577;&amp;#20445;&amp;#25252;&amp;#20462;&amp;#227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 &amp;#31215;&amp;#26497;&amp;#24212;&amp;#23545;&amp;#20840;&amp;#29699;&amp;#27668;&amp;#2050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 &amp;#20581;&amp;#20840;&amp;#29983;&amp;#24577;&amp;#23433;&amp;#20840;&amp;#20445;&amp;#3855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 &amp;#21457;&amp;#23637;&amp;#32511;&amp;#33394;&amp;#29615;&amp;#20445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6500;&amp;#24314;&amp;#20840;&amp;#26041;&amp;#20301;&amp;#24320;&amp;#25918;&amp;#26032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28145;&amp;#21270;&amp;#20869;&amp;#22320;&amp;#21644;&amp;#28207;&amp;#28595;&amp;#12289;&amp;#22823;&amp;#38470;&amp;#21644;&amp;#21488;&amp;#28286;&amp;#22320;&amp;#21306;&amp;#21512;&amp;#20316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 &amp;#20840;&amp;#21147;&amp;#23454;&amp;#26045;&amp;#33073;&amp;#36139;&amp;#25915;&amp;#2236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 &amp;#25552;&amp;#21319;&amp;#20840;&amp;#27665;&amp;#25945;&amp;#32946;&amp;#21644;&amp;#20581;&amp;#2424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 &amp;#25552;&amp;#39640;&amp;#27665;&amp;#29983;&amp;#20445;&amp;#38556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 &amp;#21152;&amp;#24378;&amp;#31038;&amp;#20250;&amp;#20027;&amp;#20041;&amp;#31934;&amp;#31070;&amp;#25991;&amp;#26126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 &amp;#21152;&amp;#24378;&amp;#21644;&amp;#21019;&amp;#26032;&amp;#31038;&amp;#20250;&amp;#27835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 &amp;#21152;&amp;#24378;&amp;#31038;&amp;#20250;&amp;#20027;&amp;#20041;&amp;#27665;&amp;#20027;&amp;#27861;&amp;#27835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 &amp;#32479;&amp;#31609;&amp;#32463;&amp;#27982;&amp;#24314;&amp;#35774;&amp;#21644;&amp;#22269;&amp;#3845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 &amp;#24378;&amp;#21270;&amp;#35268;&amp;#21010;&amp;#23454;&amp;#26045;&amp;#20445;&amp;#385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967;&amp;#37240;&amp;#19977;&amp;#20057;&amp;#37231;&amp;#21046;&amp;#36896;&amp;#34892;&amp;#19994;&amp;#30456;&amp;#2085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967;&amp;#37240;&amp;#19977;&amp;#20057;&amp;#37231;&amp;#21046;&amp;#36896;&amp;#34892;&amp;#19994;&amp;#23450;&amp;#20041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967;&amp;#37240;&amp;#19977;&amp;#20057;&amp;#37231;&amp;#21046;&amp;#36896;&amp;#34892;&amp;#19994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967;&amp;#37240;&amp;#19977;&amp;#20057;&amp;#37231;&amp;#21046;&amp;#36896;&amp;#34892;&amp;#19994;&amp;#20135;&amp;#21697;/&amp;#26381;&amp;#21153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967;&amp;#37240;&amp;#19977;&amp;#20057;&amp;#37231;&amp;#21046;&amp;#36896;&amp;#34892;&amp;#19994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967;&amp;#37240;&amp;#19977;&amp;#20057;&amp;#37231;&amp;#21046;&amp;#36896;&amp;#34892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19;&amp;#3614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144;&amp;#2180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967;&amp;#37240;&amp;#19977;&amp;#20057;&amp;#37231;&amp;#21046;&amp;#36896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967;&amp;#37240;&amp;#19977;&amp;#20057;&amp;#37231;&amp;#21046;&amp;#3689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0967;&amp;#37240;&amp;#19977;&amp;#20057;&amp;#37231;&amp;#21046;&amp;#36896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0967;&amp;#37240;&amp;#19977;&amp;#20057;&amp;#37231;&amp;#21046;&amp;#36896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0967;&amp;#37240;&amp;#19977;&amp;#20057;&amp;#37231;&amp;#21046;&amp;#36896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0967;&amp;#37240;&amp;#19977;&amp;#20057;&amp;#37231;&amp;#21046;&amp;#3689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0967;&amp;#37240;&amp;#19977;&amp;#20057;&amp;#37231;&amp;#21046;&amp;#36896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0967;&amp;#37240;&amp;#19977;&amp;#20057;&amp;#37231;&amp;#21046;&amp;#3689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0967;&amp;#37240;&amp;#19977;&amp;#20057;&amp;#37231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2&amp;#24180;&amp;#20013;&amp;#22269;&amp;#30967;&amp;#37240;&amp;#19977;&amp;#20057;&amp;#37231;&amp;#21046;&amp;#36896;&amp;#34892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0967;&amp;#37240;&amp;#19977;&amp;#20057;&amp;#37231;&amp;#21046;&amp;#36896;&amp;#34892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0967;&amp;#37240;&amp;#19977;&amp;#20057;&amp;#37231;&amp;#20225;&amp;#19994;&amp;#21457;&amp;#23637;&amp;#22256;&amp;#22659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0967;&amp;#37240;&amp;#19977;&amp;#20057;&amp;#37231;&amp;#20225;&amp;#19994;&amp;#30340;&amp;#20986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967;&amp;#37240;&amp;#19977;&amp;#20057;&amp;#37231;&amp;#21046;&amp;#36896;&amp;#34892;&amp;#19994;&amp;#24066;&amp;#22330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0967;&amp;#37240;&amp;#19977;&amp;#20057;&amp;#37231;&amp;#21046;&amp;#36896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0967;&amp;#37240;&amp;#19977;&amp;#20057;&amp;#37231;&amp;#21046;&amp;#36896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0967;&amp;#37240;&amp;#19977;&amp;#20057;&amp;#37231;&amp;#21046;&amp;#36896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0967;&amp;#37240;&amp;#19977;&amp;#20057;&amp;#37231;&amp;#21046;&amp;#36896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0967;&amp;#37240;&amp;#19977;&amp;#20057;&amp;#37231;&amp;#21046;&amp;#36896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0967;&amp;#37240;&amp;#19977;&amp;#20057;&amp;#37231;&amp;#21046;&amp;#36896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0967;&amp;#37240;&amp;#19977;&amp;#20057;&amp;#37231;&amp;#21046;&amp;#36896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0967;&amp;#37240;&amp;#19977;&amp;#20057;&amp;#37231;&amp;#21046;&amp;#3689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0967;&amp;#37240;&amp;#19977;&amp;#20057;&amp;#37231;&amp;#21046;&amp;#36896;&amp;#34892;&amp;#19994;&amp;#20379;&amp;#38656;&amp;#24179;&amp;#349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0967;&amp;#37240;&amp;#19977;&amp;#20057;&amp;#37231;&amp;#21046;&amp;#36896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30967;&amp;#37240;&amp;#19977;&amp;#20057;&amp;#37231;&amp;#21046;&amp;#36896;&amp;#34892;&amp;#19994;&amp;#36827;&amp;#20986;&amp;#2147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6&amp;#24180;&amp;#30967;&amp;#37240;&amp;#19977;&amp;#20057;&amp;#37231;&amp;#21046;&amp;#36896;&amp;#34892;&amp;#19994;&amp;#36827;&amp;#2147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27;&amp;#21475;&amp;#25968;&amp;#3732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27;&amp;#21475;&amp;#37329;&amp;#39069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827;&amp;#21475;&amp;#26469;&amp;#28304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27;&amp;#21475;&amp;#20215;&amp;#26684;&amp;#21464;&amp;#211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6&amp;#24180;&amp;#30967;&amp;#37240;&amp;#19977;&amp;#20057;&amp;#37231;&amp;#21046;&amp;#36896;&amp;#34892;&amp;#19994;&amp;#20986;&amp;#2147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1475;&amp;#25968;&amp;#3732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86;&amp;#21475;&amp;#37329;&amp;#39069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86;&amp;#21475;&amp;#22269;&amp;#23478;&amp;#27969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986;&amp;#21475;&amp;#20215;&amp;#26684;&amp;#21464;&amp;#211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967;&amp;#37240;&amp;#19977;&amp;#20057;&amp;#37231;&amp;#21046;&amp;#36896;&amp;#34892;&amp;#19994;&amp;#19978;&amp;#12289;&amp;#19979;&amp;#28216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967;&amp;#37240;&amp;#19977;&amp;#20057;&amp;#37231;&amp;#21046;&amp;#36896;&amp;#34892;&amp;#19994;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967;&amp;#37240;&amp;#19977;&amp;#20057;&amp;#37231;&amp;#21046;&amp;#36896;&amp;#34892;&amp;#19994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967;&amp;#37240;&amp;#19977;&amp;#20057;&amp;#37231;&amp;#21046;&amp;#36896;&amp;#34892;&amp;#19994;&amp;#20027;&amp;#35201;&amp;#19978;&amp;#28216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967;&amp;#37240;&amp;#19977;&amp;#20057;&amp;#37231;&amp;#21046;&amp;#36896;&amp;#34892;&amp;#19994;&amp;#20027;&amp;#35201;&amp;#19979;&amp;#28216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967;&amp;#37240;&amp;#19977;&amp;#20057;&amp;#37231;&amp;#21046;&amp;#36896;&amp;#34892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967;&amp;#37240;&amp;#19977;&amp;#20057;&amp;#37231;&amp;#21046;&amp;#36896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967;&amp;#37240;&amp;#19977;&amp;#20057;&amp;#37231;&amp;#21046;&amp;#36896;&amp;#34892;&amp;#19994;&amp;#21306;&amp;#22495;&amp;#20998;&amp;#2406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967;&amp;#37240;&amp;#19977;&amp;#20057;&amp;#37231;&amp;#21046;&amp;#36896;&amp;#34892;&amp;#19994;&amp;#20225;&amp;#19994;&amp;#35268;&amp;#27169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967;&amp;#37240;&amp;#19977;&amp;#20057;&amp;#37231;&amp;#21046;&amp;#36896;&amp;#34892;&amp;#19994;&amp;#20225;&amp;#19994;&amp;#24615;&amp;#3613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967;&amp;#37240;&amp;#19977;&amp;#20057;&amp;#37231;&amp;#21046;&amp;#36896;&amp;#34892;&amp;#19994;&amp;#31454;&amp;#20105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967;&amp;#37240;&amp;#19977;&amp;#20057;&amp;#37231;&amp;#21046;&amp;#36896;&amp;#34892;&amp;#19994;&amp;#19978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0967;&amp;#37240;&amp;#19977;&amp;#20057;&amp;#37231;&amp;#21046;&amp;#36896;&amp;#34892;&amp;#19994;&amp;#19979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967;&amp;#37240;&amp;#19977;&amp;#20057;&amp;#37231;&amp;#21046;&amp;#36896;&amp;#34892;&amp;#19994;&amp;#26032;&amp;#36827;&amp;#20837;&amp;#32773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967;&amp;#37240;&amp;#19977;&amp;#20057;&amp;#37231;&amp;#21046;&amp;#36896;&amp;#34892;&amp;#19994;&amp;#26367;&amp;#20195;&amp;#20135;&amp;#2169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0967;&amp;#37240;&amp;#19977;&amp;#20057;&amp;#37231;&amp;#21046;&amp;#36896;&amp;#34892;&amp;#19994;&amp;#29616;&amp;#26377;&amp;#20225;&amp;#19994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967;&amp;#37240;&amp;#19977;&amp;#20057;&amp;#37231;&amp;#21046;&amp;#36896;&amp;#34892;&amp;#19994;&amp;#31454;&amp;#20105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967;&amp;#37240;&amp;#19977;&amp;#20057;&amp;#37231;&amp;#21046;&amp;#36896;&amp;#34892;&amp;#19994;&amp;#20248;&amp;#21183;&amp;#20998;&amp;#26512;&amp;#65288;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967;&amp;#37240;&amp;#19977;&amp;#20057;&amp;#37231;&amp;#21046;&amp;#36896;&amp;#34892;&amp;#19994;&amp;#21155;&amp;#21183;&amp;#20998;&amp;#26512;&amp;#65288;W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967;&amp;#37240;&amp;#19977;&amp;#20057;&amp;#37231;&amp;#21046;&amp;#36896;&amp;#34892;&amp;#19994;&amp;#26426;&amp;#20250;&amp;#20998;&amp;#26512;&amp;#65288;O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0967;&amp;#37240;&amp;#19977;&amp;#20057;&amp;#37231;&amp;#21046;&amp;#36896;&amp;#34892;&amp;#19994;&amp;#23041;&amp;#32961;&amp;#20998;&amp;#26512;&amp;#65288;T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0967;&amp;#37240;&amp;#19977;&amp;#20057;&amp;#37231;&amp;#21046;&amp;#36896;&amp;#34892;&amp;#19994;&amp;#25237;&amp;#36164;&amp;#20860;&amp;#24182;&amp;#37325;&amp;#32452;&amp;#25972;&amp;#215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0967;&amp;#37240;&amp;#19977;&amp;#20057;&amp;#37231;&amp;#21046;&amp;#36896;&amp;#34892;&amp;#19994;&amp;#37325;&amp;#28857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967;&amp;#37240;&amp;#19977;&amp;#20057;&amp;#37231;&amp;#21046;&amp;#36896;&amp;#34892;&amp;#19994;&amp;#39046;&amp;#20808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30967;&amp;#37240;&amp;#19977;&amp;#20057;&amp;#37231;&amp;#21046;&amp;#36896;&amp;#34892;&amp;#19994;&amp;#25237;&amp;#36164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0967;&amp;#37240;&amp;#19977;&amp;#20057;&amp;#37231;&amp;#21046;&amp;#36896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0967;&amp;#37240;&amp;#19977;&amp;#20057;&amp;#37231;&amp;#21046;&amp;#36896;&amp;#34892;&amp;#19994;&amp;#25237;&amp;#3616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0967;&amp;#37240;&amp;#19977;&amp;#20057;&amp;#37231;&amp;#21046;&amp;#36896;&amp;#34892;&amp;#19994;&amp;#25237;&amp;#36164;&amp;#36164;&amp;#37329;&amp;#26469;&amp;#2830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0967;&amp;#37240;&amp;#19977;&amp;#20057;&amp;#37231;&amp;#21046;&amp;#36896;&amp;#34892;&amp;#19994;&amp;#25237;&amp;#36164;&amp;#39033;&amp;#30446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0967;&amp;#37240;&amp;#19977;&amp;#20057;&amp;#37231;&amp;#21046;&amp;#36896;&amp;#34892;&amp;#19994;&amp;#25237;&amp;#36164;&amp;#36164;&amp;#37329;&amp;#29992;&amp;#368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30967;&amp;#37240;&amp;#19977;&amp;#20057;&amp;#37231;&amp;#21046;&amp;#36896;&amp;#34892;&amp;#19994;&amp;#25237;&amp;#36164;&amp;#20027;&amp;#20307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0967;&amp;#37240;&amp;#19977;&amp;#20057;&amp;#37231;&amp;#21046;&amp;#36896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0967;&amp;#37240;&amp;#19977;&amp;#20057;&amp;#37231;&amp;#21046;&amp;#36896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433;&amp;#21709;&amp;#30967;&amp;#37240;&amp;#19977;&amp;#20057;&amp;#37231;&amp;#21046;&amp;#36896;&amp;#34892;&amp;#19994;&amp;#21457;&amp;#23637;&amp;#30340;&amp;#26377;&amp;#21033;&amp;#21644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0967;&amp;#37240;&amp;#19977;&amp;#20057;&amp;#37231;&amp;#21046;&amp;#3689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135;&amp;#19994;&amp;#21457;&amp;#23637;&amp;#30340;&amp;#31354;&amp;#30333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0967;&amp;#37240;&amp;#19977;&amp;#20057;&amp;#37231;&amp;#21046;&amp;#36896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0967;&amp;#37240;&amp;#19977;&amp;#20057;&amp;#37231;&amp;#21046;&amp;#36896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3439;&amp;#35266;&amp;#32463;&amp;#279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851;&amp;#32852;&amp;#20135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135;&amp;#21697;&amp;#32467;&amp;#2650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5216;&amp;#26415;&amp;#30740;&amp;#2145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 &amp;#20854;&amp;#20182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0967;&amp;#37240;&amp;#19977;&amp;#20057;&amp;#37231;&amp;#21046;&amp;#36896;&amp;#34892;&amp;#19994;&amp;#25237;&amp;#36164;&amp;#28508;&amp;#21147;&amp;#1998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30967;&amp;#37240;&amp;#19977;&amp;#20057;&amp;#37231;&amp;#21046;&amp;#36896;&amp;#34892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0967;&amp;#37240;&amp;#19977;&amp;#20057;&amp;#37231;&amp;#21046;&amp;#36896;&amp;#34892;&amp;#19994;&amp;#26368;&amp;#26032;&amp;#25237;&amp;#3616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30967;&amp;#37240;&amp;#19977;&amp;#20057;&amp;#37231;&amp;#21046;&amp;#3689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30967;&amp;#37240;&amp;#19977;&amp;#20057;&amp;#37231;&amp;#21046;&amp;#36896;&amp;#34892;&amp;#19994;&amp;#21457;&amp;#23637;&amp;#36235;&amp;#21183;&amp;#19982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2&amp;#24180;&amp;#20013;&amp;#22269;&amp;#30967;&amp;#37240;&amp;#19977;&amp;#20057;&amp;#37231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2&amp;#24180;&amp;#30967;&amp;#37240;&amp;#19977;&amp;#20057;&amp;#37231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2&amp;#24180;&amp;#30967;&amp;#37240;&amp;#19977;&amp;#20057;&amp;#37231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2&amp;#24180;&amp;#30967;&amp;#37240;&amp;#19977;&amp;#20057;&amp;#37231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2&amp;#24180;&amp;#20013;&amp;#22269;&amp;#30967;&amp;#37240;&amp;#19977;&amp;#20057;&amp;#37231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2&amp;#24180;&amp;#30967;&amp;#37240;&amp;#19977;&amp;#20057;&amp;#37231;&amp;#21046;&amp;#3689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2&amp;#24180;&amp;#30967;&amp;#37240;&amp;#19977;&amp;#20057;&amp;#37231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2&amp;#24180;&amp;#30967;&amp;#37240;&amp;#19977;&amp;#20057;&amp;#37231;&amp;#21046;&amp;#36896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7-2022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2&amp;#24180;&amp;#20013;&amp;#22269;&amp;#30967;&amp;#37240;&amp;#19977;&amp;#20057;&amp;#37231;&amp;#21046;&amp;#36896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7-2022&amp;#24180;&amp;#20013;&amp;#22269;&amp;#30967;&amp;#37240;&amp;#19977;&amp;#20057;&amp;#37231;&amp;#21046;&amp;#36896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7-2022&amp;#24180;&amp;#20013;&amp;#22269;&amp;#30967;&amp;#37240;&amp;#19977;&amp;#20057;&amp;#37231;&amp;#21046;&amp;#36896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7-2022&amp;#24180;&amp;#20013;&amp;#22269;&amp;#30967;&amp;#37240;&amp;#19977;&amp;#20057;&amp;#37231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ldquo;&amp;#20114;&amp;#32852;&amp;#32593;+&amp;rdquo;&amp;mdash;&amp;mdash;&amp;#39537;&amp;#21160;&amp;#30967;&amp;#37240;&amp;#19977;&amp;#20057;&amp;#37231;&amp;#21046;&amp;#36896;&amp;#34892;&amp;#19994;&amp;#36716;&amp;#22411;&amp;#21319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14;&amp;#32852;&amp;#32593;+&amp;#30340;&amp;#22823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ldquo;&amp;#20114;&amp;#32852;&amp;#32593;+&amp;rdquo;&amp;#30340;&amp;#20869;&amp;#280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0114;&amp;#32852;&amp;#32593;+&amp;rdquo;&amp;#3682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81;&amp;#21516;&amp;#35270;&amp;#35282;&amp;#19979;&amp;#30340;&amp;#30967;&amp;#37240;&amp;#19977;&amp;#20057;&amp;#37231;&amp;#21046;&amp;#36896;&amp;#34892;&amp;#19994;&amp;#36716;&amp;#22411;&amp;#21319;&amp;#324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12298;&amp;#20013;&amp;#22269;&amp;#21046;&amp;#36896;2025&amp;#12299;&amp;#35270;&amp;#35282;&amp;#19979;&amp;#30340;&amp;#30967;&amp;#37240;&amp;#19977;&amp;#20057;&amp;#37231;&amp;#21046;&amp;#36896;&amp;#34892;&amp;#19994;&amp;#36716;&amp;#22411;&amp;#21319;&amp;#324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20114;&amp;#32852;&amp;#32593;+&amp;rdquo;&amp;#35270;&amp;#35282;&amp;#19979;&amp;#30340;&amp;#30967;&amp;#37240;&amp;#19977;&amp;#20057;&amp;#37231;&amp;#21046;&amp;#36896;&amp;#34892;&amp;#19994;&amp;#36716;&amp;#22411;&amp;#21319;&amp;#324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ldquo;&amp;#24037;&amp;#19994;4.0&amp;rdquo;&amp;#35270;&amp;#35282;&amp;#19979;&amp;#30340;&amp;#30967;&amp;#37240;&amp;#19977;&amp;#20057;&amp;#37231;&amp;#21046;&amp;#36896;&amp;#34892;&amp;#19994;&amp;#36716;&amp;#22411;&amp;#21319;&amp;#324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19994;&amp;#20114;&amp;#32852;&amp;#32593;&amp;#35270;&amp;#35282;&amp;#19979;&amp;#30340;&amp;#30967;&amp;#37240;&amp;#19977;&amp;#20057;&amp;#37231;&amp;#21046;&amp;#36896;&amp;#34892;&amp;#19994;&amp;#36716;&amp;#22411;&amp;#21319;&amp;#324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21046;&amp;#36896;&amp;#19994;&amp;#36716;&amp;#22411;&amp;#21319;&amp;#32423;&amp;#30340;&amp;#26410;&amp;#26469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0967;&amp;#37240;&amp;#19977;&amp;#20057;&amp;#37231;&amp;#21046;&amp;#36896;&amp;#34892;&amp;#19994;&amp;#36716;&amp;#22411;&amp;#21319;&amp;#32423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05;&amp;#22269;&amp;#30967;&amp;#37240;&amp;#19977;&amp;#20057;&amp;#37231;&amp;#21046;&amp;#36896;&amp;#34892;&amp;#19994;&amp;#36716;&amp;#22411;&amp;#21319;&amp;#32423;&amp;#22269;&amp;#20869;&amp;#20998;&amp;#2651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24615;&amp;#26032;&amp;#20852;&amp;#20135;&amp;#19994;&amp;#19982;&amp;#20256;&amp;#32479;&amp;#20135;&amp;#19994;&amp;#36716;&amp;#22411;&amp;#21319;&amp;#32423;&amp;#30340;&amp;#20851;&amp;#319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9640;&amp;#25216;&amp;#26415;&amp;#20135;&amp;#19994;&amp;#19982;&amp;#20256;&amp;#32479;&amp;#20135;&amp;#19994;&amp;#21327;&amp;#21516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320;&amp;#21306;&amp;#20135;&amp;#19994;&amp;#36716;&amp;#22411;&amp;#21319;&amp;#324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256;&amp;#32479;&amp;#20135;&amp;#19994;&amp;#36716;&amp;#22411;&amp;#21319;&amp;#32423;&amp;#30340;&amp;#36335;&amp;#24452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256;&amp;#32479;&amp;#20135;&amp;#19994;&amp;#36716;&amp;#22411;&amp;#21319;&amp;#32423;&amp;#30340;&amp;#22269;&amp;#38469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019;&amp;#26032;&amp;#39537;&amp;#21160;&amp;#30967;&amp;#37240;&amp;#19977;&amp;#20057;&amp;#37231;&amp;#21046;&amp;#36896;&amp;#34892;&amp;#19994;&amp;#36716;&amp;#22411;&amp;#21319;&amp;#32423;&amp;#36335;&amp;#2445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105;&amp;#22269;&amp;#20135;&amp;#19994;&amp;#21019;&amp;#26032;&amp;#21450;&amp;#20256;&amp;#32479;&amp;#20135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1019;&amp;#26032;&amp;#39537;&amp;#21160;&amp;#30967;&amp;#37240;&amp;#19977;&amp;#20057;&amp;#37231;&amp;#21046;&amp;#36896;&amp;#34892;&amp;#19994;&amp;#21319;&amp;#32423;&amp;#36335;&amp;#24452;&amp;#20998;&amp;#26512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185;&amp;#25216;&amp;#21019;&amp;#26032;&amp;#39537;&amp;#21160;&amp;#30967;&amp;#37240;&amp;#19977;&amp;#20057;&amp;#37231;&amp;#21046;&amp;#36896;&amp;#34892;&amp;#19994;&amp;#36716;&amp;#22411;&amp;#21319;&amp;#32423;&amp;#21457;&amp;#2363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1185;&amp;#25216;&amp;#21019;&amp;#26032;&amp;#19982;&amp;#20256;&amp;#32479;&amp;#20135;&amp;#19994;&amp;#30340;&amp;#32806;&amp;#215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1185;&amp;#25216;&amp;#21019;&amp;#26032;&amp;#23545;&amp;#20256;&amp;#32479;&amp;#20135;&amp;#19994;&amp;#30340;&amp;#20316;&amp;#29992;&amp;#26426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1185;&amp;#25216;&amp;#21019;&amp;#26032;&amp;#39537;&amp;#21160;&amp;#30967;&amp;#37240;&amp;#19977;&amp;#20057;&amp;#37231;&amp;#21046;&amp;#36896;&amp;#34892;&amp;#19994;&amp;#36716;&amp;#22411;&amp;#21319;&amp;#32423;&amp;#21457;&amp;#23637;&amp;#30340;&amp;#36335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032;&amp;#24120;&amp;#24577;&amp;#19979;&amp;#25105;&amp;#22269;&amp;#30967;&amp;#37240;&amp;#19977;&amp;#20057;&amp;#37231;&amp;#21046;&amp;#36896;&amp;#34892;&amp;#19994;&amp;#36716;&amp;#22411;&amp;#21319;&amp;#32423;&amp;#30340;&amp;#21160;&amp;#21147;&amp;#26426;&amp;#21046;&amp;#21450;&amp;#25112;&amp;#30053;&amp;#36235;&amp;#2152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6032;&amp;#24120;&amp;#24577;&amp;#19979;&amp;#25105;&amp;#22269;&amp;#30967;&amp;#37240;&amp;#19977;&amp;#20057;&amp;#37231;&amp;#21046;&amp;#36896;&amp;#34892;&amp;#19994;&amp;#36716;&amp;#22411;&amp;#21319;&amp;#32423;&amp;#30340;&amp;#21046;&amp;#32422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2797;&amp;#26434;&amp;#22810;&amp;#21464;&amp;#30340;&amp;#24066;&amp;#22330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6085;&amp;#28176;&amp;#24369;&amp;#21270;&amp;#30340;&amp;#20256;&amp;#32479;&amp;#21457;&amp;#23637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3618;&amp;#27425;&amp;#36739;&amp;#20302;&amp;#30340;&amp;#20135;&amp;#19994;&amp;#38598;&amp;#32676;&amp;#25928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30456;&amp;#23545;&amp;#28382;&amp;#21518;&amp;#30340;&amp;#20256;&amp;#32479;&amp;#20307;&amp;#21046;&amp;#35266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6032;&amp;#24120;&amp;#24577;&amp;#19979;&amp;#25105;&amp;#22269;&amp;#30967;&amp;#37240;&amp;#19977;&amp;#20057;&amp;#37231;&amp;#21046;&amp;#36896;&amp;#34892;&amp;#19994;&amp;#36716;&amp;#22411;&amp;#21319;&amp;#32423;&amp;#30340;&amp;#21160;&amp;#21147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1185;&amp;#23398;&amp;#25216;&amp;#26415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8656;&amp;#27714;&amp;#32467;&amp;#26500;&amp;#30340;&amp;#21319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135;&amp;#19994;&amp;#32452;&amp;#32455;&amp;#32467;&amp;#26500;&amp;#30340;&amp;#25913;&amp;#38761;&amp;#21644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0840;&amp;#29699;&amp;#32463;&amp;#27982;&amp;#26799;&amp;#24230;&amp;#21457;&amp;#23637;&amp;#25928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2269;&amp;#23478;&amp;#25112;&amp;#30053;&amp;#30340;&amp;#31215;&amp;#26497;&amp;#25512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032;&amp;#24120;&amp;#24577;&amp;#19979;&amp;#25105;&amp;#22269;&amp;#30967;&amp;#37240;&amp;#19977;&amp;#20057;&amp;#37231;&amp;#21046;&amp;#36896;&amp;#34892;&amp;#19994;&amp;#36716;&amp;#22411;&amp;#21319;&amp;#32423;&amp;#30340;&amp;#25112;&amp;#30053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9616;&amp;#20195;&amp;#20135;&amp;#19994;&amp;#20307;&amp;#31995;&amp;#36880;&amp;#27493;&amp;#24418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1046;&amp;#36896;&amp;#19994;&amp;#25216;&amp;#26415;&amp;#21019;&amp;#26032;&amp;#25112;&amp;#30053;&amp;#22320;&amp;#20301;&amp;#26085;&amp;#30410;&amp;#20984;&amp;#261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2511;&amp;#33394;&amp;#20302;&amp;#30899;&amp;#21457;&amp;#23637;&amp;#29702;&amp;#24565;&amp;#24050;&amp;#25104;&amp;#20849;&amp;#357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4320;&amp;#25918;&amp;#24335;&amp;#21019;&amp;#26032;&amp;#31995;&amp;#32479;&amp;#24050;&amp;#20855;&amp;#38607;&amp;#24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30967;&amp;#37240;&amp;#19977;&amp;#20057;&amp;#37231;&amp;#21046;&amp;#36896;&amp;#34892;&amp;#19994;&amp;#36716;&amp;#22411;&amp;#21319;&amp;#32423;&amp;#30740;&amp;#31350;&amp;#32467;&amp;#3577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30967;&amp;#37240;&amp;#19977;&amp;#20057;&amp;#37231;&amp;#21046;&amp;#36896;&amp;#34892;&amp;#19994;&amp;#36716;&amp;#22411;&amp;#21319;&amp;#32423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30967;&amp;#37240;&amp;#19977;&amp;#20057;&amp;#37231;&amp;#21046;&amp;#36896;&amp;#34892;&amp;#19994;&amp;#36716;&amp;#22411;&amp;#21319;&amp;#32423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30967;&amp;#37240;&amp;#19977;&amp;#20057;&amp;#37231;&amp;#21046;&amp;#36896;&amp;#34892;&amp;#19994;&amp;#36716;&amp;#22411;&amp;#21319;&amp;#32423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34892;&amp;#19994;&amp;#25237;&amp;#36164;&amp;#26041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967;&amp;#37240;&amp;#19977;&amp;#20057;&amp;#37231;&amp;#21046;&amp;#36896;&amp;#34892;&amp;#1999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967;&amp;#37240;&amp;#19977;&amp;#20057;&amp;#37231;&amp;#21046;&amp;#36896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967;&amp;#37240;&amp;#19977;&amp;#20057;&amp;#37231;&amp;#21046;&amp;#36896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967;&amp;#37240;&amp;#19977;&amp;#20057;&amp;#37231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0967;&amp;#37240;&amp;#19977;&amp;#20057;&amp;#37231;&amp;#21046;&amp;#36896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967;&amp;#37240;&amp;#19977;&amp;#20057;&amp;#37231;&amp;#21046;&amp;#36896;&amp;#34892;&amp;#19994;&amp;#30740;&amp;#31350;&amp;#26426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967;&amp;#37240;&amp;#19977;&amp;#20057;&amp;#37231;&amp;#21046;&amp;#3689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967;&amp;#37240;&amp;#19977;&amp;#20057;&amp;#37231;&amp;#21046;&amp;#36896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967;&amp;#37240;&amp;#19977;&amp;#20057;&amp;#37231;&amp;#21046;&amp;#3689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967;&amp;#37240;&amp;#19977;&amp;#20057;&amp;#37231;&amp;#21046;&amp;#36896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967;&amp;#37240;&amp;#19977;&amp;#20057;&amp;#37231;&amp;#21046;&amp;#36896;&amp;#34892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967;&amp;#37240;&amp;#19977;&amp;#20057;&amp;#37231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967;&amp;#37240;&amp;#19977;&amp;#20057;&amp;#37231;&amp;#21046;&amp;#36896;&amp;#34892;&amp;#19994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967;&amp;#37240;&amp;#19977;&amp;#20057;&amp;#37231;&amp;#21046;&amp;#36896;&amp;#34892;&amp;#19994;&amp;#21033;&amp;#2807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967;&amp;#37240;&amp;#19977;&amp;#20057;&amp;#37231;&amp;#21046;&amp;#36896;&amp;#34892;&amp;#19994;&amp;#36164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967;&amp;#37240;&amp;#19977;&amp;#20057;&amp;#37231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967;&amp;#37240;&amp;#19977;&amp;#20057;&amp;#37231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967;&amp;#37240;&amp;#19977;&amp;#20057;&amp;#37231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967;&amp;#37240;&amp;#19977;&amp;#20057;&amp;#37231;&amp;#24066;&amp;#22330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