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浴盐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0;&amp;#30416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0;&amp;#30416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840;&amp;#29699;&lt;a href="http://www.chinairr.org/report/R12/R1201/201608/26-212024.html"&gt;&amp;#28020;&amp;#30416;&lt;/a&gt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28020;&amp;#304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28020;&amp;#30416;&amp;#34892;&amp;#19994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0;&amp;#30416;&amp;#34892;&amp;#19994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0;&amp;#30416;&amp;#34892;&amp;#19994;&amp;#20027;&amp;#35201;&amp;#21697;&amp;#29260;&amp;#24066;&amp;#22330;&amp;#21344;&amp;#26377;&amp;#2957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40;&amp;#29699;&amp;#28020;&amp;#30416;&amp;#34892;&amp;#19994;&amp;#20379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840;&amp;#29699;&amp;#28020;&amp;#30416;&amp;#34892;&amp;#19994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840;&amp;#29699;&amp;#28020;&amp;#3041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840;&amp;#29699;&amp;#28020;&amp;#3041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840;&amp;#29699;&amp;#28020;&amp;#30416;&amp;#34892;&amp;#19994;&amp;#20379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840;&amp;#29699;&amp;#28020;&amp;#3041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lt;/strong&gt;&lt;strong&gt;&amp;#24180;&amp;#20013;&amp;#22269;&amp;#28020;&amp;#30416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0;&amp;#30416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30416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013;&amp;#22269;&amp;#28020;&amp;#30416;&amp;#20135;&amp;#19994;&amp;#24066;&amp;#22330;&amp;#31454;&amp;#2010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8020;&amp;#30416;&amp;#20135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30416;&amp;#24066;&amp;#22330;&amp;#31454;&amp;#2010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30416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8020;&amp;#3041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0998;&amp;#24067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8040;&amp;#36153;&amp;#21306;&amp;#22495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8020;&amp;#30416;&amp;#34892;&amp;#19994;&amp;#22806;&amp;#36164;&amp;#36827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8020;&amp;#30416;&amp;#34892;&amp;#19994;&amp;#21512;&amp;#20316;&amp;#21644;&amp;#24182;&amp;#3614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8020;&amp;#30416;&amp;#34892;&amp;#19994;&amp;#24066;&amp;#22330;&amp;#20135;&amp;#38656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020;&amp;#3041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020;&amp;#30416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20;&amp;#30416;&amp;#34892;&amp;#19994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8020;&amp;#30416;&amp;#34892;&amp;#19994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8020;&amp;#30416;&amp;#25152;&amp;#23646;&amp;#34892;&amp;#19994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020;&amp;#30416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020;&amp;#30416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20;&amp;#30416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8020;&amp;#30416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20;&amp;#30416;&amp;#34892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20;&amp;#30416;&amp;#34892;&amp;#19994;&amp;#38656;&amp;#27714;&amp;#22320;&amp;#22495;&amp;#20998;&amp;#2406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0;&amp;#30416;&amp;#34892;&amp;#19994;&amp;#37325;&amp;#28857;&amp;#21306;&amp;#22495;&amp;#24066;&amp;#22330;&amp;#28040;&amp;#3615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0;&amp;#30416;&amp;#34892;&amp;#19994;&amp;#32463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020;&amp;#30416;&amp;#34892;&amp;#19994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020;&amp;#30416;&amp;#34892;&amp;#19994;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8020;&amp;#30416;&amp;#34892;&amp;#19994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20;&amp;#30416;&amp;#34892;&amp;#19994;&amp;#25216;&amp;#264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8020;&amp;#30416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30416;&amp;#34892;&amp;#19994;&amp;#25216;&amp;#26415;&amp;#27969;&amp;#31243;&amp;#25110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30416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0;&amp;#30416;&amp;#20135;&amp;#19994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0;&amp;#30416;&amp;#20135;&amp;#19994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0;&amp;#30416;&amp;#34892;&amp;#19994;&amp;#24066;&amp;#22330;&amp;#39033;&amp;#3044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0;&amp;#30416;&amp;#34892;&amp;#19994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lt;/strong&gt;&lt;strong&gt;&amp;#24180;&amp;#20013;&amp;#22269;&amp;#28020;&amp;#30416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20;&amp;#30416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0;&amp;#3041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30416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30416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30416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3545;&amp;#28020;&amp;#30416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6&lt;/strong&gt;&lt;strong&gt;&amp;#24180;&amp;#20013;&amp;#22269;&amp;#28020;&amp;#30416;&amp;#34892;&amp;#19994;&amp;#31454;&amp;#20105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20;&amp;#30416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0;&amp;#3041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20;&amp;#30416;&amp;#34892;&amp;#19994;&amp;#24066;&amp;#22330;&amp;#31454;&amp;#20105;&amp;#31574;&amp;#3005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8020;&amp;#30416;&amp;#34892;&amp;#19994;&amp;#24066;&amp;#22330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020;&amp;#30416;&amp;#34892;&amp;#19994;&amp;#24066;&amp;#22330;&amp;#31454;&amp;#20105;&amp;#26684;&amp;#23616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020;&amp;#30416;&amp;#34892;&amp;#19994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8020;&amp;#30416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020;&amp;#30416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20;&amp;#30416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020;&amp;#3041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20;&amp;#30416;&amp;#20135;&amp;#19994;&amp;#20135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30416;&amp;#34892;&amp;#19994;&amp;#24066;&amp;#2233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30416;&amp;#34892;&amp;#19994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3041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8020;&amp;#30416;&amp;#20135;&amp;#19994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8020;&amp;#30416;&amp;#34892;&amp;#19994;&amp;#20027;&amp;#35201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8020;&amp;#30416;&amp;#34892;&amp;#19994;&amp;#20225;&amp;#19994;&amp;#30340;&amp;#22810;&amp;#20803;&amp;#2127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8020;&amp;#30416;&amp;#20135;&amp;#21697;&amp;#21407;&amp;#26448;&amp;#26009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0;&amp;#30416;&amp;#20135;&amp;#21697;&amp;#20027;&amp;#35201;&amp;#21407;&amp;#26448;&amp;#26009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0;&amp;#30416;&amp;#20135;&amp;#21697;&amp;#20027;&amp;#35201;&amp;#21407;&amp;#26448;&amp;#26009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8020;&amp;#30416;&amp;#34892;&amp;#19994;&amp;#25237;&amp;#36164;&amp;#39118;&amp;#38505;&amp;#19982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020;&amp;#3041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8020;&amp;#30416;&amp;#34892;&amp;#19994;&amp;#21457;&amp;#23637;&amp;#25112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20;&amp;#30416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0;&amp;#30416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28020;&amp;#30416;&amp;#34892;&amp;#19994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20;&amp;#30416;&amp;#34892;&amp;#19994;&amp;#37325;&amp;#28857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0;&amp;#30416;&amp;#34892;&amp;#19994;&amp;#37325;&amp;#28857;&amp;#25237;&amp;#36164;&amp;#20135;&amp;#2169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840;&amp;#29699;&amp;#28020;&amp;#30416;&amp;#34892;&amp;#19994;&amp;#20027;&amp;#35201;&amp;#21697;&amp;#29260;&amp;#21457;&amp;#23637;&amp;#29616;&amp;#29366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840;&amp;#29699;&amp;#28020;&amp;#30416;&amp;#34892;&amp;#19994;&amp;#20027;&amp;#35201;&amp;#21697;&amp;#2926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840;&amp;#29699;&amp;#28020;&amp;#30416;&amp;#34892;&amp;#19994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840;&amp;#29699;&amp;#28020;&amp;#3041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840;&amp;#29699;&amp;#28020;&amp;#3041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20;&amp;#30416;&amp;#34892;&amp;#19994;&amp;#29983;&amp;#21629;&amp;#21608;&amp;#2639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0960;&amp;#24180;&amp;#25105;&amp;#22269;&amp;#28020;&amp;#30416;&amp;#34892;&amp;#19994;&amp;#20135;&amp;#21697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8020;&amp;#3041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8020;&amp;#30416;&amp;#34892;&amp;#19994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8020;&amp;#30416;&amp;#34892;&amp;#19994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8020;&amp;#30416;&amp;#34892;&amp;#19994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8020;&amp;#30416;&amp;#34892;&amp;#19994;SWOT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8020;&amp;#30416;&amp;#24066;&amp;#2233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8020;&amp;#30416;&amp;#20225;&amp;#19994;&amp;#21306;&amp;#22495;&amp;#20998;&amp;#24067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8020;&amp;#30416;&amp;#24066;&amp;#22330;&amp;#28040;&amp;#36153;&amp;#21306;&amp;#22495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20;&amp;#30416;&amp;#34892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20;&amp;#30416;&amp;#34892;&amp;#19994;&amp;#38656;&amp;#27714;&amp;#21306;&amp;#22495;&amp;#20998;&amp;#2406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20;&amp;#30416;&amp;#34892;&amp;#19994;&amp;#21326;&amp;#19996;&amp;#22320;&amp;#21306;&amp;#24066;&amp;#22330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20;&amp;#30416;&amp;#34892;&amp;#19994;&amp;#20013;&amp;#21335;&amp;#22320;&amp;#21306;&amp;#24066;&amp;#22330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20;&amp;#30416;&amp;#34892;&amp;#19994;&amp;#21326;&amp;#21271;&amp;#22320;&amp;#21306;&amp;#24066;&amp;#22330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20;&amp;#30416;&amp;#34892;&amp;#19994;&amp;#35199;&amp;#37096;&amp;#22320;&amp;#21306;&amp;#24066;&amp;#22330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0;&amp;#30416;&amp;#34892;&amp;#19994;&amp;#20135;&amp;#19994;&amp;#38142;&amp;#27169;&amp;#22411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19968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19968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19968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19968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19968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108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108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108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108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108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19977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19977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19977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19977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19977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2235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2235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2235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2235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2235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116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11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11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116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116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845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845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845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845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5;&amp;#19994;&amp;#20845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8020;&amp;#30416;&amp;#34892;&amp;#19994;&amp;#24066;&amp;#2233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8020;&amp;#30416;&amp;#34892;&amp;#19994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