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节能装备与产品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10;&amp;#33021;&amp;#35013;&amp;#22791;&amp;#19982;&amp;#20135;&amp;#21697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10;&amp;#33021;&amp;#35013;&amp;#22791;&amp;#19982;&amp;#20135;&amp;#21697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612/08-221031.html"&gt;&amp;#33410;&amp;#33021;&amp;#35013;&amp;#22791;&amp;#19982;&amp;#20135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10;&amp;#33021;&amp;#35013;&amp;#22791;&amp;#19982;&amp;#20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410;&amp;#33021;&amp;#35013;&amp;#22791;&amp;#19982;&amp;#20135;&amp;#21697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410;&amp;#33021;&amp;#35013;&amp;#22791;&amp;#19982;&amp;#20135;&amp;#21697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410;&amp;#33021;&amp;#35013;&amp;#22791;&amp;#19982;&amp;#20135;&amp;#2169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10;&amp;#33021;&amp;#35013;&amp;#22791;&amp;#19982;&amp;#20135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410;&amp;#33021;&amp;#35013;&amp;#22791;&amp;#19982;&amp;#20135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3410;&amp;#33021;&amp;#35013;&amp;#22791;&amp;#19982;&amp;#20135;&amp;#21697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410;&amp;#33021;&amp;#35013;&amp;#22791;&amp;#19982;&amp;#20135;&amp;#2169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3410;&amp;#33021;&amp;#35013;&amp;#22791;&amp;#19982;&amp;#20135;&amp;#21697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410;&amp;#33021;&amp;#35013;&amp;#22791;&amp;#19982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410;&amp;#33021;&amp;#35013;&amp;#22791;&amp;#19982;&amp;#20135;&amp;#21697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10;&amp;#33021;&amp;#35013;&amp;#22791;&amp;#19982;&amp;#20135;&amp;#21697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410;&amp;#33021;&amp;#35013;&amp;#22791;&amp;#19982;&amp;#20135;&amp;#21697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410;&amp;#33021;&amp;#35013;&amp;#22791;&amp;#19982;&amp;#20135;&amp;#21697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410;&amp;#33021;&amp;#35013;&amp;#22791;&amp;#19982;&amp;#20135;&amp;#21697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410;&amp;#33021;&amp;#35013;&amp;#22791;&amp;#19982;&amp;#20135;&amp;#21697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410;&amp;#33021;&amp;#35013;&amp;#22791;&amp;#19982;&amp;#20135;&amp;#21697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10;&amp;#33021;&amp;#35013;&amp;#22791;&amp;#19982;&amp;#20135;&amp;#21697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410;&amp;#33021;&amp;#35013;&amp;#22791;&amp;#19982;&amp;#20135;&amp;#21697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410;&amp;#33021;&amp;#35013;&amp;#22791;&amp;#19982;&amp;#20135;&amp;#21697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410;&amp;#33021;&amp;#35013;&amp;#22791;&amp;#19982;&amp;#20135;&amp;#21697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410;&amp;#33021;&amp;#35013;&amp;#22791;&amp;#19982;&amp;#20135;&amp;#21697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410;&amp;#33021;&amp;#35013;&amp;#22791;&amp;#19982;&amp;#20135;&amp;#21697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410;&amp;#33021;&amp;#35013;&amp;#22791;&amp;#19982;&amp;#20135;&amp;#21697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410;&amp;#33021;&amp;#35013;&amp;#22791;&amp;#19982;&amp;#20135;&amp;#21697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410;&amp;#33021;&amp;#35013;&amp;#22791;&amp;#19982;&amp;#20135;&amp;#21697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410;&amp;#33021;&amp;#35013;&amp;#22791;&amp;#19982;&amp;#20135;&amp;#21697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410;&amp;#33021;&amp;#35013;&amp;#22791;&amp;#19982;&amp;#20135;&amp;#21697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410;&amp;#33021;&amp;#35013;&amp;#22791;&amp;#19982;&amp;#20135;&amp;#21697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410;&amp;#33021;&amp;#35013;&amp;#22791;&amp;#19982;&amp;#20135;&amp;#21697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10;&amp;#33021;&amp;#35013;&amp;#22791;&amp;#19982;&amp;#20135;&amp;#21697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410;&amp;#33021;&amp;#35013;&amp;#22791;&amp;#19982;&amp;#20135;&amp;#21697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410;&amp;#33021;&amp;#35013;&amp;#22791;&amp;#19982;&amp;#20135;&amp;#21697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410;&amp;#33021;&amp;#35013;&amp;#22791;&amp;#19982;&amp;#20135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410;&amp;#33021;&amp;#35013;&amp;#22791;&amp;#19982;&amp;#20135;&amp;#2169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410;&amp;#33021;&amp;#35013;&amp;#22791;&amp;#19982;&amp;#20135;&amp;#21697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410;&amp;#33021;&amp;#35013;&amp;#22791;&amp;#19982;&amp;#20135;&amp;#21697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410;&amp;#33021;&amp;#35013;&amp;#22791;&amp;#19982;&amp;#20135;&amp;#21697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410;&amp;#33021;&amp;#35013;&amp;#22791;&amp;#19982;&amp;#20135;&amp;#21697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410;&amp;#33021;&amp;#35013;&amp;#22791;&amp;#19982;&amp;#20135;&amp;#2169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410;&amp;#33021;&amp;#35013;&amp;#22791;&amp;#19982;&amp;#20135;&amp;#21697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410;&amp;#33021;&amp;#35013;&amp;#22791;&amp;#19982;&amp;#20135;&amp;#2169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3410;&amp;#33021;&amp;#35013;&amp;#22791;&amp;#19982;&amp;#20135;&amp;#2169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3410;&amp;#33021;&amp;#35013;&amp;#22791;&amp;#19982;&amp;#20135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3410;&amp;#33021;&amp;#35013;&amp;#22791;&amp;#19982;&amp;#20135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3410;&amp;#33021;&amp;#35013;&amp;#22791;&amp;#19982;&amp;#20135;&amp;#2169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4180;&amp;#20013;&amp;#22269;&amp;#33410;&amp;#33021;&amp;#35013;&amp;#22791;&amp;#19982;&amp;#20135;&amp;#21697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5&amp;#24180;&amp;#20013;&amp;#22269;&amp;#33410;&amp;#33021;&amp;#35013;&amp;#22791;&amp;#19982;&amp;#20135;&amp;#21697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5&amp;#24180;&amp;#20013;&amp;#22269;&amp;#33410;&amp;#33021;&amp;#35013;&amp;#22791;&amp;#19982;&amp;#20135;&amp;#21697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5&amp;#24180;&amp;#20013;&amp;#22269;&amp;#33410;&amp;#33021;&amp;#35013;&amp;#22791;&amp;#19982;&amp;#20135;&amp;#21697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20013;&amp;#22269;&amp;#33410;&amp;#33021;&amp;#35013;&amp;#22791;&amp;#19982;&amp;#20135;&amp;#21697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5&amp;#24180;&amp;#20013;&amp;#22269;&amp;#33410;&amp;#33021;&amp;#35013;&amp;#22791;&amp;#19982;&amp;#20135;&amp;#21697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20013;&amp;#22269;&amp;#33410;&amp;#33021;&amp;#35013;&amp;#22791;&amp;#19982;&amp;#20135;&amp;#21697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5&amp;#24180;&amp;#20013;&amp;#22269;&amp;#33410;&amp;#33021;&amp;#35013;&amp;#22791;&amp;#19982;&amp;#20135;&amp;#21697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20013;&amp;#22269;&amp;#33410;&amp;#33021;&amp;#35013;&amp;#22791;&amp;#19982;&amp;#20135;&amp;#21697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20013;&amp;#22269;&amp;#33410;&amp;#33021;&amp;#35013;&amp;#22791;&amp;#19982;&amp;#20135;&amp;#21697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33410;&amp;#33021;&amp;#35013;&amp;#22791;&amp;#19982;&amp;#20135;&amp;#21697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0013;&amp;#22269;&amp;#33410;&amp;#33021;&amp;#35013;&amp;#22791;&amp;#19982;&amp;#20135;&amp;#21697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5&amp;#24180;&amp;#20013;&amp;#22269;&amp;#33410;&amp;#33021;&amp;#35013;&amp;#22791;&amp;#19982;&amp;#20135;&amp;#21697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5&amp;#24180;&amp;#20013;&amp;#22269;&amp;#33410;&amp;#33021;&amp;#35013;&amp;#22791;&amp;#19982;&amp;#20135;&amp;#21697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5&amp;#24180;&amp;#20013;&amp;#22269;&amp;#33410;&amp;#33021;&amp;#35013;&amp;#22791;&amp;#19982;&amp;#20135;&amp;#21697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3410;&amp;#33021;&amp;#35013;&amp;#22791;&amp;#19982;&amp;#20135;&amp;#2169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3410;&amp;#33021;&amp;#35013;&amp;#22791;&amp;#19982;&amp;#20135;&amp;#21697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3410;&amp;#33021;&amp;#35013;&amp;#22791;&amp;#19982;&amp;#20135;&amp;#21697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410;&amp;#33021;&amp;#35013;&amp;#22791;&amp;#19982;&amp;#20135;&amp;#21697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3410;&amp;#33021;&amp;#35013;&amp;#22791;&amp;#19982;&amp;#20135;&amp;#21697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3410;&amp;#33021;&amp;#35013;&amp;#22791;&amp;#19982;&amp;#20135;&amp;#21697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3410;&amp;#33021;&amp;#35013;&amp;#22791;&amp;#19982;&amp;#20135;&amp;#21697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3410;&amp;#33021;&amp;#35013;&amp;#22791;&amp;#19982;&amp;#20135;&amp;#21697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3410;&amp;#33021;&amp;#35013;&amp;#22791;&amp;#19982;&amp;#20135;&amp;#21697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33410;&amp;#33021;&amp;#35013;&amp;#22791;&amp;#19982;&amp;#20135;&amp;#21697;&amp;#34892;&amp;#19994;&amp;#21033;&amp;#28070;&amp;#24635;&amp;#39069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2320;&amp;#21306;&amp;#19968;&amp;#33410;&amp;#33021;&amp;#35013;&amp;#22791;&amp;#19982;&amp;#20135;&amp;#2169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-2015&amp;#24180;&amp;#22320;&amp;#21306;&amp;#19968;&amp;#33410;&amp;#33021;&amp;#35013;&amp;#22791;&amp;#19982;&amp;#20135;&amp;#21697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5&amp;#24180;&amp;#22320;&amp;#21306;&amp;#19968;&amp;#33410;&amp;#33021;&amp;#35013;&amp;#22791;&amp;#19982;&amp;#20135;&amp;#21697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5&amp;#24180;&amp;#22320;&amp;#21306;&amp;#19968;&amp;#33410;&amp;#33021;&amp;#35013;&amp;#22791;&amp;#19982;&amp;#20135;&amp;#21697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2-2015&amp;#24180;&amp;#22320;&amp;#21306;&amp;#19968;&amp;#33410;&amp;#33021;&amp;#35013;&amp;#22791;&amp;#19982;&amp;#20135;&amp;#21697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