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木工工具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08;&amp;#24037;&amp;#24037;&amp;#20855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08;&amp;#24037;&amp;#24037;&amp;#20855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408;&amp;#24037;&amp;#24037;&amp;#20855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4037;&amp;#2085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4037;&amp;#2085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4037;&amp;#24037;&amp;#20855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4037;&amp;#24037;&amp;#20855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4037;&amp;#24037;&amp;#20855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08;&amp;#24037;&amp;#24037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408;&amp;#24037;&amp;#24037;&amp;#20855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6408;&amp;#24037;&amp;#24037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4037;&amp;#24037;&amp;#20855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6408;&amp;#24037;&amp;#24037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4037;&amp;#24037;&amp;#20855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24037;&amp;#24037;&amp;#20855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408;&amp;#24037;&amp;#24037;&amp;#2085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08;&amp;#24037;&amp;#24037;&amp;#2085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4037;&amp;#2085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4037;&amp;#2085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408;&amp;#24037;&amp;#24037;&amp;#2085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023;&amp;#24066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43;&amp;#33487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65;&amp;#19996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993;&amp;#27743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33;&amp;#24509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1119;&amp;#24314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91;&amp;#19996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023;&amp;#21335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246;&amp;#21335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271;&amp;#20140;&amp;#24066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5;&amp;#27941;&amp;#24066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827;&amp;#21271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40657;&amp;#40857;&amp;#27743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5;&amp;#24198;&amp;#24066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35;&amp;#24029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13;&amp;#21335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30086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6408;&amp;#2403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408;&amp;#24037;&amp;#24037;&amp;#2085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08;&amp;#24037;&amp;#24037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4037;&amp;#2085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408;&amp;#24037;&amp;#24037;&amp;#2085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408;&amp;#24037;&amp;#24037;&amp;#2085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4037;&amp;#24037;&amp;#2085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408;&amp;#24037;&amp;#24037;&amp;#2085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408;&amp;#24037;&amp;#24037;&amp;#2085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08;&amp;#24037;&amp;#24037;&amp;#2085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408;&amp;#24037;&amp;#24037;&amp;#2085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408;&amp;#24037;&amp;#24037;&amp;#2085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408;&amp;#24037;&amp;#24037;&amp;#2085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4037;&amp;#24037;&amp;#2085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4037;&amp;#2085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408;&amp;#24037;&amp;#24037;&amp;#2085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4037;&amp;#24037;&amp;#2085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408;&amp;#24037;&amp;#24037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0013;&amp;#22269;&amp;#26408;&amp;#24037;&amp;#24037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408;&amp;#24037;&amp;#24037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408;&amp;#24037;&amp;#24037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408;&amp;#24037;&amp;#24037;&amp;#20855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408;&amp;#24037;&amp;#24037;&amp;#208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0013;&amp;#22269;&amp;#26408;&amp;#24037;&amp;#24037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4180;&amp;#20013;&amp;#22269;&amp;#26408;&amp;#24037;&amp;#24037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4037;&amp;#208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4037;&amp;#208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408;&amp;#24037;&amp;#24037;&amp;#208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408;&amp;#24037;&amp;#24037;&amp;#208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4037;&amp;#24037;&amp;#208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4037;&amp;#24037;&amp;#208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6408;&amp;#24037;&amp;#24037;&amp;#20855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6408;&amp;#24037;&amp;#24037;&amp;#20855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6408;&amp;#24037;&amp;#24037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4037;&amp;#24037;&amp;#2085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408;&amp;#24037;&amp;#24037;&amp;#2085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408;&amp;#24037;&amp;#24037;&amp;#20855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408;&amp;#24037;&amp;#24037;&amp;#20855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4037;&amp;#24037;&amp;#2085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4037;&amp;#24037;&amp;#2085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6408;&amp;#24037;&amp;#24037;&amp;#2085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6408;&amp;#24037;&amp;#24037;&amp;#2085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408;&amp;#24037;&amp;#24037;&amp;#2085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6408;&amp;#24037;&amp;#24037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408;&amp;#24037;&amp;#24037;&amp;#2085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408;&amp;#24037;&amp;#24037;&amp;#2085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408;&amp;#24037;&amp;#24037;&amp;#2085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408;&amp;#24037;&amp;#24037;&amp;#2085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408;&amp;#24037;&amp;#24037;&amp;#2085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08;&amp;#24037;&amp;#24037;&amp;#2085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08;&amp;#24037;&amp;#24037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08;&amp;#24037;&amp;#24037;&amp;#2085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08;&amp;#24037;&amp;#24037;&amp;#2085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08;&amp;#24037;&amp;#24037;&amp;#2085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08;&amp;#24037;&amp;#24037;&amp;#2085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08;&amp;#24037;&amp;#24037;&amp;#2085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08;&amp;#24037;&amp;#24037;&amp;#2085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08;&amp;#24037;&amp;#24037;&amp;#2085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08;&amp;#24037;&amp;#24037;&amp;#2085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08;&amp;#24037;&amp;#24037;&amp;#2085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