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虚拟卡口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394;&amp;#25311;&amp;#21345;&amp;#21475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394;&amp;#25311;&amp;#21345;&amp;#21475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amp;#20840;&amp;#29699;&lt;a href="http://www.chinairr.org/report/R04/R0401/201703/21-227628.html"&gt;&amp;#34394;&amp;#25311;&amp;#21345;&amp;#2147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4394;&amp;#25311;&amp;#21345;&amp;#21475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394;&amp;#25311;&amp;#21345;&amp;#2147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27;&amp;#35201;&amp;#21306;&amp;#22495;&amp;#34394;&amp;#25311;&amp;#21345;&amp;#21475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34394;&amp;#25311;&amp;#21345;&amp;#21475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4394;&amp;#25311;&amp;#21345;&amp;#214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4394;&amp;#25311;&amp;#21345;&amp;#2147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34394;&amp;#25311;&amp;#21345;&amp;#2147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34394;&amp;#25311;&amp;#21345;&amp;#2147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394;&amp;#25311;&amp;#21345;&amp;#21475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4394;&amp;#25311;&amp;#21345;&amp;#2147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34394;&amp;#25311;&amp;#21345;&amp;#21475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6&amp;#24180;&amp;#34394;&amp;#25311;&amp;#21345;&amp;#21475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34394;&amp;#25311;&amp;#21345;&amp;#21475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105;&amp;#22269;&amp;#34394;&amp;#25311;&amp;#21345;&amp;#21475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34394;&amp;#25311;&amp;#21345;&amp;#21475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4394;&amp;#25311;&amp;#21345;&amp;#21475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105;&amp;#22269;&amp;#34394;&amp;#25311;&amp;#21345;&amp;#21475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34394;&amp;#25311;&amp;#21345;&amp;#21475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394;&amp;#25311;&amp;#21345;&amp;#2147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34394;&amp;#25311;&amp;#21345;&amp;#21475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34394;&amp;#25311;&amp;#21345;&amp;#21475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34394;&amp;#25311;&amp;#21345;&amp;#21475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34394;&amp;#25311;&amp;#21345;&amp;#21475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34394;&amp;#25311;&amp;#21345;&amp;#2147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5105;&amp;#22269;&amp;#34394;&amp;#25311;&amp;#21345;&amp;#21475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5105;&amp;#22269;&amp;#34394;&amp;#25311;&amp;#21345;&amp;#21475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105;&amp;#22269;&amp;#34394;&amp;#25311;&amp;#21345;&amp;#21475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5105;&amp;#22269;&amp;#34394;&amp;#25311;&amp;#21345;&amp;#21475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34394;&amp;#25311;&amp;#21345;&amp;#2147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34394;&amp;#25311;&amp;#21345;&amp;#21475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22235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39;&amp;#37117;&amp;#26032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26041;&amp;#32593;&amp;#211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lt;/strong&gt;&lt;strong&gt;&amp;#24180;&amp;#25105;&amp;#22269;&amp;#34394;&amp;#25311;&amp;#21345;&amp;#2147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34394;&amp;#25311;&amp;#21345;&amp;#2147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4394;&amp;#25311;&amp;#21345;&amp;#2147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34394;&amp;#25311;&amp;#21345;&amp;#2147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4394;&amp;#25311;&amp;#21345;&amp;#2147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4394;&amp;#25311;&amp;#21345;&amp;#2147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4394;&amp;#25311;&amp;#21345;&amp;#2147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&amp;#34394;&amp;#25311;&amp;#21345;&amp;#2147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34394;&amp;#25311;&amp;#21345;&amp;#21475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394;&amp;#25311;&amp;#21345;&amp;#2147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394;&amp;#25311;&amp;#21345;&amp;#2147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394;&amp;#25311;&amp;#21345;&amp;#2147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34394;&amp;#25311;&amp;#21345;&amp;#21475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394;&amp;#25311;&amp;#21345;&amp;#21475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34394;&amp;#25311;&amp;#21345;&amp;#21475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