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</w:t>
      </w:r>
      <w:r>
        <w:rPr/>
        <w:t>X</w:t>
      </w:r>
      <w:r>
        <w:rPr/>
        <w:t>射线设备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X&amp;#23556;&amp;#32447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X&amp;#23556;&amp;#32447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amp;#21307;&amp;#30103;&amp;#35774;&amp;#22791;&amp;#19981;&amp;#26029;&amp;#25552;&amp;#39640;&amp;#21307;&amp;#23398;&amp;#31185;&amp;#23398;&amp;#25216;&amp;#26415;&amp;#27700;&amp;#24179;&amp;#30340;&amp;#22522;&amp;#26412;&amp;#26465;&amp;#20214;&amp;#65292;&amp;#20063;&amp;#26159;&amp;#29616;&amp;#20195;&amp;#21270;&amp;#31243;&amp;#24230;&amp;#30340;&amp;#37325;&amp;#35201;&amp;#26631;&amp;#24535;&amp;#65292;&amp;#21307;&amp;#30103;&amp;#35774;&amp;#22791;&amp;#24050;&amp;#25104;&amp;#20026;&amp;#29616;&amp;#20195;&amp;#21307;&amp;#30103;&amp;#30340;&amp;#19968;&amp;#20010;&amp;#37325;&amp;#35201;&amp;#39046;&amp;#22495;&amp;#12290;&amp;#21307;&amp;#30103;&amp;#30340;&amp;#21457;&amp;#23637;&amp;#22312;&amp;#24456;&amp;#22823;&amp;#31243;&amp;#24230;&amp;#19978;&amp;#21462;&amp;#20915;&amp;#20110;&amp;#20202;&amp;#22120;&amp;#30340;&amp;#21457;&amp;#23637;&amp;#65292;&amp;#29978;&amp;#33267;&amp;#22312;&amp;#21307;&amp;#30103;&amp;#34892;&amp;#19994;&amp;#21457;&amp;#23637;&amp;#20013;&amp;#65292;&amp;#20854;&amp;#31361;&amp;#30772;&amp;#29942;&amp;#39048;&amp;#20063;&amp;#36215;&amp;#21040;&amp;#20102;&amp;#20915;&amp;#23450;&amp;#24615;&amp;#30340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29992;X&amp;#23556;&amp;#32447;&amp;#35774;&amp;#22791;&amp;#26159;&amp;#25351;&amp;#21457;&amp;#29983;&amp;#24182;&amp;#25511;&amp;#21046;X&amp;#23556;&amp;#32447;&amp;#29992;&amp;#20110;&amp;#23545;&amp;#20154;&amp;#20307;&amp;#32452;&amp;#32455;&amp;#25918;&amp;#23556;&amp;#26816;&amp;#26597;&amp;#21450;&amp;#25918;&amp;#23556;&amp;#27835;&amp;#30103;&amp;#30340;&amp;#35774;&amp;#22791;&amp;#65292;&amp;#35813;&amp;#31867;&amp;#35774;&amp;#22791;&amp;#20855;&amp;#26377;X&amp;#23556;&amp;#32447;&amp;#21457;&amp;#29983;&amp;#35013;&amp;#32622;&amp;#65292;&amp;#24739;&amp;#32773;&amp;#24202;&amp;#21450;&amp;#35774;&amp;#22791;&amp;#25903;&amp;#25745;&amp;#35013;&amp;#32622;&amp;#65292;&amp;#36807;&amp;#28388;&amp;#26495;&amp;#31561;&amp;#24517;&amp;#35201;&amp;#37096;&amp;#20998;&amp;#65292;&amp;#36824;&amp;#21487;&amp;#33021;&amp;#21253;&amp;#25324;&amp;#20449;&amp;#21495;&amp;#20998;&amp;#26512;&amp;#21644;&amp;#26174;&amp;#31034;&amp;#37096;&amp;#20998;&amp;#65292;&amp;#20919;&amp;#21364;&amp;#31995;&amp;#32479;&amp;#65292;&amp;#20307;&amp;#33108;&amp;#27835;&amp;#30103;&amp;#31649;&amp;#21644;&amp;#27835;&amp;#30103;&amp;#26041;&amp;#26696;&amp;#31243;&amp;#24207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0013;&amp;#39640;&amp;#31471;&amp;#21307;&amp;#29992;X&amp;#23556;&amp;#32447;&amp;#35774;&amp;#22791;&amp;#24066;&amp;#22330;&amp;#20173;&amp;#28982;&amp;#20027;&amp;#35201;&amp;#30001;&amp;#22269;&amp;#38469;&amp;#31532;&amp;#19968;&amp;#26799;&amp;#38431;&amp;#21378;&amp;#21830;&amp;#21344;&amp;#39046;&amp;#65292;&amp;#20013;&amp;#22269;&amp;#38500;&amp;#22312;&amp;#36229;&amp;#22768;&amp;#32858;&amp;#28966;&amp;#31561;&amp;#23569;&amp;#25968;&amp;#39046;&amp;#22495;&amp;#22788;&amp;#20110;&amp;#22269;&amp;#38469;&amp;#39046;&amp;#20808;&amp;#27700;&amp;#24179;&amp;#22806;&amp;#65292;&amp;#22810;&amp;#25968;&amp;#20851;&amp;#38190;&amp;#25216;&amp;#26415;&amp;#34987;&amp;#21457;&amp;#36798;&amp;#22269;&amp;#23478;&amp;#22823;&amp;#20844;&amp;#21496;&amp;#25152;&amp;#22404;&amp;#26029;&amp;#65292;&amp;#22269;&amp;#20135;&amp;#39640;&amp;#31471;&amp;#21307;&amp;#30103;&amp;#35786;&amp;#26029;&amp;#12289;&amp;#30417;&amp;#25252;&amp;#21450;&amp;#27835;&amp;#30103;&amp;#35774;&amp;#22791;&amp;#20135;&amp;#21697;&amp;#25216;&amp;#26415;&amp;#24615;&amp;#33021;&amp;#21644;&amp;#36136;&amp;#37327;&amp;#27700;&amp;#20934;&amp;#33853;&amp;#21518;&amp;#20110;&amp;#22269;&amp;#38469;&amp;#20808;&amp;#36827;&amp;#27700;&amp;#24179;10&amp;#24180;&amp;#24038;&amp;#21491;&amp;#12290;&amp;#20302;&amp;#31471;&amp;#24066;&amp;#22330;&amp;#20027;&amp;#35201;&amp;#30001;&amp;#31532;&amp;#20108;&amp;#21644;&amp;#31532;&amp;#19977;&amp;#26799;&amp;#38431;&amp;#30340;&amp;#21378;&amp;#21830;&amp;#21344;&amp;#39046;&amp;#65292;&amp;#20197;&amp;#22269;&amp;#20869;&amp;#21378;&amp;#21830;&amp;#20026;&amp;#20027;&amp;#65292;&amp;#34892;&amp;#19994;&amp;#31454;&amp;#20105;&amp;#28608;&amp;#2887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29992;X&amp;#23556;&amp;#32447;&amp;#35774;&amp;#22791;&amp;#34892;&amp;#19994;&amp;#21457;&amp;#23637;&amp;#26041;&amp;#21521;&amp;#36234;&amp;#26469;&amp;#36234;&amp;#25968;&amp;#23383;&amp;#21270;&amp;#12289;&amp;#32593;&amp;#32476;&amp;#21270;&amp;#12289;&amp;#26234;&amp;#33021;&amp;#21270;&amp;#12289;&amp;#19987;&amp;#19994;&amp;#21270;&amp;#12290;&amp;#20854;&amp;#28041;&amp;#21450;&amp;#21040;&amp;#21307;&amp;#33647;&amp;#12289;&amp;#26426;&amp;#26800;&amp;#12289;&amp;#30005;&amp;#23376;&amp;#12289;&amp;#22609;&amp;#26009;&amp;#31561;&amp;#22810;&amp;#20010;&amp;#34892;&amp;#19994;&amp;#65292;&amp;#26159;&amp;#19968;&amp;#20010;&amp;#22810;&amp;#23398;&amp;#31185;&amp;#20132;&amp;#21449;&amp;#12289;&amp;#30693;&amp;#35782;&amp;#23494;&amp;#38598;&amp;#12289;&amp;#36164;&amp;#37329;&amp;#23494;&amp;#38598;&amp;#30340;&amp;#39640;&amp;#25216;&amp;#26415;&amp;#20135;&amp;#19994;&amp;#12290;&amp;#39640;&amp;#26032;&amp;#25216;&amp;#26415;&amp;#21307;&amp;#30103;&amp;#35774;&amp;#22791;&amp;#30340;&amp;#22522;&amp;#26412;&amp;#29305;&amp;#24449;&amp;#26159;&amp;#25968;&amp;#23383;&amp;#21270;&amp;#21644;&amp;#35745;&amp;#31639;&amp;#26426;&amp;#21270;&amp;#65292;&amp;#26159;&amp;#22810;&amp;#23398;&amp;#31185;&amp;#12289;&amp;#36328;&amp;#39046;&amp;#22495;&amp;#30340;&amp;#29616;&amp;#20195;&amp;#39640;&amp;#25216;&amp;#26415;&amp;#30340;&amp;#32467;&amp;#26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307;&amp;#29992;X&lt;/strong&gt;&lt;strong&gt;&amp;#23556;&amp;#32447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29992;X&amp;#23556;&amp;#32447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29992;X&amp;#23556;&amp;#32447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29992;X&amp;#23556;&amp;#32447;&amp;#35774;&amp;#22791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1307;&amp;#29992;X&amp;#23556;&amp;#3244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29992;X&amp;#23556;&amp;#32447;&amp;#35774;&amp;#22791;&amp;#22312;&amp;#21307;&amp;#30103;&amp;#22120;&amp;#26800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29992;X&amp;#23556;&amp;#32447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05;&amp;#22269;&amp;#21307;&amp;#29992;X&amp;#23556;&amp;#32447;&amp;#35774;&amp;#2279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07;&amp;#29992;X&lt;/strong&gt;&lt;strong&gt;&amp;#23556;&amp;#32447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1307;&amp;#29992;X&lt;/strong&gt;&lt;strong&gt;&amp;#23556;&amp;#3244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29992;X&amp;#23556;&amp;#32447;&amp;#35774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29992;X&amp;#23556;&amp;#3244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29992;X&amp;#23556;&amp;#3244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29992;X&amp;#23556;&amp;#32447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307;&amp;#29992;X&lt;/strong&gt;&lt;strong&gt;&amp;#23556;&amp;#3244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1307;&amp;#29992;X&amp;#23556;&amp;#3244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07;&amp;#29992;X&amp;#23556;&amp;#3244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07;&amp;#29992;X&amp;#23556;&amp;#32447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07;&amp;#29992;X&amp;#23556;&amp;#32447;&amp;#35774;&amp;#22791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21307;&amp;#29992;X&amp;#23556;&amp;#3244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21307;&amp;#29992;X&amp;#23556;&amp;#32447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307;&amp;#29992;X&amp;#23556;&amp;#32447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21307;&amp;#29992;X&amp;#23556;&amp;#32447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307;&amp;#29992;X&amp;#23556;&amp;#3244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307;&amp;#29992;X&amp;#23556;&amp;#32447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307;&amp;#29992;X&amp;#23556;&amp;#32447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307;&amp;#29992;X&amp;#23556;&amp;#32447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431;&amp;#30431;&amp;#21307;&amp;#29992;X&amp;#23556;&amp;#3244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431;&amp;#30431;&amp;#21307;&amp;#29992;X&amp;#23556;&amp;#32447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431;&amp;#30431;&amp;#21307;&amp;#29992;X&amp;#23556;&amp;#32447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431;&amp;#30431;&amp;#21307;&amp;#29992;X&amp;#23556;&amp;#32447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07;&amp;#29992;X&lt;/strong&gt;&lt;strong&gt;&amp;#23556;&amp;#3244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29992;X&amp;#23556;&amp;#3244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07;&amp;#29992;X&amp;#23556;&amp;#3244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07;&amp;#29992;X&amp;#23556;&amp;#3244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07;&amp;#29992;X&amp;#23556;&amp;#3244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1307;&amp;#29992;X&amp;#23556;&amp;#3244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1307;&amp;#29992;X&amp;#23556;&amp;#3244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1307;&amp;#29992;X&amp;#23556;&amp;#3244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1307;&amp;#29992;X&amp;#23556;&amp;#3244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307;&amp;#29992;X&amp;#23556;&amp;#32447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07;&amp;#29992;X&amp;#23556;&amp;#32447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07;&amp;#29992;X&amp;#23556;&amp;#32447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29992;X&lt;/strong&gt;&lt;strong&gt;&amp;#23556;&amp;#32447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307;&amp;#29992;X&amp;#23556;&amp;#32447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307;&amp;#29992;X&amp;#23556;&amp;#32447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307;&amp;#29992;X&amp;#23556;&amp;#32447;&amp;#35774;&amp;#2279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307;&amp;#29992;X&amp;#23556;&amp;#32447;&amp;#35774;&amp;#22791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307;&amp;#29992;X&amp;#23556;&amp;#32447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307;&amp;#29992;X&amp;#23556;&amp;#32447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307;&amp;#29992;X&amp;#23556;&amp;#3244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307;&amp;#29992;X&amp;#23556;&amp;#32447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29992;X&amp;#23556;&amp;#32447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307;&amp;#29992;X&amp;#23556;&amp;#32447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07;&amp;#29992;X&lt;/strong&gt;&lt;strong&gt;&amp;#23556;&amp;#32447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29992;X&amp;#23556;&amp;#32447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29992;X&amp;#23556;&amp;#32447;&amp;#35786;&amp;#260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29992;X&amp;#23556;&amp;#32447;&amp;#25163;&amp;#26415;&amp;#24433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07;&amp;#29992;X&lt;/strong&gt;&lt;strong&gt;&amp;#23556;&amp;#32447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29992;X&amp;#23556;&amp;#32447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07;&amp;#29992;X&amp;#23556;&amp;#32447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29992;X&amp;#23556;&amp;#32447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29992;X&amp;#23556;&amp;#32447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07;&amp;#29992;X&lt;/strong&gt;&lt;strong&gt;&amp;#23556;&amp;#32447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07;&amp;#29992;X&amp;#23556;&amp;#32447;&amp;#35774;&amp;#2279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29992;X&amp;#23556;&amp;#3244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29992;X&amp;#23556;&amp;#32447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29992;X&amp;#23556;&amp;#32447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29992;X&amp;#23556;&amp;#32447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29992;X&amp;#23556;&amp;#32447;&amp;#35774;&amp;#2279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21307;&amp;#29992;X&amp;#23556;&amp;#32447;&amp;#35774;&amp;#22791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07;&amp;#29992;X&amp;#23556;&amp;#32447;&amp;#35774;&amp;#2279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07;&amp;#29992;X&amp;#23556;&amp;#32447;&amp;#35774;&amp;#2279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4-2016&amp;#24180;&amp;#22269;&amp;#20869;&amp;#22806;&amp;#21307;&amp;#29992;X&amp;#23556;&amp;#324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4-2016&amp;#24180;&amp;#25105;&amp;#22269;&amp;#21307;&amp;#29992;X&amp;#23556;&amp;#32447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4-2016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07;&amp;#29992;X&lt;/strong&gt;&lt;strong&gt;&amp;#23556;&amp;#32447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48;&amp;#26222;(&amp;#21271;&amp;#20140;)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3322;&amp;#22825;&amp;#38271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1307;&amp;#29992;X&lt;/strong&gt;&lt;strong&gt;&amp;#23556;&amp;#32447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1307;&amp;#29992;X&amp;#23556;&amp;#3244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1307;&amp;#29992;X&amp;#23556;&amp;#3244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1307;&amp;#29992;X&amp;#23556;&amp;#3244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1307;&amp;#29992;X&amp;#23556;&amp;#3244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1307;&amp;#29992;X&amp;#23556;&amp;#3244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1307;&amp;#29992;X&amp;#23556;&amp;#3244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1307;&amp;#29992;X&amp;#23556;&amp;#3244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1307;&amp;#29992;X&amp;#23556;&amp;#32447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1307;&amp;#29992;X&amp;#23556;&amp;#3244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1307;&amp;#29992;X&amp;#23556;&amp;#3244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1307;&amp;#29992;X&amp;#23556;&amp;#3244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1307;&amp;#29992;X&amp;#23556;&amp;#32447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1307;&amp;#29992;X&lt;/strong&gt;&lt;strong&gt;&amp;#23556;&amp;#32447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29992;X&amp;#23556;&amp;#32447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307;&amp;#29992;X&amp;#23556;&amp;#32447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307;&amp;#29992;X&amp;#23556;&amp;#32447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1307;&amp;#29992;X&amp;#23556;&amp;#32447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07;&amp;#29992;X&amp;#23556;&amp;#3244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307;&amp;#29992;X&amp;#23556;&amp;#32447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307;&amp;#29992;X&amp;#23556;&amp;#32447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307;&amp;#29992;X&amp;#23556;&amp;#32447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07;&amp;#29992;X&amp;#23556;&amp;#3244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307;&amp;#29992;X&amp;#23556;&amp;#3244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1307;&amp;#29992;X&lt;/strong&gt;&lt;strong&gt;&amp;#23556;&amp;#32447;&amp;#35774;&amp;#2279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29992;X&amp;#23556;&amp;#32447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07;&amp;#29992;X&amp;#23556;&amp;#32447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29992;X&amp;#23556;&amp;#3244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X&amp;#23556;&amp;#32447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X&amp;#23556;&amp;#3244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X&amp;#23556;&amp;#3244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9992;X&amp;#23556;&amp;#3244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29992;X&amp;#23556;&amp;#324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9992;X&amp;#23556;&amp;#32447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29992;X&amp;#23556;&amp;#32447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9992;X&amp;#23556;&amp;#32447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29992;X&amp;#23556;&amp;#32447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9992;X&amp;#23556;&amp;#32447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9992;X&amp;#23556;&amp;#3244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9992;X&amp;#23556;&amp;#32447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9992;X&amp;#23556;&amp;#3244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9992;X&amp;#23556;&amp;#32447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9992;X&amp;#23556;&amp;#32447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X&amp;#23556;&amp;#32447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X&amp;#23556;&amp;#32447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X&amp;#23556;&amp;#32447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29992;X&amp;#23556;&amp;#32447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