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氟化工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21270;&amp;#24037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21270;&amp;#24037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2463;&amp;#27982;&amp;#21361;&amp;#26426;&amp;#20197;&amp;#21518;&amp;#65292;&amp;#25105;&amp;#22269;&amp;#27679;&amp;#21270;&amp;#24037;&amp;#34892;&amp;#19994;&amp;#38519;&amp;#20837;&amp;#20302;&amp;#36855;&amp;#65292;&amp;#20135;&amp;#33021;&amp;#36807;&amp;#21097;&amp;#38382;&amp;#39064;&amp;#20984;&amp;#26174;&amp;#65292;&amp;#20013;&amp;#39640;&amp;#31471;&amp;#20135;&amp;#21697;&amp;#36807;&amp;#20998;&amp;#20381;&amp;#36182;&amp;#36827;&amp;#21475;&amp;#65292;&amp;#24066;&amp;#22330;&amp;#31454;&amp;#20105;&amp;#24694;&amp;#21155;&amp;#12290;&amp;#29616;&amp;#22914;&amp;#20170;&amp;#65292;&amp;#27679;&amp;#21270;&amp;#24037;&amp;#34892;&amp;#19994;&amp;#36880;&amp;#28176;&amp;#36808;&amp;#21521;&amp;#37325;&amp;#24314;&amp;#26399;&amp;#65292;&amp;#26377;&amp;#26395;&amp;#25670;&amp;#33073;&amp;#21457;&amp;#23637;&amp;#30340;&amp;#19981;&amp;#21033;&amp;#23616;&amp;#38754;&amp;#65292;&amp;#24674;&amp;#22797;&amp;#21487;&amp;#25345;&amp;#32493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81;&amp;#36807;&amp;#65292;&amp;#38024;&amp;#23545;&amp;#27679;&amp;#21270;&amp;#24037;&amp;#29983;&amp;#20135;&amp;#20013;&amp;#30340;&amp;#23433;&amp;#20840;&amp;#39118;&amp;#38505;&amp;#21450;&amp;#29615;&amp;#22659;&amp;#27745;&amp;#26579;&amp;#38382;&amp;#39064;&amp;#65292;&amp;#26410;&amp;#26469;&amp;#38656;&amp;#35201;&amp;#21152;&amp;#22823;&amp;#23433;&amp;#20840;&amp;#25216;&amp;#26415;&amp;#30740;&amp;#21457;&amp;#25237;&amp;#20837;&amp;#65292;&amp;#21516;&amp;#26102;&amp;#20248;&amp;#21270;&amp;#29615;&amp;#22659;&amp;#20445;&amp;#25252;&amp;#65292;&amp;#25171;&amp;#36896;&amp;#32511;&amp;#33394;&amp;#20135;&amp;#21697;&amp;#29983;&amp;#20135;&amp;#20307;&amp;#31995;&amp;#12290;&amp;#25454;&amp;#32479;&amp;#35745;&amp;#65292;&amp;#30446;&amp;#21069;&amp;#25105;&amp;#22269;&amp;#20174;&amp;#20107;&amp;#27679;&amp;#21270;&amp;#24037;&amp;#30340;&amp;#20225;&amp;#19994;&amp;#36229;&amp;#36807;1000&amp;#23478;&amp;#65292;&amp;#25972;&amp;#20307;&amp;#20135;&amp;#20540;&amp;#36229;&amp;#36807;500&amp;#20159;&amp;#20803;&amp;#12290;&amp;#20294;&amp;#20197;&amp;#22522;&amp;#30784;&amp;#20135;&amp;#21697;&amp;#21450;&amp;#36890;&amp;#29992;&amp;#20135;&amp;#21697;&amp;#20026;&amp;#20027;&amp;#65292;&amp;#20013;&amp;#39640;&amp;#31471;&amp;#20135;&amp;#21697;&amp;#20173;&amp;#20381;&amp;#36182;&amp;#36827;&amp;#21475;&amp;#65292;&amp;#33258;&amp;#20027;&amp;#20135;&amp;#21697;&amp;#20063;&amp;#26377;&amp;#24453;&amp;#36827;&amp;#19968;&amp;#27493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7679;&amp;#21270;&amp;#24037;&amp;#34892;&amp;#19994;&amp;#29983;&amp;#20135;&amp;#30340;&amp;#22522;&amp;#30784;&amp;#20135;&amp;#21697;&amp;#21450;&amp;#36890;&amp;#29992;&amp;#20135;&amp;#21697;&amp;#65292;&amp;#24635;&amp;#20135;&amp;#37327;&amp;#21344;&amp;#21040;&amp;#20840;&amp;#29699;&amp;#30340;48%~55%&amp;#24038;&amp;#21491;&amp;#65292;&amp;#38144;&amp;#21806;&amp;#39069;&amp;#21344;&amp;#21040;&amp;#20840;&amp;#29699;&amp;#30340;35%&amp;#65292;&amp;#22343;&amp;#20301;&amp;#21015;&amp;#20840;&amp;#29699;&amp;#31532;&amp;#19968;&amp;#12290;&amp;#38271;&amp;#26399;&amp;#22788;&amp;#20110;&amp;#20302;&amp;#31471;&amp;#24066;&amp;#22330;&amp;#65292;&amp;#20196;&amp;#25105;&amp;#22269;&amp;#27679;&amp;#21270;&amp;#24037;&amp;#33258;&amp;#20027;&amp;#20135;&amp;#21697;&amp;#25216;&amp;#26415;&amp;#34180;&amp;#24369;&amp;#65292;&amp;#38169;&amp;#22833;&amp;#20102;&amp;#21033;&amp;#28070;&amp;#26356;&amp;#20016;&amp;#21402;&amp;#30340;&amp;#20013;&amp;#39640;&amp;#31471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679;&amp;#2127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79;&amp;#2127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7679;&amp;#21270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79;&amp;#21270;&amp;#2403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27679;&amp;#2127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679;&amp;#21270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7679;&amp;#21270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61;&amp;#22269;&amp;#27679;&amp;#21270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lt;a href="http://www.chinairr.org/report/R02/R0206/201609/05-213084.html"&gt;&amp;#27679;&amp;#21270;&amp;#24037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679;&amp;#21270;&amp;#2403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679;&amp;#21270;&amp;#2403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679;&amp;#21270;&amp;#2403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679;&amp;#21270;&amp;#2403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7679;&amp;#21270;&amp;#2403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79;&amp;#21270;&amp;#2403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79;&amp;#21270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79;&amp;#21270;&amp;#24037;&amp;#19994;&amp;#20135;&amp;#38144;&amp;#12289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2403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2403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24037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21270;&amp;#2403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21270;&amp;#24037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7679;&amp;#21270;&amp;#24037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679;&amp;#21270;&amp;#24037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7679;&amp;#21270;&amp;#24037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7679;&amp;#21270;&amp;#24037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7679;&amp;#21270;&amp;#2403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7679;&amp;#21270;&amp;#24037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679;&amp;#21270;&amp;#24037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7679;&amp;#21270;&amp;#2403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7679;&amp;#21270;&amp;#24037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679;&amp;#21270;&amp;#2403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679;&amp;#21270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679;&amp;#21270;&amp;#2403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79;&amp;#21270;&amp;#2403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79;&amp;#21270;&amp;#2403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79;&amp;#21270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21270;&amp;#2403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79;&amp;#21270;&amp;#2403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679;&amp;#21270;&amp;#2403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679;&amp;#21270;&amp;#2403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79;&amp;#21270;&amp;#2403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79;&amp;#21270;&amp;#2403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79;&amp;#21270;&amp;#2403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79;&amp;#21270;&amp;#2403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21270;&amp;#2403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79;&amp;#21270;&amp;#2403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679;&amp;#21270;&amp;#2403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679;&amp;#21270;&amp;#2403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27679;&amp;#21270;&amp;#2403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79;&amp;#21270;&amp;#2403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21270;&amp;#2403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79;&amp;#21270;&amp;#2403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679;&amp;#21270;&amp;#2403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679;&amp;#21270;&amp;#2403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27679;&amp;#21270;&amp;#2403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679;&amp;#21270;&amp;#2403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679;&amp;#21270;&amp;#2403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679;&amp;#21270;&amp;#2403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27679;&amp;#21270;&amp;#2403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27679;&amp;#21270;&amp;#2403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27679;&amp;#21270;&amp;#2403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27679;&amp;#21270;&amp;#2403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21270;&amp;#2403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2403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79;&amp;#21270;&amp;#2403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2403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24037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7679;&amp;#21270;&amp;#2403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2403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2403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2403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7679;&amp;#21270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7679;&amp;#21270;&amp;#2403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7679;&amp;#21270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7679;&amp;#21270;&amp;#2403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7679;&amp;#21270;&amp;#2403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7679;&amp;#2127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7679;&amp;#21270;&amp;#2403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79;&amp;#21270;&amp;#2403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7679;&amp;#21270;&amp;#2403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20869;&amp;#27679;&amp;#21270;&amp;#2403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7679;&amp;#21270;&amp;#2403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7679;&amp;#21270;&amp;#2403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7679;&amp;#21270;&amp;#2403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679;&amp;#21270;&amp;#2403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7679;&amp;#21270;&amp;#24037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7679;&amp;#21270;&amp;#2403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7679;&amp;#21270;&amp;#2403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679;&amp;#21270;&amp;#2403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679;&amp;#21270;&amp;#2403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4037;&amp;#20135;&amp;#21697;&amp;#30456;&amp;#20851;&amp;#20135;&amp;#19994;&amp;#30340;&amp;#21457;&amp;#23637;&amp;#23545;&amp;#27679;&amp;#21270;&amp;#2403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27679;&amp;#21270;&amp;#2403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7679;&amp;#21270;&amp;#2403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679;&amp;#21270;&amp;#2403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21270;&amp;#2403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679;&amp;#21270;&amp;#2403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679;&amp;#21270;&amp;#2403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21270;&amp;#2403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679;&amp;#21270;&amp;#2403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21270;&amp;#2403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7679;&amp;#21270;&amp;#2403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7679;&amp;#21270;&amp;#2403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679;&amp;#21270;&amp;#2403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679;&amp;#21270;&amp;#2403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679;&amp;#21270;&amp;#2403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7679;&amp;#21270;&amp;#2403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2403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2403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2403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21270;&amp;#2403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21270;&amp;#2403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79;&amp;#21270;&amp;#2403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7679;&amp;#21270;&amp;#2403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679;&amp;#21270;&amp;#2403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679;&amp;#21270;&amp;#2403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679;&amp;#21270;&amp;#2403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7679;&amp;#21270;&amp;#2403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679;&amp;#21270;&amp;#2403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679;&amp;#21270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1270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679;&amp;#21270;&amp;#2403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679;&amp;#21270;&amp;#2403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679;&amp;#21270;&amp;#2403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2403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2403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679;&amp;#21270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679;&amp;#21270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679;&amp;#21270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679;&amp;#21270;&amp;#2403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679;&amp;#21270;&amp;#2403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