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输配电设备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55;&amp;#37197;&amp;#30005;&amp;#35774;&amp;#22791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55;&amp;#37197;&amp;#30005;&amp;#35774;&amp;#22791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4066;&amp;#22330;&amp;#32463;&amp;#27982;&amp;#20013;&amp;#65292;&amp;#20225;&amp;#19994;&amp;#38388;&amp;#31454;&amp;#20105;&amp;#20250;&amp;#24840;&amp;#21457;&amp;#28608;&amp;#28872;&amp;#65292;&amp;#33391;&amp;#22909;&amp;#30340;&amp;#33829;&amp;#38144;&amp;#25112;&amp;#30053;&amp;#26377;&amp;#21161;&amp;#20110;&amp;#20225;&amp;#19994;&amp;#36194;&amp;#24471;&amp;#31454;&amp;#20105;&amp;#65292;&amp;#36755;&amp;#37197;&amp;#30005;&amp;#35774;&amp;#22791;&amp;#34892;&amp;#19994;&amp;#20134;&amp;#26159;&amp;#22914;&amp;#27492;&amp;#12290;&amp;#23545;&amp;#20110;&amp;#36755;&amp;#37197;&amp;#30005;&amp;#35774;&amp;#22791;&amp;#21046;&amp;#36896;&amp;#20225;&amp;#19994;&amp;#32780;&amp;#35328;&amp;#65292;&amp;#19968;&amp;#20010;&amp;#22909;&amp;#30340;&amp;#33829;&amp;#38144;&amp;#25112;&amp;#30053;&amp;#33267;&amp;#20851;&amp;#37325;&amp;#35201;&amp;#65292;&amp;#21487;&amp;#21161;&amp;#20854;&amp;#33719;&amp;#24471;&amp;#26356;&amp;#22909;&amp;#21457;&amp;#23637;&amp;#21644;&amp;#36827;&amp;#27493;&amp;#12290;&amp;#22240;&amp;#27492;&amp;#65292;&amp;#35201;&amp;#32508;&amp;#21512;&amp;#32771;&amp;#34385;&amp;#33258;&amp;#36523;&amp;#20248;&amp;#21155;&amp;#12289;&amp;#22806;&amp;#37096;&amp;#26426;&amp;#36935;&amp;#25361;&amp;#25112;&amp;#31561;&amp;#22240;&amp;#32032;&amp;#65292;&amp;#21046;&amp;#23450;&amp;#20986;&amp;#21512;&amp;#36866;&amp;#30340;&amp;#33829;&amp;#38144;&amp;#25112;&amp;#300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6755;&amp;#37197;&amp;#30005;&amp;#35774;&amp;#22791;&amp;#21046;&amp;#36896;&amp;#26159;&amp;#30005;&amp;#27668;&amp;#26426;&amp;#26800;&amp;#21450;&amp;#22120;&amp;#26448;&amp;#21046;&amp;#36896;&amp;#19994;&amp;#30340;&amp;#23376;&amp;#34892;&amp;#19994;&amp;#32479;&amp;#31216;&amp;#65292;&amp;#20027;&amp;#35201;&amp;#21253;&amp;#25324;&amp;#21464;&amp;#21387;&amp;#22120;&amp;#12289;&amp;#25972;&amp;#27969;&amp;#22120;&amp;#12289;&amp;#37197;&amp;#30005;&amp;#24320;&amp;#20851;&amp;#25511;&amp;#21046;&amp;#12289;&amp;#30005;&amp;#21147;&amp;#30005;&amp;#23376;&amp;#20803;&amp;#22120;&amp;#20214;&amp;#31561;&amp;#21046;&amp;#36896;&amp;#12290;&amp;#19982;&amp;#20854;&amp;#20182;&amp;#34892;&amp;#19994;&amp;#30456;&amp;#27604;&amp;#65292;&amp;#36755;&amp;#37197;&amp;#30005;&amp;#35774;&amp;#22791;&amp;#21046;&amp;#36896;&amp;#35201;&amp;#27714;&amp;#26356;&amp;#20005;&amp;#26684;&amp;#21644;&amp;#31934;&amp;#32454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lt;a href="http://www.chinairr.org/report/R05/R0503/201705/24-231746.html"&gt;&amp;#36755;&amp;#37197;&amp;#30005;&amp;#35774;&amp;#22791;&lt;/a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37197;&amp;#30005;&amp;#35774;&amp;#22791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755;&amp;#37197;&amp;#30005;&amp;#35774;&amp;#22791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55;&amp;#37197;&amp;#30005;&amp;#35774;&amp;#22791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7197;&amp;#30005;&amp;#35774;&amp;#22791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7197;&amp;#30005;&amp;#35774;&amp;#22791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7197;&amp;#30005;&amp;#35774;&amp;#22791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37197;&amp;#30005;&amp;#35774;&amp;#22791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5;&amp;#37197;&amp;#30005;&amp;#35774;&amp;#22791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36755;&amp;#37197;&amp;#30005;&amp;#35774;&amp;#22791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755;&amp;#37197;&amp;#30005;&amp;#35774;&amp;#22791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755;&amp;#37197;&amp;#30005;&amp;#35774;&amp;#22791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55;&amp;#37197;&amp;#30005;&amp;#35774;&amp;#22791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55;&amp;#37197;&amp;#30005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55;&amp;#37197;&amp;#30005;&amp;#35774;&amp;#22791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840;&amp;#29699;&amp;#36755;&amp;#37197;&amp;#30005;&amp;#35774;&amp;#22791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6755;&amp;#37197;&amp;#30005;&amp;#35774;&amp;#22791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55;&amp;#37197;&amp;#30005;&amp;#35774;&amp;#22791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37197;&amp;#30005;&amp;#35774;&amp;#22791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5;&amp;#37197;&amp;#30005;&amp;#35774;&amp;#22791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7197;&amp;#30005;&amp;#35774;&amp;#22791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7197;&amp;#30005;&amp;#35774;&amp;#22791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7197;&amp;#30005;&amp;#35774;&amp;#22791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55;&amp;#37197;&amp;#30005;&amp;#35774;&amp;#22791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6755;&amp;#37197;&amp;#30005;&amp;#35774;&amp;#22791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755;&amp;#37197;&amp;#30005;&amp;#35774;&amp;#22791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755;&amp;#37197;&amp;#30005;&amp;#35774;&amp;#22791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755;&amp;#37197;&amp;#30005;&amp;#35774;&amp;#22791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6755;&amp;#37197;&amp;#30005;&amp;#35774;&amp;#22791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6755;&amp;#37197;&amp;#30005;&amp;#35774;&amp;#22791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755;&amp;#37197;&amp;#30005;&amp;#35774;&amp;#22791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6755;&amp;#37197;&amp;#30005;&amp;#35774;&amp;#2279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6755;&amp;#37197;&amp;#30005;&amp;#35774;&amp;#22791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55;&amp;#37197;&amp;#30005;&amp;#35774;&amp;#22791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55;&amp;#37197;&amp;#30005;&amp;#35774;&amp;#22791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013;&amp;#22269;&amp;#36755;&amp;#37197;&amp;#30005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36755;&amp;#37197;&amp;#30005;&amp;#35774;&amp;#22791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6755;&amp;#37197;&amp;#30005;&amp;#35774;&amp;#22791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6755;&amp;#37197;&amp;#30005;&amp;#35774;&amp;#22791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6755;&amp;#37197;&amp;#30005;&amp;#35774;&amp;#22791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36755;&amp;#37197;&amp;#30005;&amp;#35774;&amp;#22791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6755;&amp;#37197;&amp;#30005;&amp;#35774;&amp;#22791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37197;&amp;#30005;&amp;#35774;&amp;#2279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755;&amp;#37197;&amp;#30005;&amp;#35774;&amp;#22791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6755;&amp;#37197;&amp;#30005;&amp;#35774;&amp;#22791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755;&amp;#37197;&amp;#30005;&amp;#35774;&amp;#22791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6755;&amp;#37197;&amp;#30005;&amp;#35774;&amp;#22791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6755;&amp;#37197;&amp;#30005;&amp;#35774;&amp;#22791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755;&amp;#37197;&amp;#30005;&amp;#35774;&amp;#22791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6755;&amp;#37197;&amp;#30005;&amp;#35774;&amp;#22791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6755;&amp;#37197;&amp;#30005;&amp;#35774;&amp;#22791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36755;&amp;#37197;&amp;#30005;&amp;#35774;&amp;#22791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6755;&amp;#37197;&amp;#30005;&amp;#35774;&amp;#22791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6755;&amp;#37197;&amp;#30005;&amp;#35774;&amp;#22791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55;&amp;#37197;&amp;#30005;&amp;#35774;&amp;#22791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36755;&amp;#37197;&amp;#30005;&amp;#35774;&amp;#22791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36755;&amp;#37197;&amp;#30005;&amp;#35774;&amp;#22791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36755;&amp;#37197;&amp;#30005;&amp;#35774;&amp;#22791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36755;&amp;#37197;&amp;#30005;&amp;#35774;&amp;#22791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6755;&amp;#37197;&amp;#30005;&amp;#35774;&amp;#22791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6755;&amp;#37197;&amp;#30005;&amp;#35774;&amp;#22791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6755;&amp;#37197;&amp;#30005;&amp;#35774;&amp;#22791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6755;&amp;#37197;&amp;#30005;&amp;#35774;&amp;#22791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6755;&amp;#37197;&amp;#30005;&amp;#35774;&amp;#22791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755;&amp;#37197;&amp;#30005;&amp;#35774;&amp;#2279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36755;&amp;#37197;&amp;#30005;&amp;#35774;&amp;#22791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55;&amp;#37197;&amp;#30005;&amp;#35774;&amp;#22791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37197;&amp;#30005;&amp;#35774;&amp;#22791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755;&amp;#37197;&amp;#30005;&amp;#35774;&amp;#22791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6755;&amp;#37197;&amp;#30005;&amp;#35774;&amp;#22791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36755;&amp;#37197;&amp;#30005;&amp;#35774;&amp;#22791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36755;&amp;#37197;&amp;#30005;&amp;#35774;&amp;#22791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55;&amp;#37197;&amp;#30005;&amp;#35774;&amp;#22791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20013;&amp;#22269;&amp;#36755;&amp;#37197;&amp;#30005;&amp;#35774;&amp;#22791;&amp;#34892;&amp;#19994;&amp;#19987;&amp;#21033;&amp;#30003;&amp;#35831;&amp;#24773;&amp;#20917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 &amp;#36755;&amp;#37197;&amp;#30005;&amp;#35774;&amp;#22791;&amp;#34892;&amp;#19994;&amp;#19987;&amp;#21033;&amp;#30003;&amp;#35831;&amp;#21069;&amp;#21313;&amp;#30003;&amp;#35831;&amp;#37327;&amp;#32479;&amp;#35745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6755;&amp;#37197;&amp;#30005;&amp;#35774;&amp;#22791;&amp;#34892;&amp;#19994;&amp;#30456;&amp;#20851;&amp;#21457;&amp;#26126;&amp;#19987;&amp;#21033;&amp;#20998;&amp;#24067;&amp;#39046;&amp;#22495;(&amp;#21069;&amp;#21313;&amp;#20301;)(&amp;#21333;&amp;#20301;&amp;#65306;%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55;&amp;#37197;&amp;#30005;&amp;#35774;&amp;#22791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55;&amp;#37197;&amp;#30005;&amp;#35774;&amp;#22791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55;&amp;#37197;&amp;#30005;&amp;#35774;&amp;#22791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55;&amp;#37197;&amp;#30005;&amp;#35774;&amp;#22791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55;&amp;#37197;&amp;#30005;&amp;#35774;&amp;#22791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55;&amp;#37197;&amp;#30005;&amp;#35774;&amp;#22791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6755;&amp;#37197;&amp;#30005;&amp;#35774;&amp;#22791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55;&amp;#37197;&amp;#30005;&amp;#35774;&amp;#22791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55;&amp;#37197;&amp;#30005;&amp;#35774;&amp;#22791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55;&amp;#37197;&amp;#30005;&amp;#35774;&amp;#22791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55;&amp;#37197;&amp;#30005;&amp;#35774;&amp;#22791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55;&amp;#37197;&amp;#30005;&amp;#35774;&amp;#22791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55;&amp;#37197;&amp;#30005;&amp;#35774;&amp;#22791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55;&amp;#37197;&amp;#30005;&amp;#35774;&amp;#22791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55;&amp;#37197;&amp;#30005;&amp;#35774;&amp;#22791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55;&amp;#37197;&amp;#30005;&amp;#35774;&amp;#22791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55;&amp;#37197;&amp;#30005;&amp;#35774;&amp;#22791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55;&amp;#37197;&amp;#30005;&amp;#35774;&amp;#22791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55;&amp;#37197;&amp;#30005;&amp;#35774;&amp;#22791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55;&amp;#37197;&amp;#30005;&amp;#35774;&amp;#22791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55;&amp;#37197;&amp;#30005;&amp;#35774;&amp;#22791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55;&amp;#37197;&amp;#30005;&amp;#35774;&amp;#22791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55;&amp;#37197;&amp;#30005;&amp;#35774;&amp;#22791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55;&amp;#37197;&amp;#30005;&amp;#35774;&amp;#22791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55;&amp;#37197;&amp;#30005;&amp;#35774;&amp;#22791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755;&amp;#37197;&amp;#30005;&amp;#35774;&amp;#22791;&amp;#25152;&amp;#236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