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水泥管道行业市场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00;&amp;#27877;&amp;#31649;&amp;#36947;&amp;#34892;&amp;#1999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00;&amp;#27877;&amp;#31649;&amp;#36947;&amp;#34892;&amp;#1999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lt;a href="http://www.chinairr.org/report/R04/R0403/201608/04-209723.html"&gt;&amp;#27700;&amp;#27877;&amp;#31649;&amp;#36947;&lt;/a&gt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7700;&amp;#27877;&amp;#31649;&amp;#36947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7700;&amp;#27877;&amp;#31649;&amp;#36947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7700;&amp;#27877;&amp;#31649;&amp;#36947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7700;&amp;#27877;&amp;#31649;&amp;#36947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7700;&amp;#27877;&amp;#31649;&amp;#36947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700;&amp;#27877;&amp;#31649;&amp;#3694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00;&amp;#27877;&amp;#31649;&amp;#3694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00;&amp;#27877;&amp;#31649;&amp;#36947;&amp;#34892;&amp;#19994;&amp;#20135;&amp;#19994;&amp;#3814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7877;&amp;#31649;&amp;#36947;&amp;#34892;&amp;#19994;&amp;#20135;&amp;#19994;&amp;#3814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1407;&amp;#26448;&amp;#26009;&amp;#20379;&amp;#24212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215;&amp;#26684;&amp;#21450;&amp;#20379;&amp;#242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07;&amp;#26448;&amp;#26009;&amp;#20215;&amp;#2668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7700;&amp;#27877;&amp;#31649;&amp;#36947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7877;&amp;#31649;&amp;#36947;&amp;#36827;&amp;#20986;&amp;#2147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&amp;#24180;&amp;#20013;&amp;#22269;&amp;#27700;&amp;#27877;&amp;#31649;&amp;#3694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31649;&amp;#3694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00;&amp;#27877;&amp;#31649;&amp;#36947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00;&amp;#27877;&amp;#31649;&amp;#36947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00;&amp;#27877;&amp;#31649;&amp;#36947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31649;&amp;#3694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00;&amp;#27877;&amp;#31649;&amp;#36947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00;&amp;#27877;&amp;#31649;&amp;#36947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00;&amp;#27877;&amp;#31649;&amp;#36947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700;&amp;#27877;&amp;#31649;&amp;#3694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31649;&amp;#36947;&amp;#36827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00;&amp;#27877;&amp;#31649;&amp;#36947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00;&amp;#27877;&amp;#31649;&amp;#36947;&amp;#36827;&amp;#21475;&amp;#37329;&amp;#390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00;&amp;#27877;&amp;#31649;&amp;#36947;&amp;#36827;&amp;#21475;&amp;#22343;&amp;#20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31649;&amp;#36947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00;&amp;#27877;&amp;#31649;&amp;#36947;&amp;#20986;&amp;#21475;&amp;#25968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00;&amp;#27877;&amp;#31649;&amp;#36947;&amp;#20986;&amp;#21475;&amp;#37329;&amp;#390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00;&amp;#27877;&amp;#31649;&amp;#36947;&amp;#20986;&amp;#21475;&amp;#22343;&amp;#20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7700;&amp;#27877;&amp;#31649;&amp;#36947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6&lt;/strong&gt;&lt;strong&gt;&amp;#24180;&amp;#20013;&amp;#22269;&amp;#27700;&amp;#27877;&amp;#31649;&amp;#36947;&amp;#25152;&amp;#23646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7700;&amp;#27877;&amp;#31649;&amp;#36947;&amp;#25152;&amp;#2364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7700;&amp;#27877;&amp;#31649;&amp;#36947;&amp;#25152;&amp;#2364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7700;&amp;#27877;&amp;#31649;&amp;#36947;&amp;#25152;&amp;#2364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27700;&amp;#27877;&amp;#31649;&amp;#36947;&amp;#25152;&amp;#23646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7700;&amp;#27877;&amp;#31649;&amp;#36947;&amp;#1999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7700;&amp;#27877;&amp;#31649;&amp;#3694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7700;&amp;#27877;&amp;#31649;&amp;#36947;&amp;#19994;&amp;#20174;&amp;#19994;&amp;#20154;&amp;#2596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7700;&amp;#27877;&amp;#31649;&amp;#36947;&amp;#19994;&amp;#20135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7700;&amp;#27877;&amp;#31649;&amp;#36947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7700;&amp;#27877;&amp;#31649;&amp;#3694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6&amp;#24180;&amp;#27700;&amp;#27877;&amp;#31649;&amp;#36947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7700;&amp;#27877;&amp;#31649;&amp;#36947;&amp;#19994;&amp;#21306;&amp;#22495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7877;&amp;#31649;&amp;#36947;&amp;#19994;&amp;#21306;&amp;#22495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31649;&amp;#36947;&amp;#19994;&amp;#21306;&amp;#2249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77;&amp;#31649;&amp;#36947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&amp;#27700;&amp;#27877;&amp;#31649;&amp;#3694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amp;#27700;&amp;#27877;&amp;#31649;&amp;#36947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271;&amp;#22320;&amp;#21306;&amp;#27700;&amp;#27877;&amp;#31649;&amp;#3694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271;&amp;#22320;&amp;#21306;&amp;#27700;&amp;#27877;&amp;#31649;&amp;#36947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271;&amp;#22320;&amp;#21306;&amp;#27700;&amp;#27877;&amp;#31649;&amp;#36947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1271;&amp;#22320;&amp;#21306;&amp;#27700;&amp;#27877;&amp;#31649;&amp;#3694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1271;&amp;#22320;&amp;#21306;&amp;#27700;&amp;#27877;&amp;#31649;&amp;#36947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amp;#27700;&amp;#27877;&amp;#31649;&amp;#3694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&amp;#27700;&amp;#27877;&amp;#31649;&amp;#36947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19996;&amp;#22320;&amp;#21306;&amp;#27700;&amp;#27877;&amp;#31649;&amp;#3694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19996;&amp;#22320;&amp;#21306;&amp;#27700;&amp;#27877;&amp;#31649;&amp;#36947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19996;&amp;#22320;&amp;#21306;&amp;#27700;&amp;#27877;&amp;#31649;&amp;#36947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19996;&amp;#22320;&amp;#21306;&amp;#27700;&amp;#27877;&amp;#31649;&amp;#3694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19996;&amp;#22320;&amp;#21306;&amp;#27700;&amp;#27877;&amp;#31649;&amp;#36947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amp;#27700;&amp;#27877;&amp;#31649;&amp;#3694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1271;&amp;#22320;&amp;#21306;&amp;#27700;&amp;#27877;&amp;#31649;&amp;#36947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21271;&amp;#22320;&amp;#21306;&amp;#27700;&amp;#27877;&amp;#31649;&amp;#3694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21271;&amp;#22320;&amp;#21306;&amp;#27700;&amp;#27877;&amp;#31649;&amp;#36947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21271;&amp;#22320;&amp;#21306;&amp;#27700;&amp;#27877;&amp;#31649;&amp;#36947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9996;&amp;#21271;&amp;#22320;&amp;#21306;&amp;#27700;&amp;#27877;&amp;#31649;&amp;#3694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19996;&amp;#21271;&amp;#22320;&amp;#21306;&amp;#27700;&amp;#27877;&amp;#31649;&amp;#36947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2320;&amp;#21306;&amp;#27700;&amp;#27877;&amp;#31649;&amp;#3694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13;&amp;#22320;&amp;#21306;&amp;#27700;&amp;#27877;&amp;#31649;&amp;#36947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0013;&amp;#22320;&amp;#21306;&amp;#27700;&amp;#27877;&amp;#31649;&amp;#3694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0013;&amp;#22320;&amp;#21306;&amp;#27700;&amp;#27877;&amp;#31649;&amp;#36947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0013;&amp;#22320;&amp;#21306;&amp;#27700;&amp;#27877;&amp;#31649;&amp;#36947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0013;&amp;#22320;&amp;#21306;&amp;#27700;&amp;#27877;&amp;#31649;&amp;#3694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0013;&amp;#22320;&amp;#21306;&amp;#27700;&amp;#27877;&amp;#31649;&amp;#36947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&amp;#27700;&amp;#27877;&amp;#31649;&amp;#3694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&amp;#27700;&amp;#27877;&amp;#31649;&amp;#36947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335;&amp;#22320;&amp;#21306;&amp;#27700;&amp;#27877;&amp;#31649;&amp;#3694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335;&amp;#22320;&amp;#21306;&amp;#27700;&amp;#27877;&amp;#31649;&amp;#36947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335;&amp;#22320;&amp;#21306;&amp;#27700;&amp;#27877;&amp;#31649;&amp;#36947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1335;&amp;#22320;&amp;#21306;&amp;#27700;&amp;#27877;&amp;#31649;&amp;#3694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1335;&amp;#22320;&amp;#21306;&amp;#27700;&amp;#27877;&amp;#31649;&amp;#36947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271;&amp;#22320;&amp;#21306;&amp;#27700;&amp;#27877;&amp;#31649;&amp;#3694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271;&amp;#22320;&amp;#21306;&amp;#27700;&amp;#27877;&amp;#31649;&amp;#36947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1271;&amp;#22320;&amp;#21306;&amp;#27700;&amp;#27877;&amp;#31649;&amp;#3694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1271;&amp;#22320;&amp;#21306;&amp;#27700;&amp;#27877;&amp;#31649;&amp;#36947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21271;&amp;#22320;&amp;#21306;&amp;#27700;&amp;#27877;&amp;#31649;&amp;#36947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21271;&amp;#22320;&amp;#21306;&amp;#27700;&amp;#27877;&amp;#31649;&amp;#3694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199;&amp;#21271;&amp;#22320;&amp;#21306;&amp;#27700;&amp;#27877;&amp;#31649;&amp;#36947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335;&amp;#22320;&amp;#21306;&amp;#27700;&amp;#27877;&amp;#31649;&amp;#3694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335;&amp;#22320;&amp;#21306;&amp;#27700;&amp;#27877;&amp;#31649;&amp;#36947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1335;&amp;#22320;&amp;#21306;&amp;#27700;&amp;#27877;&amp;#31649;&amp;#3694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1335;&amp;#22320;&amp;#21306;&amp;#27700;&amp;#27877;&amp;#31649;&amp;#36947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21335;&amp;#22320;&amp;#21306;&amp;#27700;&amp;#27877;&amp;#31649;&amp;#36947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21335;&amp;#22320;&amp;#21306;&amp;#27700;&amp;#27877;&amp;#31649;&amp;#3694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199;&amp;#21335;&amp;#22320;&amp;#21306;&amp;#27700;&amp;#27877;&amp;#31649;&amp;#36947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00;&amp;#27877;&amp;#31649;&amp;#36947;&amp;#19994;&amp;#39046;&amp;#20808;&amp;#20225;&amp;#19994;&amp;#32463;&amp;#33829;&amp;#24418;&amp;#21183;&amp;#20998;&amp;#26512;&amp;#65288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lt;/strong&gt;&lt;strong&gt;&amp;#24180;&amp;#27700;&amp;#27877;&amp;#31649;&amp;#36947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7700;&amp;#27877;&amp;#31649;&amp;#36947;&amp;#19994;&amp;#25972;&amp;#20307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7700;&amp;#27877;&amp;#31649;&amp;#36947;&amp;#19994;&amp;#32454;&amp;#209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7700;&amp;#27877;&amp;#31649;&amp;#36947;&amp;#19994;&amp;#20851;&amp;#38190;&amp;#36130;&amp;#2115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700;&amp;#27877;&amp;#31649;&amp;#36947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00;&amp;#27877;&amp;#31649;&amp;#36947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700;&amp;#27877;&amp;#31649;&amp;#36947;&amp;#20135;&amp;#21697;&amp;#25237;&amp;#36164;&amp;#25910;&amp;#3041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7700;&amp;#27877;&amp;#31649;&amp;#36947;&amp;#19994;&amp;#36816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7700;&amp;#27877;&amp;#31649;&amp;#36947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27700;&amp;#27877;&amp;#31649;&amp;#36947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27700;&amp;#27877;&amp;#31649;&amp;#36947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31649;&amp;#36947;&amp;#20135;&amp;#21697;&amp;#30456;&amp;#20851;&amp;#20135;&amp;#19994;&amp;#30340;&amp;#21457;&amp;#23637;&amp;#23545;&amp;#27700;&amp;#27877;&amp;#31649;&amp;#36947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7700;&amp;#27877;&amp;#31649;&amp;#36947;&amp;#19994;&amp;#25237;&amp;#36164;&amp;#28909;&amp;#28857;&amp;#21450;&amp;#26410;&amp;#2646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2&lt;/strong&gt;&lt;strong&gt;&amp;#24180;&amp;#27700;&amp;#27877;&amp;#31649;&amp;#36947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7877;&amp;#31649;&amp;#36947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31649;&amp;#36947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31649;&amp;#36947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31649;&amp;#36947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31649;&amp;#36947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31649;&amp;#36947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31649;&amp;#36947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77;&amp;#31649;&amp;#36947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31649;&amp;#36947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27877;&amp;#31649;&amp;#36947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7877;&amp;#31649;&amp;#36947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00;&amp;#27877;&amp;#31649;&amp;#36947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31649;&amp;#36947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31649;&amp;#36947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7877;&amp;#31649;&amp;#36947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7700;&amp;#27877;&amp;#31649;&amp;#36947;&amp;#19994;&amp;#25237;&amp;#36164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7877;&amp;#31649;&amp;#36947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31649;&amp;#36947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31649;&amp;#36947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31649;&amp;#36947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31649;&amp;#36947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-2022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7877;&amp;#31649;&amp;#3694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7700;&amp;#27877;&amp;#31649;&amp;#3694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7700;&amp;#27877;&amp;#31649;&amp;#3694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7700;&amp;#27877;&amp;#31649;&amp;#3694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7700;&amp;#27877;&amp;#31649;&amp;#3694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7700;&amp;#27877;&amp;#31649;&amp;#3694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7700;&amp;#27877;&amp;#31649;&amp;#3694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7700;&amp;#27877;&amp;#31649;&amp;#3694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7700;&amp;#27877;&amp;#31649;&amp;#3694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7700;&amp;#27877;&amp;#31649;&amp;#3694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7700;&amp;#27877;&amp;#31649;&amp;#36947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700;&amp;#27877;&amp;#31649;&amp;#36947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700;&amp;#27877;&amp;#31649;&amp;#36947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700;&amp;#27877;&amp;#31649;&amp;#369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7877;&amp;#31649;&amp;#36947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7877;&amp;#31649;&amp;#36947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7700;&amp;#27877;&amp;#31649;&amp;#369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7700;&amp;#27877;&amp;#31649;&amp;#369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7700;&amp;#27877;&amp;#31649;&amp;#369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