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数字图书馆行业市场分析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5968;&amp;#23383;&amp;#22270;&amp;#20070;&amp;#39302;&amp;#34892;&amp;#19994;&amp;#24066;&amp;#22330;&amp;#20998;&amp;#26512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5968;&amp;#23383;&amp;#22270;&amp;#20070;&amp;#39302;&amp;#34892;&amp;#19994;&amp;#24066;&amp;#22330;&amp;#20998;&amp;#26512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4403;&amp;#21069;&amp;#65292;&amp;#38543;&amp;#30528;&amp;#22478;&amp;#24066;&amp;#21270;&amp;#36827;&amp;#31243;&amp;#30340;&amp;#21152;&amp;#24555;&amp;#65292;&amp;#22270;&amp;#20070;&amp;#39302;&amp;#22312;&amp;#22478;&amp;#24066;&amp;#21270;&amp;#24314;&amp;#35774;&amp;#20013;&amp;#30340;&amp;#20316;&amp;#29992;&amp;#20063;&amp;#26085;&amp;#30410;&amp;#20984;&amp;#26174;&amp;#65292;&amp;#29305;&amp;#21035;&amp;#26159;&amp;#25968;&amp;#23383;&amp;#22270;&amp;#20070;&amp;#39302;&amp;#24314;&amp;#35774;&amp;#24050;&amp;#32463;&amp;#25104;&amp;#20026;&amp;#29616;&amp;#20195;&amp;#25968;&amp;#23383;&amp;#22478;&amp;#24066;&amp;#12289;&amp;#26234;&amp;#24935;&amp;#22478;&amp;#24066;&amp;#24314;&amp;#35774;&amp;#30340;&amp;#37325;&amp;#35201;&amp;#20869;&amp;#2348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19978;&amp;#19990;&amp;#32426;90&amp;#24180;&amp;#20195;&amp;#20197;&amp;#26469;&amp;#65292;&amp;#35745;&amp;#31639;&amp;#26426;&amp;#25216;&amp;#26415;&amp;#12289;&amp;#32593;&amp;#32476;&amp;#25216;&amp;#26415;&amp;#21644;&amp;#20449;&amp;#24687;&amp;#22788;&amp;#29702;&amp;#25216;&amp;#26415;&amp;#36805;&amp;#29467;&amp;#21457;&amp;#23637;&amp;#65292;&amp;#32593;&amp;#32476;&amp;#20316;&amp;#20026;&amp;#19968;&amp;#31181;&amp;#26032;&amp;#30340;&amp;#20449;&amp;#24687;&amp;#20132;&amp;#27969;&amp;#21644;&amp;#36890;&amp;#35759;&amp;#24037;&amp;#20855;&amp;#65292;&amp;#25104;&amp;#20026;&amp;#20154;&amp;#20204;&amp;#33719;&amp;#21462;&amp;#20449;&amp;#24687;&amp;#30340;&amp;#37325;&amp;#35201;&amp;#26469;&amp;#28304;&amp;#65292;&amp;#28145;&amp;#21051;&amp;#22320;&amp;#25913;&amp;#21464;&amp;#20102;&amp;#20154;&amp;#20204;&amp;#30340;&amp;#23398;&amp;#20064;&amp;#26041;&amp;#24335;&amp;#12289;&amp;#24037;&amp;#20316;&amp;#26041;&amp;#24335;&amp;#12289;&amp;#29983;&amp;#27963;&amp;#26041;&amp;#24335;&amp;#21644;&amp;#24605;&amp;#32500;&amp;#26041;&amp;#24335;&amp;#12290;&amp;#36234;&amp;#26469;&amp;#36234;&amp;#22810;&amp;#30340;&amp;#22269;&amp;#23478;&amp;#35748;&amp;#35782;&amp;#21040;&amp;#20449;&amp;#24687;&amp;#23545;&amp;#20110;&amp;#25552;&amp;#39640;&amp;#22269;&amp;#38469;&amp;#31454;&amp;#20105;&amp;#21147;&amp;#12289;&amp;#22686;&amp;#24378;&amp;#32508;&amp;#21512;&amp;#22269;&amp;#21147;&amp;#30340;&amp;#37325;&amp;#35201;&amp;#24615;&amp;#65292;&amp;#30456;&amp;#32487;&amp;#25552;&amp;#20986;&amp;#20102;&amp;ldquo;&amp;#20449;&amp;#24687;&amp;#39640;&amp;#36895;&amp;#20844;&amp;#36335;&amp;rdquo;&amp;#35745;&amp;#21010;&amp;#65292;&amp;#24314;&amp;#31435;&amp;#20449;&amp;#24687;&amp;#32593;&amp;#32476;&amp;#65292;&amp;#25903;&amp;#25345;&amp;#22269;&amp;#23478;&amp;#21019;&amp;#26032;&amp;#19982;&amp;#32463;&amp;#27982;&amp;#31038;&amp;#20250;&amp;#21457;&amp;#23637;&amp;#65292;&amp;#20154;&amp;#31867;&amp;#31038;&amp;#20250;&amp;#24555;&amp;#27493;&amp;#36827;&amp;#20837;&amp;#19968;&amp;#20010;&amp;#21069;&amp;#25152;&amp;#26410;&amp;#26377;&amp;#30340;&amp;#20449;&amp;#24687;&amp;#21270;&amp;#31038;&amp;#20250;&amp;#12290;&amp;#22312;&amp;#27492;&amp;#32972;&amp;#26223;&amp;#19979;&amp;#65292;&amp;#25968;&amp;#23383;&amp;#22270;&amp;#20070;&amp;#39302;&amp;#20316;&amp;#20026;&amp;#32593;&amp;#32476;&amp;#29615;&amp;#22659;&amp;#19979;&amp;#19968;&amp;#31181;&amp;#26032;&amp;#30340;&amp;#20449;&amp;#24687;&amp;#36164;&amp;#28304;&amp;#32452;&amp;#32455;&amp;#19982;&amp;#26381;&amp;#21153;&amp;#30340;&amp;#24418;&amp;#24335;&amp;#24212;&amp;#36816;&amp;#32780;&amp;#2998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19968;&amp;#20123;&amp;#21457;&amp;#36798;&amp;#22269;&amp;#23478;&amp;#20035;&amp;#33267;&amp;#21457;&amp;#23637;&amp;#20013;&amp;#22269;&amp;#23478;&amp;#38470;&amp;#32493;&amp;#23558;&amp;#25968;&amp;#23383;&amp;#22270;&amp;#20070;&amp;#39302;&amp;#24314;&amp;#35774;&amp;#20316;&amp;#20026;&amp;#22269;&amp;#23478;&amp;#20449;&amp;#24687;&amp;#22522;&amp;#30784;&amp;#35774;&amp;#26045;&amp;#24314;&amp;#35774;&amp;#20013;&amp;#30340;&amp;#37325;&amp;#35201;&amp;#24037;&amp;#31243;&amp;#21644;&amp;#22269;&amp;#23478;&amp;#32423;&amp;#30340;&amp;#25112;&amp;#30053;&amp;#30740;&amp;#31350;&amp;#26041;&amp;#21521;&amp;#65292;&amp;#36827;&amp;#34892;&amp;#30740;&amp;#31350;&amp;#21644;&amp;#24320;&amp;#21457;&amp;#65292;&amp;#19990;&amp;#30028;&amp;#22270;&amp;#20070;&amp;#39302;&amp;#20107;&amp;#19994;&amp;#20840;&amp;#38754;&amp;#36827;&amp;#20837;&amp;#25968;&amp;#23383;&amp;#22270;&amp;#20070;&amp;#39302;&amp;#30340;&amp;#21457;&amp;#23637;&amp;#26102;&amp;#26399;&amp;#12290;1990&amp;#24180;&amp;#65292;&amp;#26085;&amp;#26412;&amp;#22269;&amp;#31435;&amp;#22269;&amp;#20250;&amp;#22270;&amp;#20070;&amp;#39302;&amp;#21551;&amp;#21160;&amp;#20851;&amp;#35199;&amp;#25968;&amp;#23383;&amp;#22270;&amp;#20070;&amp;#39302;&amp;#35745;&amp;#21010;&amp;#65307;1993&amp;#24180;&amp;#65292;&amp;#33521;&amp;#22269;&amp;#21551;&amp;#21160;&amp;#30005;&amp;#23376;&amp;#22270;&amp;#20070;&amp;#39302;&amp;#35745;&amp;#21010;&amp;#65307;1994&amp;#24180;&amp;#21644;1998&amp;#24180;&amp;#65292;&amp;#32654;&amp;#22269;&amp;#20808;&amp;#21518;&amp;#21551;&amp;#21160;&amp;#20102;&amp;#25968;&amp;#23383;&amp;#22270;&amp;#20070;&amp;#39302;&amp;#20808;&amp;#23548;&amp;#30740;&amp;#31350;&amp;#19968;&amp;#26399;&amp;#21644;&amp;#20108;&amp;#26399;&amp;#35745;&amp;#21010;&amp;#65307;2000&amp;#24180;&amp;#65292;&amp;#27861;&amp;#22269;&amp;#21551;&amp;#21160;&amp;ldquo;&amp;#25991;&amp;#21270;&amp;#31934;&amp;#21697;&amp;#25968;&amp;#23383;&amp;#21270;&amp;rdquo;&amp;#39033;&amp;#30446;&amp;#65307;2005&amp;#24180;&amp;#65292;&amp;#27431;&amp;#30431;&amp;#21551;&amp;#21160;&amp;#27431;&amp;#27954;&amp;#25968;&amp;#23383;&amp;#22270;&amp;#20070;&amp;#39302;&amp;#35745;&amp;#21010;&amp;#65307;2009&amp;#24180;&amp;#65292;&amp;#32852;&amp;#21512;&amp;#22269;&amp;#25945;&amp;#31185;&amp;#25991;&amp;#32452;&amp;#32455;&amp;#27491;&amp;#24335;&amp;#24320;&amp;#36890;&amp;#19990;&amp;#30028;&amp;#25968;&amp;#23383;&amp;#22270;&amp;#20070;&amp;#39302;&amp;#32593;&amp;#31449;&amp;#65307;2010&amp;#24180;&amp;#65292;&amp;#20013;&amp;#26085;&amp;#38889;&amp;#19977;&amp;#22269;&amp;#22269;&amp;#23478;&amp;#22270;&amp;#20070;&amp;#39302;&amp;#20849;&amp;#21516;&amp;#21551;&amp;#21160;&amp;#20102;&amp;#20122;&amp;#27954;&amp;#25968;&amp;#23383;&amp;#22270;&amp;#20070;&amp;#39302;&amp;#35745;&amp;#21010;&amp;#12290;&amp;#32463;&amp;#36807;&amp;#36817;20&amp;#24180;&amp;#30340;&amp;#21457;&amp;#23637;&amp;#65292;&amp;#21457;&amp;#36798;&amp;#22269;&amp;#23478;&amp;#30340;&amp;#25968;&amp;#23383;&amp;#22270;&amp;#20070;&amp;#39302;&amp;#30740;&amp;#31350;&amp;#19982;&amp;#24314;&amp;#35774;&amp;#30340;&amp;#23454;&amp;#36341;&amp;#24050;&amp;#32463;&amp;#32463;&amp;#21382;&amp;#20102;&amp;#36164;&amp;#28304;&amp;#22823;&amp;#35268;&amp;#27169;&amp;#25968;&amp;#23383;&amp;#21270;&amp;#12289;&amp;#20851;&amp;#38190;&amp;#25216;&amp;#26415;&amp;#25915;&amp;#20851;&amp;#30740;&amp;#21457;&amp;#21644;&amp;#38598;&amp;#25104;&amp;#26381;&amp;#21153;&amp;#31995;&amp;#32479;&amp;#24314;&amp;#35774;&amp;#31561;&amp;#38454;&amp;#27573;&amp;#65292;&amp;#36827;&amp;#20837;&amp;#20102;&amp;#36739;&amp;#20026;&amp;#25104;&amp;#29087;&amp;#30340;&amp;#31283;&amp;#27493;&amp;#21457;&amp;#23637;&amp;#26102;&amp;#2639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2312;&amp;#25968;&amp;#21313;&amp;#24180;&amp;#30340;&amp;#21457;&amp;#23637;&amp;#20013;&amp;#65292;&amp;#20154;&amp;#20204;&amp;#23545;&amp;#25968;&amp;#23383;&amp;#22270;&amp;#20070;&amp;#39302;&amp;#30340;&amp;#35748;&amp;#35782;&amp;#19981;&amp;#26029;&amp;#28145;&amp;#20837;&amp;#12290;&amp;#34429;&amp;#28982;&amp;#20170;&amp;#22825;&amp;#23545;&amp;#20110;&amp;#25968;&amp;#23383;&amp;#22270;&amp;#20070;&amp;#39302;&amp;#26159;&amp;#20160;&amp;#20040;&amp;#26377;&amp;#30528;&amp;#36817;&amp;#30334;&amp;#31181;&amp;#23450;&amp;#20041;&amp;#65292;&amp;#20294;&amp;#23545;&amp;#25968;&amp;#23383;&amp;#22270;&amp;#20070;&amp;#39302;&amp;#30340;&amp;#29305;&amp;#28857;&amp;#12289;&amp;#26412;&amp;#36136;&amp;#30340;&amp;#35748;&amp;#35782;&amp;#24050;&amp;#22522;&amp;#26412;&amp;#36235;&amp;#20110;&amp;#19968;&amp;#33268;&amp;#65292;&amp;#21363;&amp;#25968;&amp;#23383;&amp;#22270;&amp;#20070;&amp;#39302;&amp;#26159;&amp;#32593;&amp;#32476;&amp;#29615;&amp;#22659;&amp;#21644;&amp;#25968;&amp;#23383;&amp;#29615;&amp;#22659;&amp;#19979;&amp;#22270;&amp;#20070;&amp;#39302;&amp;#26032;&amp;#30340;&amp;#21457;&amp;#23637;&amp;#24418;&amp;#24577;&amp;#65292;&amp;#23427;&amp;#21033;&amp;#29992;&amp;#29616;&amp;#20195;&amp;#20449;&amp;#24687;&amp;#25216;&amp;#26415;&amp;#65292;&amp;#23545;&amp;#28023;&amp;#37327;&amp;#12289;&amp;#20998;&amp;#24067;&amp;#12289;&amp;#24322;&amp;#26500;&amp;#30340;&amp;#25968;&amp;#23383;&amp;#36164;&amp;#28304;&amp;#36827;&amp;#34892;&amp;#25972;&amp;#21512;&amp;#65292;&amp;#24418;&amp;#25104;&amp;#26377;&amp;#24207;&amp;#30340;&amp;#25972;&amp;#20307;&amp;#65292;&amp;#36890;&amp;#36807;&amp;#21508;&amp;#31181;&amp;#23186;&amp;#20307;&amp;#25552;&amp;#20379;&amp;#21451;&amp;#22909;&amp;#12289;&amp;#39640;&amp;#25928;&amp;#30340;&amp;#26381;&amp;#21153;&amp;#65292;&amp;#35753;&amp;#20154;&amp;#20204;&amp;#33021;&amp;#22815;&amp;#38543;&amp;#26102;&amp;#38543;&amp;#22320;&amp;#33719;&amp;#21462;&amp;#20449;&amp;#24687;&amp;#21644;&amp;#30693;&amp;#3578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5913;&amp;#38761;&amp;#24320;&amp;#25918;&amp;#21518;&amp;#65292;&amp;#20844;&amp;#20849;&amp;#22270;&amp;#20070;&amp;#39302;&amp;#20107;&amp;#19994;&amp;#36827;&amp;#20837;&amp;#24555;&amp;#36895;&amp;#21457;&amp;#23637;&amp;#26102;&amp;#26399;&amp;#65292;2011&amp;#24180;&amp;#65292;&amp;#20840;&amp;#22269;&amp;#20849;&amp;#26377;&amp;#21439;&amp;#32423;&amp;#20197;&amp;#19978;&amp;#29420;&amp;#31435;&amp;#24314;&amp;#21046;&amp;#30340;&amp;#20844;&amp;#20849;&amp;#22270;&amp;#20070;&amp;#39302;2952&amp;#20010;&amp;#65292;&amp;#25991;&amp;#21270;&amp;#39302;3285&amp;#20010;&amp;#65292;&amp;#20065;&amp;#38215;(&amp;#34903;&amp;#36947;)&amp;#25991;&amp;#21270;&amp;#31449;40390&amp;#20010;&amp;#65307;&amp;#20840;&amp;#22269;&amp;#20844;&amp;#20849;&amp;#22270;&amp;#20070;&amp;#39302;&amp;#24635;&amp;#34255;&amp;#37327;&amp;#36798;6.97&amp;#20159;&amp;#20876;(&amp;#20214;)&amp;#65292;&amp;#25968;&amp;#23383;&amp;#36164;&amp;#28304;&amp;#24635;&amp;#37327;&amp;#24050;&amp;#36229;&amp;#36807;600TB&amp;#65292;&amp;#20154;&amp;#22343;&amp;#20844;&amp;#20849;&amp;#22270;&amp;#20070;&amp;#39302;&amp;#34255;&amp;#20070;&amp;#36798;0.52&amp;#20876;&amp;#65307;&amp;#21508;&amp;#22320;&amp;#32467;&amp;#21512;&amp;#23454;&amp;#38469;&amp;#65292;&amp;#25506;&amp;#32034;&amp;#20102;&amp;#24635;&amp;#20998;&amp;#39302;&amp;#21046;&amp;#12289;&amp;#22270;&amp;#20070;&amp;#39302;&amp;#32852;&amp;#30431;&amp;#12289;&amp;ldquo;&amp;#19968;&amp;#21345;&amp;#36890;&amp;rdquo;&amp;#12289;&amp;#27969;&amp;#21160;&amp;#22270;&amp;#20070;&amp;#39302;&amp;#12289;&amp;#33258;&amp;#21161;&amp;#22270;&amp;#20070;&amp;#39302;&amp;#31561;&amp;#26032;&amp;#30340;&amp;#26381;&amp;#21153;&amp;#27169;&amp;#24335;&amp;#65292;&amp;#20026;&amp;#20381;&amp;#25176;&amp;#21508;&amp;#32423;&amp;#22270;&amp;#20070;&amp;#39302;&amp;#36827;&amp;#19968;&amp;#27493;&amp;#21152;&amp;#24555;&amp;#25968;&amp;#23383;&amp;#22270;&amp;#20070;&amp;#39302;&amp;#24314;&amp;#35774;&amp;#22880;&amp;#23450;&amp;#20102;&amp;#33391;&amp;#22909;&amp;#30340;&amp;#20107;&amp;#19994;&amp;#22522;&amp;#3078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2312;&amp;#25968;&amp;#23383;&amp;#25216;&amp;#26415;&amp;#21644;&amp;#32593;&amp;#32476;&amp;#25216;&amp;#26415;&amp;#30340;&amp;#24433;&amp;#21709;&amp;#19979;&amp;#65292;&amp;#22270;&amp;#20070;&amp;#39302;&amp;#20107;&amp;#19994;&amp;#27491;&amp;#22312;&amp;#21457;&amp;#29983;&amp;#28145;&amp;#21051;&amp;#30340;&amp;#21464;&amp;#21270;&amp;#65292;&amp;#20256;&amp;#32479;&amp;#22270;&amp;#20070;&amp;#39302;&amp;#19982;&amp;#25968;&amp;#23383;&amp;#22270;&amp;#20070;&amp;#39302;&amp;#21152;&amp;#36895;&amp;#34701;&amp;#21512;&amp;#65292;&amp;#21521;&amp;#22797;&amp;#21512;&amp;#22270;&amp;#20070;&amp;#39302;&amp;#36716;&amp;#22411;&amp;#65292;&amp;#19968;&amp;#20010;&amp;#26032;&amp;#30340;&amp;#26381;&amp;#21153;&amp;#24418;&amp;#24577;&amp;#27491;&amp;#22312;&amp;#36880;&amp;#27493;&amp;#24418;&amp;#25104;&amp;#65292;&amp;#24314;&amp;#31435;&amp;#21306;&amp;#22495;&amp;#12289;&amp;#22269;&amp;#23478;&amp;#20035;&amp;#33267;&amp;#20840;&amp;#29699;&amp;#24615;&amp;#21327;&amp;#21516;&amp;#26381;&amp;#21153;&amp;#30340;&amp;#25968;&amp;#23383;&amp;#22270;&amp;#20070;&amp;#39302;&amp;#24050;&amp;#25104;&amp;#20026;&amp;#24403;&amp;#20170;&amp;#19990;&amp;#30028;&amp;#25968;&amp;#23383;&amp;#22270;&amp;#20070;&amp;#39302;&amp;#24314;&amp;#35774;&amp;#30340;&amp;#19968;&amp;#20010;&amp;#26032;&amp;#36235;&amp;#2118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lt;a href="http://www.chinairr.org/report/R13/R1303/201704/28-230223.html"&gt;&amp;#25968;&amp;#23383;&amp;#22270;&amp;#20070;&amp;#39302;&lt;/a&gt;&amp;#34892;&amp;#19994;&amp;#25253;&amp;#21578;&amp;#25688;&amp;#3520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5968;&amp;#23383;&amp;#22270;&amp;#20070;&amp;#39302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5968;&amp;#23383;&amp;#22270;&amp;#20070;&amp;#39302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5968;&amp;#23383;&amp;#22270;&amp;#20070;&amp;#39302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5968;&amp;#23383;&amp;#22270;&amp;#20070;&amp;#39302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&amp;#25968;&amp;#23383;&amp;#22270;&amp;#20070;&amp;#39302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5968;&amp;#23383;&amp;#22270;&amp;#20070;&amp;#39302;&amp;#34892;&amp;#19994;&amp;#25253;&amp;#21578;&amp;#30740;&amp;#31350;&amp;#25688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5968;&amp;#23383;&amp;#22270;&amp;#20070;&amp;#39302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5968;&amp;#23383;&amp;#22270;&amp;#20070;&amp;#3930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5968;&amp;#23383;&amp;#22270;&amp;#20070;&amp;#3930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25968;&amp;#23383;&amp;#22270;&amp;#20070;&amp;#39302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5968;&amp;#23383;&amp;#22270;&amp;#20070;&amp;#39302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5968;&amp;#23383;&amp;#22270;&amp;#20070;&amp;#39302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5968;&amp;#23383;&amp;#22270;&amp;#20070;&amp;#39302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5968;&amp;#23383;&amp;#22270;&amp;#20070;&amp;#39302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5968;&amp;#23383;&amp;#22270;&amp;#20070;&amp;#39302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5968;&amp;#23383;&amp;#22270;&amp;#20070;&amp;#39302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5968;&amp;#23383;&amp;#22270;&amp;#20070;&amp;#39302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5968;&amp;#23383;&amp;#22270;&amp;#20070;&amp;#39302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5968;&amp;#23383;&amp;#22270;&amp;#20070;&amp;#39302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5968;&amp;#23383;&amp;#22270;&amp;#20070;&amp;#39302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5968;&amp;#23383;&amp;#22270;&amp;#20070;&amp;#39302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5968;&amp;#23383;&amp;#22270;&amp;#20070;&amp;#39302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5968;&amp;#23383;&amp;#22270;&amp;#20070;&amp;#39302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5968;&amp;#23383;&amp;#22270;&amp;#20070;&amp;#39302;&amp;#34892;&amp;#19994;&amp;#21457;&amp;#236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5968;&amp;#23383;&amp;#22270;&amp;#20070;&amp;#39302;&amp;#34892;&amp;#19994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5968;&amp;#23383;&amp;#22270;&amp;#20070;&amp;#39302;&amp;#34892;&amp;#19994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5968;&amp;#23383;&amp;#22270;&amp;#20070;&amp;#39302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013;&amp;#22269;&amp;#25968;&amp;#23383;&amp;#22270;&amp;#20070;&amp;#3930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968;&amp;#23383;&amp;#22270;&amp;#20070;&amp;#39302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5968;&amp;#23383;&amp;#22270;&amp;#20070;&amp;#39302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6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7-2022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5968;&amp;#23383;&amp;#22270;&amp;#20070;&amp;#39302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5968;&amp;#23383;&amp;#22270;&amp;#20070;&amp;#3930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2269;&amp;#38469;&amp;#25968;&amp;#23383;&amp;#22270;&amp;#20070;&amp;#39302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32654;&amp;#22269;&amp;#25968;&amp;#23383;&amp;#22270;&amp;#20070;&amp;#39302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32654;&amp;#22269;&amp;#25968;&amp;#23383;&amp;#22270;&amp;#20070;&amp;#39302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32654;&amp;#22269;&amp;#25968;&amp;#23383;&amp;#22270;&amp;#20070;&amp;#39302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2654;&amp;#22269;&amp;#25968;&amp;#23383;&amp;#22270;&amp;#20070;&amp;#3930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2654;&amp;#22269;&amp;#25968;&amp;#23383;&amp;#22270;&amp;#20070;&amp;#39302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33521;&amp;#22269;&amp;#25968;&amp;#23383;&amp;#22270;&amp;#20070;&amp;#39302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33521;&amp;#22269;&amp;#25968;&amp;#23383;&amp;#22270;&amp;#20070;&amp;#39302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33521;&amp;#22269;&amp;#25968;&amp;#23383;&amp;#22270;&amp;#20070;&amp;#39302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33521;&amp;#22269;&amp;#25968;&amp;#23383;&amp;#22270;&amp;#20070;&amp;#3930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33521;&amp;#22269;&amp;#25968;&amp;#23383;&amp;#22270;&amp;#20070;&amp;#39302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26085;&amp;#26412;&amp;#25968;&amp;#23383;&amp;#22270;&amp;#20070;&amp;#39302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6085;&amp;#26412;&amp;#25968;&amp;#23383;&amp;#22270;&amp;#20070;&amp;#39302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6085;&amp;#26412;&amp;#25968;&amp;#23383;&amp;#22270;&amp;#20070;&amp;#39302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6085;&amp;#26412;&amp;#25968;&amp;#23383;&amp;#22270;&amp;#20070;&amp;#3930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26085;&amp;#26412;&amp;#25968;&amp;#23383;&amp;#22270;&amp;#20070;&amp;#39302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38889;&amp;#22269;&amp;#25968;&amp;#23383;&amp;#22270;&amp;#20070;&amp;#39302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&amp;#38889;&amp;#22269;&amp;#25968;&amp;#23383;&amp;#22270;&amp;#20070;&amp;#39302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&amp;#38889;&amp;#22269;&amp;#25968;&amp;#23383;&amp;#22270;&amp;#20070;&amp;#39302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&amp;#38889;&amp;#22269;&amp;#25968;&amp;#23383;&amp;#22270;&amp;#20070;&amp;#3930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4&amp;#38889;&amp;#22269;&amp;#25968;&amp;#23383;&amp;#22270;&amp;#20070;&amp;#39302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5968;&amp;#23383;&amp;#22270;&amp;#20070;&amp;#39302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25968;&amp;#23383;&amp;#22270;&amp;#20070;&amp;#39302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20013;&amp;#22269;&amp;#25968;&amp;#23383;&amp;#22270;&amp;#20070;&amp;#39302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20013;&amp;#22269;&amp;#25968;&amp;#23383;&amp;#22270;&amp;#20070;&amp;#39302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0013;&amp;#22269;&amp;#25968;&amp;#23383;&amp;#22270;&amp;#20070;&amp;#3930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25968;&amp;#23383;&amp;#22270;&amp;#20070;&amp;#39302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2269;&amp;#25968;&amp;#23383;&amp;#22270;&amp;#20070;&amp;#393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&amp;#25968;&amp;#23383;&amp;#22270;&amp;#20070;&amp;#3930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0013;&amp;#22269;&amp;#25968;&amp;#23383;&amp;#22270;&amp;#20070;&amp;#39302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2017-2022&amp;#24180;&amp;#20013;&amp;#22269;&amp;#25968;&amp;#23383;&amp;#22270;&amp;#20070;&amp;#39302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0013;&amp;#22269;&amp;#25968;&amp;#23383;&amp;#22270;&amp;#20070;&amp;#39302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5968;&amp;#23383;&amp;#22270;&amp;#20070;&amp;#39302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5968;&amp;#23383;&amp;#22270;&amp;#20070;&amp;#39302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20013;&amp;#22269;&amp;#25968;&amp;#23383;&amp;#22270;&amp;#20070;&amp;#39302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5968;&amp;#23383;&amp;#22270;&amp;#20070;&amp;#39302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5968;&amp;#23383;&amp;#22270;&amp;#20070;&amp;#39302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22269;&amp;#20869;&amp;#25968;&amp;#23383;&amp;#22270;&amp;#20070;&amp;#39302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0114;&amp;#32852;&amp;#32593;+&lt;/strong&gt;&lt;strong&gt;&amp;#25968;&amp;#23383;&amp;#22270;&amp;#20070;&amp;#39302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0013;&amp;#22269;&amp;#20114;&amp;#32852;&amp;#32593;+&amp;#25968;&amp;#23383;&amp;#22270;&amp;#20070;&amp;#39302;&amp;#34892;&amp;#19994;&amp;#24066;&amp;#22330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0114;&amp;#32852;&amp;#32593;+&amp;#25968;&amp;#23383;&amp;#22270;&amp;#20070;&amp;#39302;&amp;#34892;&amp;#19994;&amp;#21457;&amp;#23637;&amp;#38454;&amp;#27573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0114;&amp;#32852;&amp;#32593;+&amp;#25968;&amp;#23383;&amp;#22270;&amp;#20070;&amp;#39302;&amp;#34892;&amp;#19994;&amp;#32454;&amp;#20998;&amp;#38454;&amp;#27573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14;&amp;#32852;&amp;#32593;&amp;#32473;&amp;#25968;&amp;#23383;&amp;#22270;&amp;#20070;&amp;#39302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14;&amp;#32852;&amp;#32593;&amp;#26102;&amp;#20195;&amp;#25968;&amp;#23383;&amp;#22270;&amp;#20070;&amp;#39302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14;&amp;#32852;&amp;#32593;&amp;#32473;&amp;#25968;&amp;#23383;&amp;#22270;&amp;#20070;&amp;#39302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0114;&amp;#32852;&amp;#32593;&amp;#32473;&amp;#25968;&amp;#23383;&amp;#22270;&amp;#20070;&amp;#39302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20114;&amp;#32852;&amp;#32593;+&amp;#25968;&amp;#23383;&amp;#22270;&amp;#20070;&amp;#39302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013;&amp;#22269;&amp;#20114;&amp;#32852;&amp;#32593;+&amp;#25968;&amp;#23383;&amp;#22270;&amp;#20070;&amp;#39302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013;&amp;#22269;&amp;#20114;&amp;#32852;&amp;#32593;+&amp;#25968;&amp;#23383;&amp;#22270;&amp;#20070;&amp;#39302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5968;&amp;#23383;&amp;#22270;&amp;#20070;&amp;#39302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5968;&amp;#23383;&amp;#22270;&amp;#20070;&amp;#39302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5968;&amp;#23383;&amp;#22270;&amp;#20070;&amp;#39302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5968;&amp;#23383;&amp;#22270;&amp;#20070;&amp;#39302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0114;&amp;#32852;&amp;#32593;+&amp;#25968;&amp;#23383;&amp;#22270;&amp;#20070;&amp;#3930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0013;&amp;#22269;&amp;#20114;&amp;#32852;&amp;#32593;+&amp;#25968;&amp;#23383;&amp;#22270;&amp;#20070;&amp;#3930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5968;&amp;#23383;&amp;#22270;&amp;#20070;&amp;#39302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5968;&amp;#23383;&amp;#22270;&amp;#20070;&amp;#39302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5968;&amp;#23383;&amp;#22270;&amp;#20070;&amp;#39302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0013;&amp;#22269;&amp;#20114;&amp;#32852;&amp;#32593;+&amp;#25968;&amp;#23383;&amp;#22270;&amp;#20070;&amp;#39302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20013;&amp;#22269;&amp;#20114;&amp;#32852;&amp;#32593;+&amp;#25968;&amp;#23383;&amp;#22270;&amp;#20070;&amp;#39302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20013;&amp;#22269;&amp;#20114;&amp;#32852;&amp;#32593;+&amp;#25968;&amp;#23383;&amp;#22270;&amp;#20070;&amp;#39302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20013;&amp;#22269;&amp;#20114;&amp;#32852;&amp;#32593;+&amp;#25968;&amp;#23383;&amp;#22270;&amp;#20070;&amp;#39302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0013;&amp;#22269;&amp;#25968;&amp;#23383;&amp;#22270;&amp;#20070;&amp;#39302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0013;&amp;#22269;&amp;#25968;&amp;#23383;&amp;#22270;&amp;#20070;&amp;#39302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2014-2016&amp;#24180;&amp;#20013;&amp;#22269;&amp;#25968;&amp;#23383;&amp;#22270;&amp;#20070;&amp;#3930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2017-2022&amp;#24180;&amp;#20013;&amp;#22269;&amp;#25968;&amp;#23383;&amp;#22270;&amp;#20070;&amp;#3930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0013;&amp;#22269;&amp;#25968;&amp;#23383;&amp;#22270;&amp;#20070;&amp;#39302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013;&amp;#22269;&amp;#25968;&amp;#23383;&amp;#22270;&amp;#20070;&amp;#39302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25968;&amp;#23383;&amp;#22270;&amp;#20070;&amp;#39302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-2022&amp;#24180;&amp;#20013;&amp;#22269;&amp;#25968;&amp;#23383;&amp;#22270;&amp;#20070;&amp;#39302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013;&amp;#22269;&amp;#25968;&amp;#23383;&amp;#22270;&amp;#20070;&amp;#39302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25968;&amp;#23383;&amp;#22270;&amp;#20070;&amp;#39302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-2022&amp;#24180;&amp;#20013;&amp;#22269;&amp;#25968;&amp;#23383;&amp;#22270;&amp;#20070;&amp;#39302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0013;&amp;#22269;&amp;#25968;&amp;#23383;&amp;#22270;&amp;#20070;&amp;#39302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2014-2016&amp;#24180;&amp;#20013;&amp;#22269;&amp;#25968;&amp;#23383;&amp;#22270;&amp;#20070;&amp;#39302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4-2016&amp;#24180;&amp;#20013;&amp;#22269;&amp;#25968;&amp;#23383;&amp;#22270;&amp;#20070;&amp;#39302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2014-2016&amp;#24180;&amp;#20013;&amp;#22269;&amp;#25968;&amp;#23383;&amp;#22270;&amp;#20070;&amp;#39302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25968;&amp;#23383;&amp;#22270;&amp;#20070;&amp;#39302;&amp;#34892;&amp;#19994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0013;&amp;#22269;&amp;#25968;&amp;#23383;&amp;#22270;&amp;#20070;&amp;#39302;&amp;#34892;&amp;#19994;&amp;#24212;&amp;#29992;&amp;#39046;&amp;#2249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34892;&amp;#19994;&amp;#20027;&amp;#35201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34892;&amp;#19994;&amp;#24212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4212;&amp;#2999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4212;&amp;#29992;&amp;#39046;&amp;#2249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4212;&amp;#29992;&amp;#39046;&amp;#2249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24212;&amp;#29992;&amp;#39046;&amp;#22495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34892;&amp;#19994;&amp;#24066;&amp;#22330;&amp;#24212;&amp;#299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5968;&amp;#23383;&amp;#22270;&amp;#20070;&amp;#39302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25968;&amp;#23383;&amp;#22270;&amp;#20070;&amp;#39302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5968;&amp;#23383;&amp;#22270;&amp;#20070;&amp;#39302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5968;&amp;#23383;&amp;#22270;&amp;#20070;&amp;#39302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5968;&amp;#23383;&amp;#22270;&amp;#20070;&amp;#39302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5968;&amp;#23383;&amp;#22270;&amp;#20070;&amp;#39302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25968;&amp;#23383;&amp;#22270;&amp;#20070;&amp;#39302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5968;&amp;#23383;&amp;#22270;&amp;#20070;&amp;#39302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5968;&amp;#23383;&amp;#22270;&amp;#20070;&amp;#39302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5968;&amp;#23383;&amp;#22270;&amp;#20070;&amp;#39302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5968;&amp;#23383;&amp;#22270;&amp;#20070;&amp;#39302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25968;&amp;#23383;&amp;#22270;&amp;#20070;&amp;#39302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25968;&amp;#23383;&amp;#22270;&amp;#20070;&amp;#39302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0013;&amp;#22269;&amp;#25968;&amp;#23383;&amp;#22270;&amp;#20070;&amp;#39302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***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&amp;#20013;&amp;#22269;&amp;#25968;&amp;#23383;&amp;#22270;&amp;#20070;&amp;#39302;&amp;#34892;&amp;#19994;&amp;#32463;&amp;#20856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32463;&amp;#20856;&amp;#26696;&amp;#2036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32463;&amp;#20856;&amp;#26696;&amp;#2036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32463;&amp;#20856;&amp;#26696;&amp;#2036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22522;&amp;#26412;&amp;#20449;&amp;#246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20135;&amp;#21697;/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7-2022&lt;/strong&gt;&lt;strong&gt;&amp;#24180;&amp;#20013;&amp;#22269;&amp;#25968;&amp;#23383;&amp;#22270;&amp;#20070;&amp;#39302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2017-2022&amp;#24180;&amp;#20013;&amp;#22269;&amp;#25968;&amp;#23383;&amp;#22270;&amp;#20070;&amp;#39302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2017-2022&amp;#24180;&amp;#25968;&amp;#23383;&amp;#22270;&amp;#20070;&amp;#39302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2017-2022&amp;#24180;&amp;#25968;&amp;#23383;&amp;#22270;&amp;#20070;&amp;#39302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2017-2022&amp;#24180;&amp;#25968;&amp;#23383;&amp;#22270;&amp;#20070;&amp;#39302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7-2022&amp;#24180;&amp;#20013;&amp;#22269;&amp;#25968;&amp;#23383;&amp;#22270;&amp;#20070;&amp;#39302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2017-2022&amp;#24180;&amp;#25968;&amp;#23383;&amp;#22270;&amp;#20070;&amp;#3930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2017-2022&amp;#24180;&amp;#25968;&amp;#23383;&amp;#22270;&amp;#20070;&amp;#39302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2017-2022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7-2022&amp;#24180;&amp;#20013;&amp;#22269;&amp;#25968;&amp;#23383;&amp;#22270;&amp;#20070;&amp;#39302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2017-2022&amp;#24180;&amp;#25968;&amp;#23383;&amp;#22270;&amp;#20070;&amp;#39302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2017-2022&amp;#24180;&amp;#25968;&amp;#23383;&amp;#22270;&amp;#20070;&amp;#39302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2017-2022&amp;#24180;&amp;#25968;&amp;#23383;&amp;#22270;&amp;#20070;&amp;#39302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7-2022&lt;/strong&gt;&lt;strong&gt;&amp;#24180;&amp;#20013;&amp;#22269;&amp;#25968;&amp;#23383;&amp;#22270;&amp;#20070;&amp;#39302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5968;&amp;#23383;&amp;#22270;&amp;#20070;&amp;#39302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968;&amp;#23383;&amp;#22270;&amp;#20070;&amp;#39302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968;&amp;#23383;&amp;#22270;&amp;#20070;&amp;#39302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25968;&amp;#23383;&amp;#22270;&amp;#20070;&amp;#39302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5968;&amp;#23383;&amp;#22270;&amp;#20070;&amp;#39302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5968;&amp;#23383;&amp;#22270;&amp;#20070;&amp;#39302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5968;&amp;#23383;&amp;#22270;&amp;#20070;&amp;#3930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5968;&amp;#23383;&amp;#22270;&amp;#20070;&amp;#39302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5968;&amp;#23383;&amp;#22270;&amp;#20070;&amp;#39302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5968;&amp;#23383;&amp;#22270;&amp;#20070;&amp;#39302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968;&amp;#23383;&amp;#22270;&amp;#20070;&amp;#39302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7-2022&lt;/strong&gt;&lt;strong&gt;&amp;#24180;&amp;#20013;&amp;#22269;&amp;#25968;&amp;#23383;&amp;#22270;&amp;#20070;&amp;#39302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5968;&amp;#23383;&amp;#22270;&amp;#20070;&amp;#39302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6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5968;&amp;#23383;&amp;#22270;&amp;#20070;&amp;#39302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5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6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5968;&amp;#23383;&amp;#22270;&amp;#20070;&amp;#39302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2017-2022&amp;#24180;&amp;#25968;&amp;#23383;&amp;#22270;&amp;#20070;&amp;#39302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2017-2022&amp;#24180;&amp;#25968;&amp;#23383;&amp;#22270;&amp;#20070;&amp;#39302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2017-2022&amp;#24180;&amp;#25968;&amp;#23383;&amp;#22270;&amp;#20070;&amp;#39302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2017-2022&amp;#24180;&amp;#25968;&amp;#23383;&amp;#22270;&amp;#20070;&amp;#39302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52017-2022&amp;#24180;&amp;#25968;&amp;#23383;&amp;#22270;&amp;#20070;&amp;#39302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62017-2022&amp;#24180;&amp;#25968;&amp;#23383;&amp;#22270;&amp;#20070;&amp;#39302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2017-2022&lt;/strong&gt;&lt;strong&gt;&amp;#24180;&amp;#20013;&amp;#22269;&amp;#25968;&amp;#23383;&amp;#22270;&amp;#20070;&amp;#39302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&amp;#25552;&amp;#39640;&amp;#25968;&amp;#23383;&amp;#22270;&amp;#20070;&amp;#39302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&amp;#25552;&amp;#39640;&amp;#20013;&amp;#22269;&amp;#25968;&amp;#23383;&amp;#22270;&amp;#20070;&amp;#39302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&amp;#25968;&amp;#23383;&amp;#22270;&amp;#20070;&amp;#39302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3&amp;#24433;&amp;#21709;&amp;#25968;&amp;#23383;&amp;#22270;&amp;#20070;&amp;#39302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4&amp;#25552;&amp;#39640;&amp;#25968;&amp;#23383;&amp;#22270;&amp;#20070;&amp;#39302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&amp;#23545;&amp;#25105;&amp;#22269;&amp;#25968;&amp;#23383;&amp;#22270;&amp;#20070;&amp;#39302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&amp;#25968;&amp;#23383;&amp;#22270;&amp;#20070;&amp;#39302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&amp;#25968;&amp;#23383;&amp;#22270;&amp;#20070;&amp;#39302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&amp;#25968;&amp;#23383;&amp;#22270;&amp;#20070;&amp;#39302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4&amp;#25105;&amp;#22269;&amp;#25968;&amp;#23383;&amp;#22270;&amp;#20070;&amp;#39302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5&amp;#25968;&amp;#23383;&amp;#22270;&amp;#20070;&amp;#39302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&amp;#25968;&amp;#23383;&amp;#22270;&amp;#20070;&amp;#39302;&amp;#34892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968;&amp;#23383;&amp;#22270;&amp;#20070;&amp;#39302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968;&amp;#23383;&amp;#22270;&amp;#20070;&amp;#39302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968;&amp;#23383;&amp;#22270;&amp;#20070;&amp;#39302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968;&amp;#23383;&amp;#22270;&amp;#20070;&amp;#3930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968;&amp;#23383;&amp;#22270;&amp;#20070;&amp;#39302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968;&amp;#23383;&amp;#22270;&amp;#20070;&amp;#3930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5968;&amp;#23383;&amp;#22270;&amp;#20070;&amp;#39302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5968;&amp;#23383;&amp;#22270;&amp;#20070;&amp;#39302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5968;&amp;#23383;&amp;#22270;&amp;#20070;&amp;#39302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5968;&amp;#23383;&amp;#22270;&amp;#20070;&amp;#39302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5968;&amp;#23383;&amp;#22270;&amp;#20070;&amp;#39302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5968;&amp;#23383;&amp;#22270;&amp;#20070;&amp;#39302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3621;&amp;#27665;&amp;#28040;&amp;#36153;&amp;#20215;&amp;#26684;&amp;#27604;2015&amp;#24180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0892;&amp;#26449;&amp;#23621;&amp;#27665;&amp;#2644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4-2016&amp;#24180;&amp;#22478;&amp;#38215;&amp;#23621;&amp;#27665;&amp;#21487;&amp;#25903;&amp;#37197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968;&amp;#23383;&amp;#22270;&amp;#20070;&amp;#3930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968;&amp;#23383;&amp;#22270;&amp;#20070;&amp;#3930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053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