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儿童乐园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20048;&amp;#22253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20048;&amp;#22253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6;&amp;#32479;&amp;#30340;&amp;#20799;&amp;#31461;&amp;#20048;&amp;#22253;&amp;#26377;&amp;#20004;&amp;#31181;&amp;#31867;&amp;#22411;&amp;#65306;&amp;#19968;&amp;#31867;&amp;#26159;&amp;#25143;&amp;#22806;&amp;#20799;&amp;#31461;&amp;#20048;&amp;#22253;&amp;#65292;&amp;#19968;&amp;#31867;&amp;#26159;&amp;#23460;&amp;#20869;&amp;#20799;&amp;#31461;&amp;#20048;&amp;#22253;&amp;#12290;&amp;#25143;&amp;#22806;&amp;#20048;&amp;#22253;&amp;#65292;&amp;#35268;&amp;#27169;&amp;#30456;&amp;#23545;&amp;#36739;&amp;#22823;&amp;#65292;&amp;#19968;&amp;#37096;&amp;#20998;&amp;#26159;&amp;#35774;&amp;#32622;&amp;#22312;&amp;#20844;&amp;#22253;&amp;#25110;&amp;#32773;&amp;#28216;&amp;#20048;&amp;#22253;&amp;#20869;&amp;#12290;&amp;#20027;&amp;#39064;&amp;#23450;&amp;#20301;&amp;#26126;&amp;#30830;&amp;#65292;&amp;#39033;&amp;#30446;&amp;#35774;&amp;#26045;&amp;#30340;&amp;#36873;&amp;#25321;&amp;#21644;&amp;#37197;&amp;#22791;&amp;#20027;&amp;#35201;&amp;#38024;&amp;#23545;&amp;#38738;&amp;#23569;&amp;#24180;&amp;#21644;&amp;#38738;&amp;#24180;&amp;#12290;&amp;#36825;&amp;#31181;&amp;#39033;&amp;#30446;&amp;#20026;&amp;#20102;&amp;#36798;&amp;#21040;&amp;#20048;&amp;#22253;&amp;#26412;&amp;#36523;&amp;#30408;&amp;#21033;&amp;#30340;&amp;#22522;&amp;#26412;&amp;#30446;&amp;#30340;&amp;#65292;&amp;#22312;&amp;#35774;&amp;#22791;&amp;#35774;&amp;#26045;&amp;#30340;&amp;#36873;&amp;#25321;&amp;#21644;&amp;#37197;&amp;#22871;&amp;#19978;&amp;#24456;&amp;#38590;&amp;#23558;&amp;#20854;&amp;#19982;&amp;#26381;&amp;#21153;&amp;#31867;&amp;#22411;&amp;#30340;&amp;#30446;&amp;#30340;&amp;#32676;&amp;#20307;&amp;#30340;&amp;#24180;&amp;#40836;&amp;#23618;&amp;#27425;&amp;#32477;&amp;#23545;&amp;#30340;&amp;#21306;&amp;#20998;&amp;#24320;&amp;#65292;&amp;#24120;&amp;#24120;&amp;#37117;&amp;#26159;&amp;#31526;&amp;#21512;&amp;#20840;&amp;#24180;&amp;#40836;&amp;#23618;&amp;#27425;&amp;#30340;&amp;#26631;&amp;#20934;&amp;#12290;&amp;#36825;&amp;#31181;&amp;#31867;&amp;#22411;&amp;#30340;&amp;#25143;&amp;#22806;&amp;#20799;&amp;#31461;&amp;#20048;&amp;#22253;&amp;#30001;&amp;#20110;&amp;#20027;&amp;#39064;&amp;#23450;&amp;#20301;&amp;#12289;&amp;#25237;&amp;#36164;&amp;#35268;&amp;#27169;&amp;#31561;&amp;#30340;&amp;#19981;&amp;#21516;&amp;#65292;&amp;#39033;&amp;#30446;&amp;#21697;&amp;#36136;&amp;#33391;&amp;#33696;&amp;#19981;&amp;#40784;&amp;#65292;&amp;#27809;&amp;#26377;&amp;#32479;&amp;#19968;&amp;#30340;&amp;#27169;&amp;#24335;&amp;#21644;&amp;#26631;&amp;#20934;&amp;#12290;&amp;#22522;&amp;#26412;&amp;#19978;&amp;#37117;&amp;#26159;&amp;#20197;&amp;#20799;&amp;#31461;&amp;#28216;&amp;#20048;&amp;#35774;&amp;#22791;&amp;#21644;&amp;#23454;&amp;#26045;&amp;#20316;&amp;#20026;&amp;#20027;&amp;#35201;&amp;#30340;&amp;#21560;&amp;#24341;&amp;#28857;&amp;#65292;&amp;#37197;&amp;#22871;&amp;#20027;&amp;#39064;&amp;#21270;&amp;#26223;&amp;#35266;&amp;#35774;&amp;#35745;&amp;#20316;&amp;#20026;&amp;#33829;&amp;#38144;&amp;#23459;&amp;#20256;&amp;#30340;&amp;#22522;&amp;#26412;&amp;#25163;&amp;#27573;&amp;#12290;&amp;#36825;&amp;#31867;&amp;#20048;&amp;#22253;&amp;#20026;&amp;#20102;&amp;#36798;&amp;#21040;&amp;#30408;&amp;#21033;&amp;#26368;&amp;#22823;&amp;#21270;&amp;#30340;&amp;#30446;&amp;#30340;&amp;#65292;&amp;#26080;&amp;#27861;&amp;#22312;&amp;#35774;&amp;#22791;&amp;#35774;&amp;#26045;&amp;#30340;&amp;#37197;&amp;#22791;&amp;#19978;&amp;#23436;&amp;#20840;&amp;#38145;&amp;#23450;&amp;#22312;&amp;#20799;&amp;#31461;&amp;#30340;&amp;#23618;&amp;#27425;&amp;#19978;&amp;#65292;&amp;#23454;&amp;#38469;&amp;#19978;&amp;#20063;&amp;#19981;&amp;#26159;&amp;#30495;&amp;#27491;&amp;#24847;&amp;#20041;&amp;#19978;&amp;#30340;&amp;#20799;&amp;#31461;&amp;#20048;&amp;#22253;&amp;#12290;&amp;#32780;&amp;#26159;&amp;#19968;&amp;#20010;&amp;#20256;&amp;#32479;&amp;#30340;&amp;#28216;&amp;#20048;&amp;#222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256;&amp;#32479;&amp;#30340;&amp;#23460;&amp;#20869;&amp;#20799;&amp;#31461;&amp;#20048;&amp;#22253;&amp;#20027;&amp;#35201;&amp;#26159;&amp;#20197;&amp;#28120;&amp;#27668;&amp;#22561;&amp;#20048;&amp;#22253;&amp;#20026;&amp;#20195;&amp;#34920;&amp;#30340;&amp;#23460;&amp;#20869;&amp;#28216;&amp;#20048;&amp;#39033;&amp;#30446;&amp;#12290;&amp;#36825;&amp;#31181;&amp;#31867;&amp;#22411;&amp;#30340;&amp;#39033;&amp;#30446;&amp;#22810;&amp;#26159;&amp;#30001;&amp;#19968;&amp;#20123;&amp;#20013;&amp;#23567;&amp;#22411;&amp;#30340;&amp;#23433;&amp;#20840;&amp;#24615;&amp;#36739;&amp;#39640;&amp;#30340;&amp;#20799;&amp;#31461;&amp;#28216;&amp;#33402;&amp;#39033;&amp;#30446;&amp;#21644;&amp;#20799;&amp;#31461;&amp;#28216;&amp;#20048;&amp;#35774;&amp;#22791;&amp;#32452;&amp;#25104;&amp;#12290;&amp;#24635;&amp;#30340;&amp;#26469;&amp;#35828;&amp;#23601;&amp;#26159;&amp;#19968;&amp;#20010;&amp;#20379;&amp;#20799;&amp;#31461;&amp;#28216;&amp;#20048;&amp;#30340;&amp;#35774;&amp;#22791;&amp;#65292;&amp;#30001;&amp;#20110;&amp;#35774;&amp;#22791;&amp;#31867;&amp;#22411;&amp;#21333;&amp;#19968;&amp;#65292;&amp;#35268;&amp;#27169;&amp;#20063;&amp;#30456;&amp;#24212;&amp;#21463;&amp;#21040;&amp;#38480;&amp;#21046;&amp;#12290;&amp;#22312;&amp;#38738;&amp;#23569;&amp;#24180;&amp;#23467;&amp;#20986;&amp;#29616;&amp;#30340;&amp;#27604;&amp;#36739;&amp;#22810;&amp;#12290;&amp;#36817;&amp;#20960;&amp;#24180;&amp;#65292;&amp;#22269;&amp;#20869;&amp;#30340;&amp;#20799;&amp;#31461;&amp;#28216;&amp;#20048;&amp;#24066;&amp;#22330;&amp;#19981;&amp;#26029;&amp;#28044;&amp;#29616;&amp;#20986;&amp;#26032;&amp;#22411;&amp;#30340;&amp;#20799;&amp;#31461;&amp;#28216;&amp;#20048;&amp;#39033;&amp;#30446;&amp;#12290;&amp;#37096;&amp;#20998;&amp;#29978;&amp;#33267;&amp;#20195;&amp;#34920;&amp;#20102;&amp;#30446;&amp;#21069;&amp;#19990;&amp;#30028;&amp;#20799;&amp;#31461;&amp;#28216;&amp;#20048;&amp;#24066;&amp;#22330;&amp;#30340;&amp;#39046;&amp;#20808;&amp;#27700;&amp;#24179;&amp;#12290;&amp;#25105;&amp;#20204;&amp;#23558;&amp;#36825;&amp;#20123;&amp;#26032;&amp;#22411;&amp;#30340;&amp;#20799;&amp;#31461;&amp;#20048;&amp;#22253;&amp;#20570;&amp;#20102;&amp;#20010;&amp;#22522;&amp;#26412;&amp;#30340;&amp;#20998;&amp;#31867;&amp;#12290;&amp;#26377;&amp;#23507;&amp;#25945;&amp;#20110;&amp;#20048;&amp;#31867;&amp;#22411;&amp;#12289;&amp;#35282;&amp;#33394;&amp;#25198;&amp;#28436;&amp;#31867;&amp;#22411;&amp;#12289;&amp;#31185;&amp;#26222;&amp;#23089;&amp;#20048;&amp;#22411;&amp;#12289;&amp;#32431;&amp;#31929;&amp;#23089;&amp;#20048;&amp;#22411;&amp;#20197;&amp;#21450;&amp;#26089;&amp;#25945;&amp;#22411;&amp;#12290;&amp;#22312;&amp;#22478;&amp;#24066;&amp;#24555;&amp;#29983;&amp;#27963;&amp;#33410;&amp;#22863;&amp;#30340;&amp;#24403;&amp;#20170;&amp;#65292;&amp;#20799;&amp;#31461;&amp;#28216;&amp;#20048;&amp;#22253;&amp;#20026;&amp;#22478;&amp;#24066;&amp;#20799;&amp;#31461;&amp;#25552;&amp;#20379;&amp;#20102;&amp;#26080;&amp;#25968;&amp;#30340;&amp;#27426;&amp;#20048;&amp;#65292;&amp;#20294;&amp;#26159;&amp;#22312;&amp;#20197;&amp;#20799;&amp;#31461;&amp;#20026;&amp;#20027;&amp;#20307;&amp;#30340;&amp;#19987;&amp;#38376;&amp;#28216;&amp;#20048;&amp;#22330;&amp;#36824;&amp;#23384;&amp;#22312;&amp;#30528;&amp;#21508;&amp;#31181;&amp;#38382;&amp;#39064;&amp;#65292;&amp;#26377;&amp;#30528;&amp;#24456;&amp;#22823;&amp;#30340;&amp;#25913;&amp;#36827;&amp;#21644;&amp;#21457;&amp;#23637;&amp;#31354;&amp;#38388;&amp;#65292;&amp;#32780;&amp;#19988;&amp;#24403;&amp;#19979;&amp;#25105;&amp;#22269;&amp;#20799;&amp;#31461;&amp;#28216;&amp;#20048;&amp;#22253;&amp;#36824;&amp;#38754;&amp;#20020;&amp;#30528;&amp;#32570;&amp;#20047;&amp;#20840;&amp;#22269;&amp;#24615;&amp;#21697;&amp;#29260;&amp;#30340;&amp;#38382;&amp;#39064;&amp;#65292;&amp;#22269;&amp;#20869;&amp;#20799;&amp;#31461;&amp;#24188;&amp;#20799;&amp;#22253;90%&amp;#37117;&amp;#20026;&amp;#20013;&amp;#23567;&amp;#35268;&amp;#27169;&amp;#65292;&amp;#25972;&amp;#20307;&amp;#21576;&amp;#29616;&amp;quot;&amp;#22823;&amp;#32780;&amp;#19981;&amp;#24378;&amp;quot;&amp;#30340;&amp;#31454;&amp;#20105;&amp;#21147;&amp;#26684;&amp;#23616;&amp;#65292;&amp;#38754;&amp;#23545;&amp;#22269;&amp;#22806;&amp;#20225;&amp;#19994;&amp;#65292;&amp;#25105;&amp;#22269;&amp;#20799;&amp;#31461;&amp;#28216;&amp;#20048;&amp;#22253;&amp;#22312;&amp;quot;&amp;#21697;&amp;#29260;&amp;quot;&amp;quot;&amp;#36164;&amp;#37329;&amp;quot;&amp;quot;&amp;#27169;&amp;#24335;&amp;quot;&amp;#31561;&amp;#26041;&amp;#38754;&amp;#37117;&amp;#23384;&amp;#22312;&amp;#24456;&amp;#22823;&amp;#24046;&amp;#36317;&amp;#65292;&amp;#34429;&amp;#28982;&amp;#22312;&amp;#25968;&amp;#37327;&amp;#19978;&amp;#30456;&amp;#24046;&amp;#24040;&amp;#22823;&amp;#65292;&amp;#20294;&amp;#26159;&amp;#39640;&amp;#31471;&amp;#24066;&amp;#22330;&amp;#19978;&amp;#65292;&amp;#22269;&amp;#22806;&amp;#21697;&amp;#29260;&amp;#21344;&amp;#25454;&amp;#20102;&amp;#32477;&amp;#23545;&amp;#30340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312;2012&amp;#24180;&amp;#25105;&amp;#22269;&amp;#23156;&amp;#24188;&amp;#20799;&amp;#25968;&amp;#37327;&amp;#24050;&amp;#32463;&amp;#30772;&amp;#19968;&amp;#20159;&amp;#20154;&amp;#65292;&amp;#22914;&amp;#20170;&amp;#23156;&amp;#24188;&amp;#20799;&amp;#24066;&amp;#22330;&amp;#27599;&amp;#24180;&amp;#37117;&amp;#20250;&amp;#37322;&amp;#25918;&amp;#36229;&amp;#19975;&amp;#20159;&amp;#24066;&amp;#22330;&amp;#65292;&amp;#32780;&amp;#38543;&amp;#30528;&amp;#25105;&amp;#22269;&amp;#32463;&amp;#27982;&amp;#30340;&amp;#21457;&amp;#23637;&amp;#65292;&amp;#23621;&amp;#27665;&amp;#28040;&amp;#36153;&amp;#27700;&amp;#24179;&amp;#30340;&amp;#25552;&amp;#39640;&amp;#65292;&amp;#20799;&amp;#31461;&amp;#20048;&amp;#22253;&amp;#30340;&amp;#28040;&amp;#36153;&amp;#33021;&amp;#21147;&amp;#20063;&amp;#22312;&amp;#36880;&amp;#28176;&amp;#25552;&amp;#39640;&amp;#65292;&amp;#32780;2015&amp;#24180;&amp;#25105;&amp;#22269;&amp;#24050;&amp;#32463;&amp;#24443;&amp;#24213;&amp;#25918;&amp;#24320;&amp;#20108;&amp;#32974;&amp;#25919;&amp;#31574;&amp;#65292;&amp;#26356;&amp;#26159;&amp;#39044;&amp;#31034;&amp;#38543;&amp;#30528;&amp;#26410;&amp;#26469;&amp;#20960;&amp;#24180;&amp;#25105;&amp;#22269;&amp;#23156;&amp;#24188;&amp;#20799;&amp;#30340;&amp;#25968;&amp;#37327;&amp;#23558;&amp;#20250;&amp;#21576;&amp;#29616;&amp;#19968;&amp;#20010;&amp;#38454;&amp;#26799;&amp;#24335;&amp;#30340;&amp;#22686;&amp;#38271;&amp;#65292;&amp;#32780;&amp;#20799;&amp;#31461;&amp;#20048;&amp;#22253;&amp;#30340;&amp;#24066;&amp;#22330;&amp;#28508;&amp;#21147;&amp;#20063;&amp;#24471;&amp;#21040;&amp;#26356;&amp;#22823;&amp;#30340;&amp;#25552;&amp;#21319;&amp;#65292;&amp;#34892;&amp;#19994;&amp;#28508;&amp;#21147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2/R1205/201701/13-223873.html"&gt;&amp;#20799;&amp;#31461;&amp;#20048;&amp;#22253;&lt;/a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0799;&amp;#31461;&amp;#20048;&amp;#22253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0799;&amp;#31461;&amp;#20048;&amp;#22253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0799;&amp;#31461;&amp;#20048;&amp;#22253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0799;&amp;#31461;&amp;#20048;&amp;#22253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0799;&amp;#31461;&amp;#20048;&amp;#22253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0799;&amp;#31461;&amp;#20048;&amp;#22253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0799;&amp;#31461;&amp;#20048;&amp;#22253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0799;&amp;#31461;&amp;#20048;&amp;#22253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0799;&amp;#31461;&amp;#20048;&amp;#22253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20799;&amp;#31461;&amp;#20048;&amp;#22253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0799;&amp;#31461;&amp;#20048;&amp;#22253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0799;&amp;#31461;&amp;#20048;&amp;#22253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0799;&amp;#31461;&amp;#20048;&amp;#22253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0799;&amp;#31461;&amp;#20048;&amp;#22253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0799;&amp;#31461;&amp;#20048;&amp;#22253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799;&amp;#31461;&amp;#20048;&amp;#22253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799;&amp;#31461;&amp;#20048;&amp;#22253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799;&amp;#31461;&amp;#20048;&amp;#22253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799;&amp;#31461;&amp;#20048;&amp;#22253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799;&amp;#31461;&amp;#20048;&amp;#22253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799;&amp;#31461;&amp;#20048;&amp;#22253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0799;&amp;#31461;&amp;#20048;&amp;#22253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0799;&amp;#31461;&amp;#20048;&amp;#22253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799;&amp;#31461;&amp;#20048;&amp;#22253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799;&amp;#31461;&amp;#20048;&amp;#22253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799;&amp;#31461;&amp;#20048;&amp;#22253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799;&amp;#31461;&amp;#20048;&amp;#22253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799;&amp;#31461;&amp;#20048;&amp;#22253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0799;&amp;#31461;&amp;#20048;&amp;#22253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799;&amp;#31461;&amp;#20048;&amp;#22253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799;&amp;#31461;&amp;#20048;&amp;#22253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799;&amp;#31461;&amp;#20048;&amp;#22253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799;&amp;#31461;&amp;#20048;&amp;#22253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799;&amp;#31461;&amp;#20048;&amp;#22253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0799;&amp;#31461;&amp;#20048;&amp;#22253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799;&amp;#31461;&amp;#20048;&amp;#22253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799;&amp;#31461;&amp;#20048;&amp;#22253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799;&amp;#31461;&amp;#20048;&amp;#22253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799;&amp;#31461;&amp;#20048;&amp;#22253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799;&amp;#31461;&amp;#20048;&amp;#22253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799;&amp;#31461;&amp;#20048;&amp;#22253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799;&amp;#31461;&amp;#20048;&amp;#22253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0048;&amp;#22253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0048;&amp;#22253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0048;&amp;#22253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0048;&amp;#22253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0048;&amp;#22253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0048;&amp;#22253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0048;&amp;#22253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799;&amp;#31461;&amp;#20048;&amp;#22253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799;&amp;#31461;&amp;#20048;&amp;#22253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799;&amp;#31461;&amp;#20048;&amp;#22253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799;&amp;#31461;&amp;#20048;&amp;#22253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799;&amp;#31461;&amp;#20048;&amp;#22253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799;&amp;#31461;&amp;#20048;&amp;#22253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799;&amp;#31461;&amp;#20048;&amp;#22253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799;&amp;#31461;&amp;#20048;&amp;#22253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799;&amp;#31461;&amp;#20048;&amp;#22253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799;&amp;#31461;&amp;#20048;&amp;#22253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799;&amp;#31461;&amp;#20048;&amp;#22253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0048;&amp;#22253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799;&amp;#31461;&amp;#20048;&amp;#22253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799;&amp;#31461;&amp;#20048;&amp;#22253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799;&amp;#31461;&amp;#20048;&amp;#22253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799;&amp;#31461;&amp;#20048;&amp;#22253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0048;&amp;#22253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799;&amp;#31461;&amp;#20048;&amp;#22253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0799;&amp;#31461;&amp;#20048;&amp;#22253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799;&amp;#31461;&amp;#20048;&amp;#22253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799;&amp;#31461;&amp;#20048;&amp;#22253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799;&amp;#31461;&amp;#20048;&amp;#22253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0048;&amp;#22253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0048;&amp;#22253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0048;&amp;#22253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799;&amp;#31461;&amp;#20048;&amp;#22253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20799;&amp;#31461;&amp;#20048;&amp;#22253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20799;&amp;#31461;&amp;#20048;&amp;#22253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0799;&amp;#31461;&amp;#20048;&amp;#22253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0799;&amp;#31461;&amp;#20048;&amp;#22253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20869;&amp;#20027;&amp;#35201;&amp;#20799;&amp;#31461;&amp;#20048;&amp;#22253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0799;&amp;#31461;&amp;#20048;&amp;#22253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20048;&amp;#22253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0048;&amp;#22253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799;&amp;#31461;&amp;#20048;&amp;#22253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799;&amp;#31461;&amp;#20048;&amp;#22253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799;&amp;#31461;&amp;#20048;&amp;#22253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799;&amp;#31461;&amp;#20048;&amp;#22253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799;&amp;#31461;&amp;#20048;&amp;#22253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799;&amp;#31461;&amp;#20048;&amp;#22253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799;&amp;#31461;&amp;#20048;&amp;#22253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799;&amp;#31461;&amp;#20048;&amp;#22253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799;&amp;#31461;&amp;#20048;&amp;#22253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799;&amp;#31461;&amp;#20048;&amp;#22253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799;&amp;#31461;&amp;#20048;&amp;#22253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799;&amp;#31461;&amp;#20048;&amp;#22253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799;&amp;#31461;&amp;#20048;&amp;#22253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799;&amp;#31461;&amp;#20048;&amp;#22253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799;&amp;#31461;&amp;#20048;&amp;#22253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799;&amp;#31461;&amp;#20048;&amp;#22253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799;&amp;#31461;&amp;#20048;&amp;#22253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799;&amp;#31461;&amp;#20048;&amp;#22253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799;&amp;#31461;&amp;#20048;&amp;#22253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799;&amp;#31461;&amp;#20048;&amp;#22253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799;&amp;#31461;&amp;#20048;&amp;#22253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799;&amp;#31461;&amp;#20048;&amp;#22253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799;&amp;#31461;&amp;#20048;&amp;#22253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799;&amp;#31461;&amp;#20048;&amp;#22253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799;&amp;#31461;&amp;#20048;&amp;#22253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0048;&amp;#22253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799;&amp;#31461;&amp;#20048;&amp;#22253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799;&amp;#31461;&amp;#20048;&amp;#22253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799;&amp;#31461;&amp;#20048;&amp;#22253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799;&amp;#31461;&amp;#20048;&amp;#22253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0048;&amp;#22253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799;&amp;#31461;&amp;#20048;&amp;#22253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799;&amp;#31461;&amp;#20048;&amp;#22253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799;&amp;#31461;&amp;#20048;&amp;#22253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799;&amp;#31461;&amp;#20048;&amp;#22253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799;&amp;#31461;&amp;#20048;&amp;#22253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0799;&amp;#31461;&amp;#20048;&amp;#22253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0799;&amp;#31461;&amp;#20048;&amp;#22253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0799;&amp;#31461;&amp;#20048;&amp;#22253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0799;&amp;#31461;&amp;#20048;&amp;#22253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0799;&amp;#31461;&amp;#20048;&amp;#22253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0799;&amp;#31461;&amp;#20048;&amp;#22253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0048;&amp;#22253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799;&amp;#31461;&amp;#20048;&amp;#22253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799;&amp;#31461;&amp;#20048;&amp;#22253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799;&amp;#31461;&amp;#20048;&amp;#22253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799;&amp;#31461;&amp;#20048;&amp;#22253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799;&amp;#31461;&amp;#20048;&amp;#22253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799;&amp;#31461;&amp;#20048;&amp;#22253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799;&amp;#31461;&amp;#20048;&amp;#22253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799;&amp;#31461;&amp;#20048;&amp;#22253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0799;&amp;#31461;&amp;#20048;&amp;#22253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0799;&amp;#31461;&amp;#20048;&amp;#22253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799;&amp;#31461;&amp;#20048;&amp;#22253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799;&amp;#31461;&amp;#20048;&amp;#22253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799;&amp;#31461;&amp;#20048;&amp;#22253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799;&amp;#31461;&amp;#20048;&amp;#22253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799;&amp;#31461;&amp;#20048;&amp;#22253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799;&amp;#31461;&amp;#20048;&amp;#22253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799;&amp;#31461;&amp;#20048;&amp;#22253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799;&amp;#31461;&amp;#20048;&amp;#22253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799;&amp;#31461;&amp;#20048;&amp;#22253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799;&amp;#31461;&amp;#20048;&amp;#22253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799;&amp;#31461;&amp;#20048;&amp;#22253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799;&amp;#31461;&amp;#20048;&amp;#22253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799;&amp;#31461;&amp;#20048;&amp;#22253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799;&amp;#31461;&amp;#20048;&amp;#22253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799;&amp;#31461;&amp;#20048;&amp;#22253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799;&amp;#31461;&amp;#20048;&amp;#22253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0048;&amp;#22253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0840;&amp;#29699;&amp;#20799;&amp;#31461;&amp;#20048;&amp;#22253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&amp;#24180;&amp;#20840;&amp;#29699;&amp;#20799;&amp;#31461;&amp;#20048;&amp;#22253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840;&amp;#29699;&amp;#20799;&amp;#31461;&amp;#20048;&amp;#22253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0840;&amp;#29699;&amp;#20799;&amp;#31461;&amp;#20048;&amp;#22253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32654;&amp;#22269;&amp;#20799;&amp;#31461;&amp;#20048;&amp;#22253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7431;&amp;#27954;&amp;#20799;&amp;#31461;&amp;#20048;&amp;#22253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6085;&amp;#26412;&amp;#20799;&amp;#31461;&amp;#20048;&amp;#22253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38889;&amp;#22269;&amp;#20799;&amp;#31461;&amp;#20048;&amp;#22253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5105;&amp;#22269;&amp;#20799;&amp;#31461;&amp;#20048;&amp;#22253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5105;&amp;#22269;&amp;#20799;&amp;#31461;&amp;#20048;&amp;#22253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