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竹地板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2320;&amp;#2649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2320;&amp;#2649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&amp;#25253;&amp;#21578;&amp;#30446;&amp;#24405;"&gt;&amp;#31481;&amp;#22320;&amp;#26495;&lt;/a&gt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1481;&amp;#22320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1481;&amp;#2232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1481;&amp;#22320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1481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1481;&amp;#22320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2806;&amp;#31481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1481;&amp;#22320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1481;&amp;#22320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1481;&amp;#22320;&amp;#2649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1481;&amp;#2232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1481;&amp;#22320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481;&amp;#22320;&amp;#26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1481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1481;&amp;#22320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481;&amp;#22320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1481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1481;&amp;#22320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1481;&amp;#22320;&amp;#2649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1481;&amp;#22320;&amp;#2649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1481;&amp;#22320;&amp;#26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31481;&amp;#22320;&amp;#26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6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1481;&amp;#22320;&amp;#26495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31481;&amp;#22320;&amp;#26495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31481;&amp;#22320;&amp;#26495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481;&amp;#22320;&amp;#26495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31481;&amp;#22320;&amp;#26495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0027;&amp;#35201;&amp;#31481;&amp;#22320;&amp;#26495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22320;&amp;#26495;&amp;#34892;&amp;#19994;&amp;#19978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31481;&amp;#22320;&amp;#26495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31481;&amp;#22320;&amp;#2649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1-2016&amp;#24180;&amp;#25105;&amp;#22269;&amp;#31481;&amp;#22320;&amp;#26495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31481;&amp;#22320;&amp;#2649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20135;&amp;#21697;&amp;#30456;&amp;#20851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22320;&amp;#26495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31481;&amp;#22320;&amp;#26495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31481;&amp;#22320;&amp;#26495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1481;&amp;#22320;&amp;#26495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1481;&amp;#22320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81;&amp;#22320;&amp;#2649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2269;&amp;#20869;&amp;#31481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1481;&amp;#22320;&amp;#26495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2269;&amp;#20869;&amp;#31481;&amp;#22320;&amp;#26495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31481;&amp;#22320;&amp;#2649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1481;&amp;#22320;&amp;#26495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1481;&amp;#22320;&amp;#26495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0135;&amp;#21697;&amp;#30456;&amp;#20851;&amp;#20135;&amp;#19994;&amp;#30340;&amp;#21457;&amp;#23637;&amp;#23545;&amp;#31481;&amp;#22320;&amp;#26495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31481;&amp;#22320;&amp;#26495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31481;&amp;#22320;&amp;#26495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31481;&amp;#22320;&amp;#2649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1481;&amp;#22320;&amp;#26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481;&amp;#22320;&amp;#26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481;&amp;#22320;&amp;#2649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481;&amp;#22320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481;&amp;#22320;&amp;#2649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481;&amp;#22320;&amp;#2649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481;&amp;#22320;&amp;#2649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481;&amp;#22320;&amp;#2649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481;&amp;#22320;&amp;#2649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481;&amp;#22320;&amp;#2649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