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乡村养老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65;&amp;#26449;&amp;#20859;&amp;#32769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65;&amp;#26449;&amp;#20859;&amp;#32769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4/201609/22-214797.html"&gt;&amp;#20065;&amp;#26449;&amp;#20859;&amp;#32769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65;&amp;#26449;&amp;#20859;&amp;#3276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65;&amp;#26449;&amp;#20859;&amp;#3276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65;&amp;#26449;&amp;#20859;&amp;#3276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65;&amp;#26449;&amp;#20859;&amp;#3276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65;&amp;#26449;&amp;#20859;&amp;#3276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065;&amp;#26449;&amp;#20859;&amp;#3276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65;&amp;#26449;&amp;#20859;&amp;#3276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65;&amp;#26449;&amp;#20859;&amp;#327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65;&amp;#26449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65;&amp;#26449;&amp;#20859;&amp;#327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65;&amp;#26449;&amp;#20859;&amp;#327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65;&amp;#26449;&amp;#20859;&amp;#327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65;&amp;#26449;&amp;#20859;&amp;#3276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65;&amp;#26449;&amp;#20859;&amp;#3276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65;&amp;#26449;&amp;#20859;&amp;#3276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65;&amp;#26449;&amp;#20859;&amp;#3276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65;&amp;#26449;&amp;#20859;&amp;#3276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65;&amp;#26449;&amp;#20859;&amp;#3276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65;&amp;#26449;&amp;#20859;&amp;#3276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65;&amp;#26449;&amp;#20859;&amp;#3276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65;&amp;#26449;&amp;#20859;&amp;#3276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65;&amp;#26449;&amp;#20859;&amp;#327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65;&amp;#26449;&amp;#20859;&amp;#327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65;&amp;#26449;&amp;#20859;&amp;#3276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65;&amp;#26449;&amp;#20859;&amp;#3276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65;&amp;#26449;&amp;#20859;&amp;#3276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65;&amp;#26449;&amp;#20859;&amp;#3276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65;&amp;#26449;&amp;#20859;&amp;#3276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65;&amp;#26449;&amp;#20859;&amp;#3276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65;&amp;#26449;&amp;#20859;&amp;#327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65;&amp;#26449;&amp;#20859;&amp;#327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65;&amp;#26449;&amp;#20859;&amp;#327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65;&amp;#26449;&amp;#20859;&amp;#327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65;&amp;#26449;&amp;#20859;&amp;#327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065;&amp;#26449;&amp;#20859;&amp;#3276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0065;&amp;#26449;&amp;#20859;&amp;#327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065;&amp;#26449;&amp;#20859;&amp;#327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065;&amp;#26449;&amp;#20859;&amp;#327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065;&amp;#26449;&amp;#20859;&amp;#327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0065;&amp;#26449;&amp;#20859;&amp;#327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0065;&amp;#26449;&amp;#20859;&amp;#327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065;&amp;#26449;&amp;#20859;&amp;#327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065;&amp;#26449;&amp;#20859;&amp;#327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065;&amp;#26449;&amp;#20859;&amp;#327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0065;&amp;#26449;&amp;#20859;&amp;#327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065;&amp;#26449;&amp;#20859;&amp;#327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065;&amp;#26449;&amp;#20859;&amp;#327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065;&amp;#26449;&amp;#20859;&amp;#327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065;&amp;#26449;&amp;#20859;&amp;#327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0065;&amp;#26449;&amp;#20859;&amp;#327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0065;&amp;#26449;&amp;#20859;&amp;#327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0065;&amp;#26449;&amp;#20859;&amp;#327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0065;&amp;#26449;&amp;#20859;&amp;#327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0065;&amp;#26449;&amp;#20859;&amp;#327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0065;&amp;#26449;&amp;#20859;&amp;#327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65;&amp;#26449;&amp;#20859;&amp;#327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65;&amp;#26449;&amp;#20859;&amp;#3276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65;&amp;#26449;&amp;#20859;&amp;#327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65;&amp;#26449;&amp;#20859;&amp;#327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065;&amp;#26449;&amp;#20859;&amp;#327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65;&amp;#26449;&amp;#20859;&amp;#327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065;&amp;#26449;&amp;#20859;&amp;#327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065;&amp;#26449;&amp;#20859;&amp;#327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065;&amp;#26449;&amp;#20859;&amp;#327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0065;&amp;#26449;&amp;#20859;&amp;#327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065;&amp;#26449;&amp;#20859;&amp;#327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65;&amp;#26449;&amp;#20859;&amp;#327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65;&amp;#26449;&amp;#20859;&amp;#327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065;&amp;#26449;&amp;#20859;&amp;#327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65;&amp;#26449;&amp;#20859;&amp;#327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65;&amp;#26449;&amp;#20859;&amp;#327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065;&amp;#26449;&amp;#20859;&amp;#327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0065;&amp;#26449;&amp;#20859;&amp;#327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065;&amp;#26449;&amp;#20859;&amp;#3276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20065;&amp;#26449;&amp;#20859;&amp;#3276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20065;&amp;#26449;&amp;#20859;&amp;#3276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0065;&amp;#26449;&amp;#20859;&amp;#327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0065;&amp;#26449;&amp;#20859;&amp;#327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0065;&amp;#26449;&amp;#20859;&amp;#327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0065;&amp;#26449;&amp;#20859;&amp;#327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0065;&amp;#26449;&amp;#20859;&amp;#327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065;&amp;#26449;&amp;#20859;&amp;#327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065;&amp;#26449;&amp;#20859;&amp;#327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65;&amp;#26449;&amp;#20859;&amp;#327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65;&amp;#26449;&amp;#20859;&amp;#327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65;&amp;#26449;&amp;#20859;&amp;#327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65;&amp;#26449;&amp;#20859;&amp;#327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0065;&amp;#26449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0065;&amp;#26449;&amp;#20859;&amp;#327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65;&amp;#26449;&amp;#20859;&amp;#327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65;&amp;#26449;&amp;#20859;&amp;#327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65;&amp;#26449;&amp;#20859;&amp;#327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0065;&amp;#26449;&amp;#20859;&amp;#327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0065;&amp;#26449;&amp;#20859;&amp;#327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0065;&amp;#26449;&amp;#20859;&amp;#327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0065;&amp;#26449;&amp;#20859;&amp;#327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65;&amp;#26449;&amp;#20859;&amp;#3276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065;&amp;#26449;&amp;#20859;&amp;#327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0065;&amp;#26449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20065;&amp;#26449;&amp;#20859;&amp;#327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065;&amp;#26449;&amp;#20859;&amp;#327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065;&amp;#26449;&amp;#20859;&amp;#327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65;&amp;#26449;&amp;#20859;&amp;#327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065;&amp;#26449;&amp;#20859;&amp;#327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065;&amp;#26449;&amp;#20859;&amp;#327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65;&amp;#26449;&amp;#20859;&amp;#327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065;&amp;#26449;&amp;#20859;&amp;#327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065;&amp;#26449;&amp;#20859;&amp;#327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0065;&amp;#26449;&amp;#20859;&amp;#327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0065;&amp;#26449;&amp;#20859;&amp;#327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0065;&amp;#26449;&amp;#20859;&amp;#327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65;&amp;#26449;&amp;#20859;&amp;#3276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65;&amp;#26449;&amp;#20859;&amp;#3276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65;&amp;#26449;&amp;#20859;&amp;#327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65;&amp;#26449;&amp;#20859;&amp;#327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65;&amp;#26449;&amp;#20859;&amp;#327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65;&amp;#26449;&amp;#20859;&amp;#327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65;&amp;#26449;&amp;#20859;&amp;#327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65;&amp;#26449;&amp;#20859;&amp;#327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65;&amp;#26449;&amp;#20859;&amp;#3276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65;&amp;#26449;&amp;#20859;&amp;#327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65;&amp;#26449;&amp;#20859;&amp;#327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65;&amp;#26449;&amp;#20859;&amp;#327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65;&amp;#26449;&amp;#20859;&amp;#327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65;&amp;#26449;&amp;#20859;&amp;#327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65;&amp;#26449;&amp;#20859;&amp;#327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65;&amp;#26449;&amp;#20859;&amp;#3276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65;&amp;#26449;&amp;#20859;&amp;#3276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065;&amp;#26449;&amp;#20859;&amp;#3276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0065;&amp;#26449;&amp;#20859;&amp;#327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0065;&amp;#26449;&amp;#20859;&amp;#327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0065;&amp;#26449;&amp;#20859;&amp;#327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0065;&amp;#26449;&amp;#20859;&amp;#327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0065;&amp;#26449;&amp;#20859;&amp;#327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0065;&amp;#26449;&amp;#20859;&amp;#327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0065;&amp;#26449;&amp;#20859;&amp;#327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0065;&amp;#26449;&amp;#20859;&amp;#3276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65;&amp;#26449;&amp;#20859;&amp;#3276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65;&amp;#26449;&amp;#20859;&amp;#3276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65;&amp;#26449;&amp;#20859;&amp;#327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065;&amp;#26449;&amp;#20859;&amp;#3276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65;&amp;#26449;&amp;#20859;&amp;#327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065;&amp;#26449;&amp;#20859;&amp;#327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065;&amp;#26449;&amp;#20859;&amp;#327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065;&amp;#26449;&amp;#20859;&amp;#327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065;&amp;#26449;&amp;#20859;&amp;#327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065;&amp;#26449;&amp;#20859;&amp;#327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65;&amp;#26449;&amp;#20859;&amp;#327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65;&amp;#26449;&amp;#20859;&amp;#3276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65;&amp;#26449;&amp;#20859;&amp;#3276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65;&amp;#26449;&amp;#20859;&amp;#3276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065;&amp;#26449;&amp;#20859;&amp;#3276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0065;&amp;#26449;&amp;#20859;&amp;#327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65;&amp;#26449;&amp;#20859;&amp;#3276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65;&amp;#26449;&amp;#20859;&amp;#3276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65;&amp;#26449;&amp;#20859;&amp;#327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20065;&amp;#26449;&amp;#20859;&amp;#327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20065;&amp;#26449;&amp;#20859;&amp;#327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20065;&amp;#26449;&amp;#20859;&amp;#327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20065;&amp;#26449;&amp;#20859;&amp;#3276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20065;&amp;#26449;&amp;#20859;&amp;#327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20065;&amp;#26449;&amp;#20859;&amp;#327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0065;&amp;#26449;&amp;#20859;&amp;#3276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065;&amp;#26449;&amp;#20859;&amp;#327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0065;&amp;#26449;&amp;#20859;&amp;#327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65;&amp;#26449;&amp;#20859;&amp;#327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0065;&amp;#26449;&amp;#20859;&amp;#327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0065;&amp;#26449;&amp;#20859;&amp;#327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0065;&amp;#26449;&amp;#20859;&amp;#327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065;&amp;#26449;&amp;#20859;&amp;#327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065;&amp;#26449;&amp;#20859;&amp;#327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065;&amp;#26449;&amp;#20859;&amp;#327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0065;&amp;#26449;&amp;#20859;&amp;#327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065;&amp;#26449;&amp;#20859;&amp;#327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65;&amp;#26449;&amp;#20859;&amp;#3276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0859;&amp;#327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0859;&amp;#3276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0859;&amp;#3276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0859;&amp;#327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65;&amp;#26449;&amp;#20859;&amp;#327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65;&amp;#26449;&amp;#20859;&amp;#327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65;&amp;#26449;&amp;#20859;&amp;#327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65;&amp;#26449;&amp;#20859;&amp;#327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65;&amp;#26449;&amp;#20859;&amp;#327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65;&amp;#26449;&amp;#20859;&amp;#327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65;&amp;#26449;&amp;#20859;&amp;#327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65;&amp;#26449;&amp;#20859;&amp;#327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65;&amp;#26449;&amp;#20859;&amp;#327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65;&amp;#26449;&amp;#20859;&amp;#327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65;&amp;#26449;&amp;#20859;&amp;#327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