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冷库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24211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24211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9;&amp;#24211;&amp;#20027;&amp;#35201;&amp;#29992;&amp;#20316;&amp;#23545;&amp;#39135;&amp;#21697;&amp;#12289;&amp;#20083;&amp;#21046;&amp;#21697;&amp;#12289;&amp;#32905;&amp;#31867;&amp;#12289;&amp;#27700;&amp;#20135;&amp;#12289;&amp;#21270;&amp;#24037;&amp;#12289;&amp;#21307;&amp;#33647;&amp;#12289;&amp;#32946;&amp;#33495;&amp;#12289;&amp;#31185;&amp;#23398;&amp;#35797;&amp;#39564;&amp;#31561;&amp;#30340;&amp;#24658;&amp;#28201;&amp;#36142;&amp;#34255;&amp;#20919;&amp;#27668;&amp;#35774;&amp;#22791;&amp;#65292;&amp;#20919;&amp;#24211;&amp;#23454;&amp;#38469;&amp;#19978;&amp;#26159;&amp;#19968;&amp;#31181;&amp;#20302;&amp;#28201;&amp;#20919;&amp;#24211;&amp;#65288;&amp;#20919;&amp;#34255;&amp;#24211;&amp;#65289;&amp;#20063;&amp;#23646;&amp;#20110;&amp;#21046;&amp;#20919;&amp;#35774;&amp;#22791;&amp;#30340;&amp;#19968;&amp;#31181;&amp;#19982;&amp;#20912;&amp;#31665;&amp;#30456;&amp;#27604;&amp;#36739;&amp;#65292;&amp;#20854;&amp;#21046;&amp;#20919;&amp;#38754;&amp;#31215;&amp;#35201;&amp;#22823;&amp;#24456;&amp;#22810;&amp;#65292;&amp;#20294;&amp;#20182;&amp;#20204;&amp;#26377;&amp;#30456;&amp;#36890;&amp;#30340;&amp;#21046;&amp;#20919;&amp;#21407;&amp;#29702;&amp;#12290;&amp;#22823;&amp;#22810;&amp;#25968;&amp;#28040;&amp;#36153;&amp;#32773;&amp;#22312;&amp;#36141;&amp;#20080;&amp;#39135;&amp;#29992;&amp;#20135;&amp;#21697;&amp;#26102;&amp;#26356;&amp;#22810;&amp;#30340;&amp;#26159;&amp;#20851;&amp;#27880;&amp;#29983;&amp;#20135;&amp;#26085;&amp;#26399;&amp;#21644;&amp;#20445;&amp;#36136;&amp;#26399;&amp;#65292;&amp;#22823;&amp;#22810;&amp;#24573;&amp;#30053;&amp;ldquo;&amp;#36816;&amp;#36755;&amp;#12289;&amp;#20648;&amp;#23384;&amp;#12289;&amp;#38144;&amp;#21806;&amp;#12289;&amp;#20919;&amp;#34255;&amp;#20445;&amp;#23384;&amp;rdquo;&amp;#29615;&amp;#33410;&amp;#65292;&amp;#36825;&amp;#20010;&amp;#29615;&amp;#33410;&amp;#19968;&amp;#26086;&amp;#20986;&amp;#29616;&amp;ldquo;&amp;#26029;&amp;#35010;&amp;rdquo;&amp;#65292;&amp;#23601;&amp;#21487;&amp;#33021;&amp;#36896;&amp;#25104;&amp;#39135;&amp;#21697;&amp;#23433;&amp;#20840;&amp;#20107;&amp;#20214;&amp;#65292;&amp;#21152;&amp;#24378;&amp;#39135;&amp;#21697;&amp;#30340;&amp;#20919;&amp;#38142;&amp;#22522;&amp;#30784;&amp;#24314;&amp;#35774;&amp;#24050;&amp;#32463;&amp;#21051;&amp;#19981;&amp;#23481;&amp;#3253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919;&amp;#38142;&amp;#29289;&amp;#27969;&amp;#30340;&amp;#29615;&amp;#33410;&amp;#20013;&amp;#65292;&amp;#20919;&amp;#24211;&amp;#26159;&amp;#36830;&amp;#25509;&amp;#20919;&amp;#38142;&amp;#24178;&amp;#32447;&amp;#36816;&amp;#36755;&amp;#19982;&amp;#22478;&amp;#24066;&amp;#37197;&amp;#36865;&amp;#30340;&amp;#26680;&amp;#24515;&amp;#33410;&amp;#28857;&amp;#12290;&amp;#30446;&amp;#21069;&amp;#25105;&amp;#22269;&amp;#20919;&amp;#24211;&amp;#36816;&amp;#33829;&amp;#34892;&amp;#19994;&amp;#38598;&amp;#20013;&amp;#24230;&amp;#36739;&amp;#20302;&amp;#65292;&amp;#34892;&amp;#19994;&amp;#36827;&amp;#20837;&amp;#22721;&amp;#22418;&amp;#36739;&amp;#39640;&amp;#65292;&amp;#20225;&amp;#19994;&amp;#26680;&amp;#24515;&amp;#31454;&amp;#20105;&amp;#20248;&amp;#21183;&amp;#22312;&amp;#20110;&amp;#24418;&amp;#25104;&amp;#35268;&amp;#27169;&amp;#32463;&amp;#27982;&amp;#12289;&amp;#22686;&amp;#24378;&amp;#22686;&amp;#20540;&amp;#26381;&amp;#21153;&amp;#33021;&amp;#21147;&amp;#20197;&amp;#25552;&amp;#39640;&amp;#25972;&amp;#20307;&amp;#25237;&amp;#36164;&amp;#22238;&amp;#25253;&amp;#29575;&amp;#12290;2015&amp;#24180;&amp;#25105;&amp;#22269;&amp;#20919;&amp;#24211;&amp;#36816;&amp;#33829;&amp;#24066;&amp;#22330;&amp;#35268;&amp;#27169;&amp;#24050;&amp;#36229;&amp;#36807;300&amp;#20159;&amp;#65292;&amp;#24066;&amp;#22330;&amp;#22686;&amp;#36895;&amp;#20445;&amp;#25345;&amp;#22312;35%&amp;#20197;&amp;#19978;&amp;#12290;&amp;#25105;&amp;#22269;&amp;#20919;&amp;#24211;&amp;#24635;&amp;#23481;&amp;#37327;&amp;#25490;&amp;#22312;&amp;#19990;&amp;#30028;&amp;#31532;&amp;#19977;&amp;#65292;&amp;#20294;&amp;#26159;&amp;#20154;&amp;#22343;&amp;#20919;&amp;#24211;&amp;#20445;&amp;#26377;&amp;#37327;&amp;#19982;&amp;#21457;&amp;#36798;&amp;#22269;&amp;#23478;&amp;#26377;&amp;#30456;&amp;#24403;&amp;#22823;&amp;#30340;&amp;#24046;&amp;#36317;&amp;#12290;2015&amp;#24180;&amp;#25105;&amp;#22269;&amp;#20919;&amp;#24211;&amp;#24635;&amp;#23481;&amp;#37327;&amp;#20026;10553&amp;#19975;&amp;#31435;&amp;#26041;&amp;#31859;&amp;#65292;&amp;#32654;&amp;#22269;&amp;#20919;&amp;#24211;&amp;#24635;&amp;#23481;&amp;#37327;&amp;#20026;11500&amp;#19975;&amp;#31435;&amp;#26041;&amp;#31859;&amp;#65292;&amp;#21487;&amp;#35265;&amp;#24635;&amp;#37327;&amp;#19978;&amp;#30456;&amp;#24046;&amp;#24182;&amp;#19981;&amp;#26159;&amp;#24456;&amp;#22823;&amp;#12290;&amp;#28982;&amp;#32780;&amp;#25105;&amp;#22269;&amp;#20919;&amp;#24211;&amp;#20154;&amp;#22343;&amp;#20445;&amp;#26377;&amp;#37327;&amp;#20165;&amp;#20026;0.06&amp;#31435;&amp;#26041;&amp;#31859;/&amp;#20154;&amp;#65292;&amp;#19982;&amp;#21457;&amp;#36798;&amp;#22269;&amp;#23478;0.94&amp;#31435;&amp;#26041;&amp;#31859;/&amp;#20154;&amp;#30456;&amp;#27604;&amp;#30456;&amp;#24046;&amp;#29978;&amp;#36828;&amp;#65292;&amp;#34920;&amp;#26126;&amp;#25105;&amp;#22269;&amp;#20919;&amp;#24211;&amp;#34892;&amp;#19994;&amp;#21457;&amp;#23637;&amp;#20173;&amp;#26377;&amp;#36739;&amp;#22823;&amp;#31354;&amp;#38388;&amp;#65292;&amp;#30446;&amp;#21069;&amp;#25105;&amp;#22269;&amp;#21152;&amp;#24378;&amp;#39135;&amp;#21697;&amp;#23433;&amp;#20840;&amp;#30340;&amp;#24314;&amp;#35774;&amp;#20063;&amp;#23558;&amp;#24102;&amp;#21160;&amp;#20919;&amp;#24211;&amp;#20919;&amp;#34255;&amp;#24211;&amp;#24037;&amp;#31243;&amp;#30340;&amp;#32321;&amp;#33635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456;&amp;#22810;&amp;#30340;&amp;#22823;&amp;#20013;&amp;#22411;&amp;#30340;&amp;#20919;&amp;#24211;&amp;#37117;&amp;#26159;&amp;#22987;&amp;#24314;&amp;#20110;&amp;#19978;&amp;#19990;&amp;#32426;60&amp;#12289;70&amp;#24180;&amp;#20195;&amp;#65292;&amp;#20127;&amp;#24453;&amp;#25193;&amp;#24314;&amp;#21644;&amp;#25216;&amp;#26415;&amp;#38761;&amp;#26032;&amp;#12290;&amp;#34429;&amp;#28982;&amp;#25105;&amp;#22269;&amp;#21508;&amp;#22320;&amp;#30340;&amp;#23567;&amp;#22411;&amp;#20919;&amp;#24211;&amp;#30340;&amp;#25968;&amp;#37327;&amp;#26377;&amp;#19968;&amp;#23450;&amp;#30340;&amp;#22686;&amp;#38271;&amp;#65292;&amp;#20294;&amp;#26159;&amp;#38024;&amp;#23545;&amp;#20154;&amp;#20204;&amp;#30340;&amp;#38656;&amp;#27714;&amp;#37327;&amp;#36824;&amp;#26159;&amp;#36828;&amp;#36828;&amp;#19981;&amp;#22815;&amp;#30340;&amp;#12290;&amp;#20174;&amp;#28040;&amp;#36153;&amp;#38656;&amp;#27714;&amp;#26041;&amp;#38754;&amp;#26469;&amp;#30475;&amp;#65292;&amp;#22269;&amp;#20869;&amp;#30340;&amp;#28040;&amp;#36153;&amp;#32773;&amp;#23545;&amp;#36895;&amp;#20923;&amp;#39135;&amp;#21697;&amp;#12289;&amp;#20083;&amp;#21046;&amp;#21697;&amp;#12289;&amp;#20919;&amp;#39278;&amp;#30340;&amp;#38656;&amp;#27714;&amp;#27491;&amp;#22312;&amp;#21576;&amp;#29616;&amp;#24555;&amp;#36895;&amp;#22686;&amp;#38271;&amp;#12290;&amp;#20854;&amp;#20013;&amp;#65292;&amp;#36895;&amp;#20923;&amp;#39135;&amp;#21697;&amp;#30340;&amp;#38144;&amp;#21806;&amp;#39069;&amp;#24050;&amp;#32463;&amp;#36830;&amp;#32493;&amp;#22810;&amp;#24180;&amp;#22312;&amp;#20840;&amp;#22269;&amp;#36830;&amp;#38145;&amp;#36229;&amp;#24066;&amp;#30340;&amp;#25152;&amp;#21806;&amp;#39135;&amp;#21697;&amp;#26085;&amp;#29992;&amp;#21697;&amp;#20013;&amp;#25490;&amp;#21517;&amp;#21069;&amp;#21015;&amp;#65292;&amp;#20083;&amp;#21046;&amp;#21697;&amp;#28040;&amp;#36153;&amp;#30340;&amp;#24180;&amp;#24179;&amp;#22343;&amp;#22686;&amp;#38271;&amp;#29575;&amp;#24050;&amp;#36798;15%&amp;#65374;25%&amp;#20043;&amp;#38388;&amp;#65292;&amp;#24182;&amp;#23621;&amp;#19990;&amp;#30028;&amp;#39318;&amp;#20301;&amp;#65292;&amp;#32780;&amp;#20919;&amp;#39278;&amp;#24066;&amp;#22330;&amp;#30340;&amp;#38656;&amp;#27714;&amp;#24635;&amp;#37327;&amp;#20063;&amp;#36798;&amp;#21040;&amp;#20102;260&amp;#19975;&amp;#21544;&amp;#65292;&amp;#20154;&amp;#22343;&amp;#28040;&amp;#36153;&amp;#37327;2&amp;#20844;&amp;#26020;/&amp;#24180;&amp;#12290;&amp;#20919;&amp;#24211;&amp;#36816;&amp;#33829;&amp;#20225;&amp;#19994;&amp;#27611;&amp;#21033;&amp;#29575;&amp;#36890;&amp;#24120;&amp;#22312;50%&amp;#20197;&amp;#19978;&amp;#65292;&amp;#22240;&amp;#27492;&amp;#21560;&amp;#24341;&amp;#20102;&amp;#35768;&amp;#22810;&amp;#26377;&amp;#23454;&amp;#21147;&amp;#30340;&amp;#20225;&amp;#19994;&amp;#36827;&amp;#34892;&amp;#20919;&amp;#24211;&amp;#24067;&amp;#23616;&amp;#65292;&amp;#20294;&amp;#30001;&amp;#20110;&amp;#34892;&amp;#19994;&amp;#20173;&amp;#22788;&amp;#20110;&amp;#21457;&amp;#23637;&amp;#21021;&amp;#32423;&amp;#38454;&amp;#27573;&amp;#65292;&amp;#36824;&amp;#27809;&amp;#26377;&amp;#36229;&amp;#24378;&amp;#33021;&amp;#21147;&amp;#24040;&amp;#22836;&amp;#23545;&amp;#34892;&amp;#19994;&amp;#36827;&amp;#34892;&amp;#25972;&amp;#21512;&amp;#65292;&amp;#26080;&amp;#27861;&amp;#24418;&amp;#25104;&amp;#35268;&amp;#27169;&amp;#25928;&amp;#24212;&amp;#36827;&amp;#34892;&amp;#20248;&amp;#21270;&amp;#35843;&amp;#24230;&amp;#65292;&amp;#20351;&amp;#24471;&amp;#30446;&amp;#21069;&amp;#20919;&amp;#24211;&amp;#36816;&amp;#33829;&amp;#34892;&amp;#19994;&amp;#38598;&amp;#20013;&amp;#24230;&amp;#30456;&amp;#23545;&amp;#36739;&amp;#20302;&amp;#12290;&amp;#38543;&amp;#30528;&amp;#20225;&amp;#19994;&amp;#31454;&amp;#20105;&amp;#21152;&amp;#21095;&amp;#65292;&amp;#26368;&amp;#32456;&amp;#20250;&amp;#20135;&amp;#29983;&amp;#34892;&amp;#19994;&amp;#24040;&amp;#22836;&amp;#23545;&amp;#25972;&amp;#20010;&amp;#34892;&amp;#19994;&amp;#36827;&amp;#34892;&amp;#25972;&amp;#21512;&amp;#65292;&amp;#20351;&amp;#34892;&amp;#19994;&amp;#21521;&amp;#38598;&amp;#20013;&amp;#21270;&amp;#26041;&amp;#21521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6;&amp;#20102;&amp;#28385;&amp;#36275;&amp;#28040;&amp;#36153;&amp;#32773;&amp;#23545;&amp;#20919;&amp;#34255;&amp;#12289;&amp;#20919;&amp;#20923;&amp;#39135;&amp;#21697;&amp;#30340;&amp;#28040;&amp;#36153;&amp;#38656;&amp;#27714;&amp;#65292;&amp;#25105;&amp;#22269;&amp;#30340;&amp;#20919;&amp;#24211;&amp;#24314;&amp;#35774;&amp;#21457;&amp;#23637;&amp;#38750;&amp;#24120;&amp;#36805;&amp;#36895;&amp;#65292;&amp;#20854;&amp;#20013;&amp;#20197;&amp;#38271;&amp;#19977;&amp;#35282;&amp;#12289;&amp;#27743;&amp;#27993;&amp;#12289;&amp;#28246;&amp;#21271;&amp;#12289;&amp;#23665;&amp;#19996;&amp;#12289;&amp;#27827;&amp;#21335;&amp;#31561;&amp;#20027;&amp;#35201;&amp;#27700;&amp;#26524;&amp;#12289;&amp;#34092;&amp;#33756;&amp;#29983;&amp;#20135;&amp;#21306;&amp;#30340;&amp;#21457;&amp;#23637;&amp;#36895;&amp;#24230;&amp;#26368;&amp;#20855;&amp;#20195;&amp;#34920;&amp;#24615;&amp;#12290;&amp;#38543;&amp;#30528;&amp;#20013;&amp;#22269;&amp;#32463;&amp;#27982;&amp;#30340;&amp;#39640;&amp;#36895;&amp;#21457;&amp;#23637;&amp;#20197;&amp;#21450;&amp;#28040;&amp;#36153;&amp;#32773;&amp;#28040;&amp;#36153;&amp;#21697;&amp;#36136;&amp;#30340;&amp;#26085;&amp;#30410;&amp;#25552;&amp;#39640;&amp;#65292;&amp;#26410;&amp;#26469;10&amp;#24180;&amp;#20869;&amp;#65292;&amp;#25105;&amp;#22269;&amp;#30340;&amp;#20919;&amp;#34255;&amp;#36710;&amp;#24180;&amp;#22343;&amp;#22686;&amp;#38271;&amp;#23558;&amp;#36798;&amp;#21040;28%&amp;#20197;&amp;#19978;&amp;#65292;&amp;#20919;&amp;#34255;&amp;#24211;&amp;#24180;&amp;#22343;&amp;#22686;&amp;#38271;35%&amp;#20197;&amp;#19978;&amp;#12290;&amp;#20854;&amp;#23454;&amp;#65292;&amp;#22823;&amp;#22411;&amp;#22269;&amp;#26377;&amp;#20225;&amp;#19994;&amp;#30340;&amp;#20248;&amp;#21183;&amp;#36824;&amp;#26159;&amp;#26356;&amp;#22810;&amp;#38598;&amp;#20013;&amp;#22312;&amp;#20919;&amp;#24211;&amp;#36164;&amp;#28304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3/R1304/201607/13-207302.html"&gt;&amp;#20919;&amp;#24211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9;&amp;#24211;&amp;#34892;&amp;#1999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9;&amp;#2421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919;&amp;#2421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19;&amp;#2421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19;&amp;#2421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919;&amp;#2421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19;&amp;#2421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919;&amp;#2421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919;&amp;#2421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42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68;&amp;#36817;3-5&amp;#24180;&amp;#20919;&amp;#2421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919;&amp;#2421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0919;&amp;#242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919;&amp;#2421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919;&amp;#2421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919;&amp;#2421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478;&amp;#38215;&amp;#21270;&amp;#21152;&amp;#36895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621;&amp;#27665;&amp;#28040;&amp;#36153;&amp;#27700;&amp;#24179;&amp;#2164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983;&amp;#40092;&amp;#30005;&amp;#23376;&amp;#21830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32;&amp;#20852;&amp;#21307;&amp;#33647;&amp;#2091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4066;&amp;#22330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9135;&amp;#2169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19;&amp;#2421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919;&amp;#2421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9;&amp;#2421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919;&amp;#2421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9;&amp;#2421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919;&amp;#2421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919;&amp;#2421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0919;&amp;#2421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919;&amp;#242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919;&amp;#2421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919;&amp;#242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0919;&amp;#2421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0919;&amp;#2421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919;&amp;#2421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0919;&amp;#2421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40;&amp;#29699;&amp;#20919;&amp;#242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919;&amp;#242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919;&amp;#242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0919;&amp;#242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919;&amp;#2421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919;&amp;#242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919;&amp;#2421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919;&amp;#2421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919;&amp;#242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20919;&amp;#24211;&amp;#34892;&amp;#19994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919;&amp;#242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0919;&amp;#242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0919;&amp;#242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0919;&amp;#2421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0919;&amp;#2421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919;&amp;#2421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9;&amp;#2421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9;&amp;#2421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919;&amp;#2421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9;&amp;#2421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9;&amp;#2421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19;&amp;#2421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0919;&amp;#2421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0919;&amp;#2421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0919;&amp;#2421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919;&amp;#2421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919;&amp;#2421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919;&amp;#24211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6&amp;#24180;&amp;#20013;&amp;#22269;&amp;#20919;&amp;#24211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919;&amp;#2421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919;&amp;#242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919;&amp;#242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919;&amp;#2421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433;&amp;#21709;&amp;#24066;&amp;#2233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919;&amp;#2421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25105;&amp;#22269;&amp;#20919;&amp;#2421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4-2016&amp;#24180;&amp;#20919;&amp;#242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433;&amp;#21709;&amp;#24066;&amp;#2233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19;&amp;#2421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19;&amp;#2421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19;&amp;#2421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919;&amp;#2421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919;&amp;#2421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7325;&amp;#28857;&amp;#34892;&amp;#19994;&amp;#20919;&amp;#2421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19;&amp;#2421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19;&amp;#24211;&amp;#34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19;&amp;#2421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9;&amp;#2421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919;&amp;#2421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919;&amp;#2421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508;&amp;#31867;&amp;#28192;&amp;#36947;&amp;#23545;&amp;#20919;&amp;#242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27;&amp;#35201;&amp;#20919;&amp;#2421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919;&amp;#2421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919;&amp;#2421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13;&amp;#22269;&amp;#20919;&amp;#2421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919;&amp;#2421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919;&amp;#2421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919;&amp;#2421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919;&amp;#2421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2421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421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9;&amp;#2421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19;&amp;#2421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19;&amp;#2421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919;&amp;#2421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919;&amp;#242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919;&amp;#2421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919;&amp;#2421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919;&amp;#2421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9;&amp;#2421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421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9;&amp;#2421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20919;&amp;#2421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919;&amp;#2421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919;&amp;#2421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919;&amp;#2421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919;&amp;#2421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919;&amp;#2421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2823;&amp;#36830;&amp;#20912;&amp;#23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8738;&amp;#23707;&amp;#23439;&amp;#28059;&amp;#21046;&amp;#2091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993;&amp;#27743;&amp;#20852;&amp;#33538;&amp;#21046;&amp;#20919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9978;&amp;#28023;&amp;#26149;&amp;#33538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3635;&amp;#25104;&amp;#24066;&amp;#40857;&amp;#23665;&amp;#20919;&amp;#2092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3665;&amp;#19996;&amp;#24352;&amp;#24215;&amp;#26230;&amp;#38634;&amp;#20919;&amp;#20923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1644;&amp;#39034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31119;&amp;#24030;&amp;#31119;&amp;#3799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0919;&amp;#2421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0919;&amp;#2421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0919;&amp;#2421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0919;&amp;#2421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0919;&amp;#2421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0919;&amp;#2421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0919;&amp;#242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0919;&amp;#2421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20919;&amp;#2421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0919;&amp;#242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0919;&amp;#242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0919;&amp;#242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0919;&amp;#2421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0919;&amp;#2421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19;&amp;#2421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919;&amp;#2421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919;&amp;#2421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919;&amp;#2421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919;&amp;#242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433;&amp;#21709;&amp;#20919;&amp;#24211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919;&amp;#242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919;&amp;#2421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0919;&amp;#2421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919;&amp;#2421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919;&amp;#2421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20919;&amp;#2421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19;&amp;#2421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0919;&amp;#242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919;&amp;#2421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919;&amp;#2421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9;&amp;#242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0919;&amp;#2421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0919;&amp;#242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19;&amp;#2421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0919;&amp;#2421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0919;&amp;#2421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919;&amp;#2421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0919;&amp;#2421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2014-2016&amp;#24180;&amp;#20919;&amp;#242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2017-2022&amp;#24180;&amp;#20919;&amp;#242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0919;&amp;#2421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0919;&amp;#2421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919;&amp;#2421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42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421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421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19;&amp;#2421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919;&amp;#242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242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2421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242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2421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2421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19;&amp;#2421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9;&amp;#2421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9;&amp;#2421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9;&amp;#2421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9;&amp;#2421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9;&amp;#2421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9;&amp;#2421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9;&amp;#2421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9;&amp;#2421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