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混凝土搅拌车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51;&amp;#20957;&amp;#22303;&amp;#25605;&amp;#25292;&amp;#3671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51;&amp;#20957;&amp;#22303;&amp;#25605;&amp;#25292;&amp;#3671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151;&amp;#20957;&amp;#22303;&amp;#25605;&amp;#25292;&amp;#367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0957;&amp;#22303;&amp;#25605;&amp;#25292;&amp;#36710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710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710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7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38454;&amp;#27573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151;&amp;#20957;&amp;#22303;&amp;#25605;&amp;#25292;&amp;#36710;&amp;#34892;&amp;#19994;&amp;#20027;&amp;#35201;&amp;#222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4066;&amp;#22330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32654;&amp;#22320;&amp;#21306;&amp;#20027;&amp;#352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151;&amp;#20957;&amp;#22303;&amp;#25605;&amp;#25292;&amp;#36710;&amp;#34892;&amp;#19994;&amp;#22269;&amp;#208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71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51;&amp;#20957;&amp;#22303;&amp;#25605;&amp;#25292;&amp;#36710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8151;&amp;#20957;&amp;#22303;&amp;#25605;&amp;#25292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51;&amp;#20957;&amp;#22303;&amp;#25605;&amp;#25292;&amp;#36710;&amp;#34892;&amp;#19994;&amp;#25216;&amp;#26415;&amp;#21046;&amp;#36896;&amp;#24037;&amp;#3340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8151;&amp;#20957;&amp;#22303;&amp;#25605;&amp;#25292;&amp;#36710;&amp;#34892;&amp;#1999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51;&amp;#20957;&amp;#22303;&amp;#25605;&amp;#25292;&amp;#36710;&amp;#34892;&amp;#19994;&amp;#22269;&amp;#2086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0957;&amp;#22303;&amp;#25605;&amp;#25292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51;&amp;#20957;&amp;#22303;&amp;#25605;&amp;#252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0957;&amp;#22303;&amp;#25605;&amp;#252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71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51;&amp;#20957;&amp;#22303;&amp;#25605;&amp;#25292;&amp;#36710;&amp;#34892;&amp;#19994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41;&amp;#222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6143;&amp;#3953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326;&amp;#19996;&amp;#24314;&amp;#31569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64;&amp;#24030;&amp;#21033;&amp;#21187;&amp;#28023;&amp;#23572;&amp;#28151;&amp;#20957;&amp;#223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0013;&amp;#32852;&amp;#37325;&amp;#31185;&amp;#19987;&amp;#29992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497;&amp;#19996;&amp;#29305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20122;&amp;#2930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85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8151;&amp;#20957;&amp;#22303;&amp;#25605;&amp;#25292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0957;&amp;#22303;&amp;#25605;&amp;#25292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51;&amp;#20957;&amp;#22303;&amp;#25605;&amp;#25292;&amp;#3671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151;&amp;#20957;&amp;#22303;&amp;#25605;&amp;#25292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151;&amp;#20957;&amp;#22303;&amp;#25605;&amp;#252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151;&amp;#20957;&amp;#22303;&amp;#25605;&amp;#252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8151;&amp;#20957;&amp;#22303;&amp;#25605;&amp;#252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151;&amp;#20957;&amp;#22303;&amp;#25605;&amp;#252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8151;&amp;#20957;&amp;#22303;&amp;#25605;&amp;#25292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8151;&amp;#20957;&amp;#22303;&amp;#25605;&amp;#25292;&amp;#3671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51;&amp;#20957;&amp;#22303;&amp;#25605;&amp;#25292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5605;&amp;#25292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1;&amp;#20957;&amp;#22303;&amp;#25605;&amp;#25292;&amp;#3671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