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宠物洗浴用品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6;&amp;#29289;&amp;#27927;&amp;#28020;&amp;#29992;&amp;#21697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6;&amp;#29289;&amp;#27927;&amp;#28020;&amp;#29992;&amp;#21697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3456;&amp;#29289;&amp;#27927;&amp;#28020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6;&amp;#29289;&amp;#27927;&amp;#28020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6;&amp;#29289;&amp;#27927;&amp;#28020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lt;a href="http://www.chinairr.org/report/R12/R1201/201610/18-216111.html"&gt;&amp;#23456;&amp;#29289;&amp;#27927;&amp;#28020;&amp;#29992;&amp;#21697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456;&amp;#29289;&amp;#27927;&amp;#28020;&amp;#29992;&amp;#21697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1147;&amp;#2145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56;&amp;#29289;&amp;#27927;&amp;#28020;&amp;#29992;&amp;#21697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379;&amp;#324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56;&amp;#29289;&amp;#27927;&amp;#28020;&amp;#29992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7927;&amp;#28020;&amp;#29992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56;&amp;#29289;&amp;#27927;&amp;#28020;&amp;#29992;&amp;#21697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7927;&amp;#28020;&amp;#29992;&amp;#2169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7927;&amp;#28020;&amp;#29992;&amp;#2169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7927;&amp;#28020;&amp;#29992;&amp;#2169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56;&amp;#29289;&amp;#27927;&amp;#28020;&amp;#29992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TOP10&amp;#20225;&amp;#19994;&amp;#24066;&amp;#22330;&amp;#21344;&amp;#27604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7927;&amp;#28020;&amp;#29992;&amp;#2169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25110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56;&amp;#29289;&amp;#27927;&amp;#28020;&amp;#29992;&amp;#21697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27927;&amp;#28020;&amp;#29992;&amp;#21697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56;&amp;#29289;&amp;#27927;&amp;#28020;&amp;#29992;&amp;#21697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3456;&amp;#29289;&amp;#27927;&amp;#28020;&amp;#29992;&amp;#2169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6;&amp;#29289;&amp;#27927;&amp;#28020;&amp;#29992;&amp;#21697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56;&amp;#29289;&amp;#27927;&amp;#28020;&amp;#29992;&amp;#21697;&amp;#33829;&amp;#38144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6;&amp;#22411;&amp;#21450;&amp;#21019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456;&amp;#29289;&amp;#27927;&amp;#28020;&amp;#29992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456;&amp;#29289;&amp;#27927;&amp;#28020;&amp;#29992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3456;&amp;#29289;&amp;#27927;&amp;#28020;&amp;#29992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3456;&amp;#29289;&amp;#27927;&amp;#28020;&amp;#29992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3456;&amp;#29289;&amp;#27927;&amp;#28020;&amp;#29992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3456;&amp;#29289;&amp;#27927;&amp;#28020;&amp;#29992;&amp;#21697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456;&amp;#29289;&amp;#27927;&amp;#28020;&amp;#29992;&amp;#21697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456;&amp;#29289;&amp;#27927;&amp;#28020;&amp;#29992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3456;&amp;#29289;&amp;#27927;&amp;#28020;&amp;#29992;&amp;#21697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3456;&amp;#29289;&amp;#27927;&amp;#28020;&amp;#29992;&amp;#21697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3456;&amp;#29289;&amp;#27927;&amp;#28020;&amp;#29992;&amp;#21697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3456;&amp;#29289;&amp;#27927;&amp;#28020;&amp;#29992;&amp;#21697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456;&amp;#29289;&amp;#27927;&amp;#28020;&amp;#29992;&amp;#2169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456;&amp;#29289;&amp;#27927;&amp;#28020;&amp;#29992;&amp;#21697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3456;&amp;#29289;&amp;#27927;&amp;#28020;&amp;#29992;&amp;#21697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3456;&amp;#29289;&amp;#27927;&amp;#28020;&amp;#29992;&amp;#2169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3456;&amp;#29289;&amp;#27927;&amp;#28020;&amp;#29992;&amp;#21697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456;&amp;#29289;&amp;#27927;&amp;#28020;&amp;#29992;&amp;#2169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456;&amp;#29289;&amp;#27927;&amp;#28020;&amp;#29992;&amp;#21697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3456;&amp;#29289;&amp;#27927;&amp;#28020;&amp;#29992;&amp;#21697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3456;&amp;#29289;&amp;#27927;&amp;#28020;&amp;#29992;&amp;#21697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3456;&amp;#29289;&amp;#27927;&amp;#28020;&amp;#29992;&amp;#21697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456;&amp;#29289;&amp;#27927;&amp;#28020;&amp;#29992;&amp;#21697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3456;&amp;#29289;&amp;#27927;&amp;#28020;&amp;#29992;&amp;#2169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4066;&amp;#22330;&amp;#23456;&amp;#29289;&amp;#27927;&amp;#28020;&amp;#29992;&amp;#21697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269;&amp;#20869;&amp;#24066;&amp;#22330;&amp;#23456;&amp;#29289;&amp;#27927;&amp;#28020;&amp;#29992;&amp;#21697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456;&amp;#29289;&amp;#27927;&amp;#28020;&amp;#29992;&amp;#21697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3456;&amp;#29289;&amp;#27927;&amp;#28020;&amp;#29992;&amp;#21697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456;&amp;#29289;&amp;#27927;&amp;#28020;&amp;#29992;&amp;#21697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3456;&amp;#29289;&amp;#27927;&amp;#28020;&amp;#29992;&amp;#21697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3456;&amp;#29289;&amp;#27927;&amp;#28020;&amp;#29992;&amp;#21697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456;&amp;#29289;&amp;#27927;&amp;#28020;&amp;#29992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456;&amp;#29289;&amp;#27927;&amp;#28020;&amp;#29992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456;&amp;#29289;&amp;#27927;&amp;#28020;&amp;#29992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456;&amp;#29289;&amp;#27927;&amp;#28020;&amp;#29992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456;&amp;#29289;&amp;#27927;&amp;#28020;&amp;#29992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456;&amp;#29289;&amp;#27927;&amp;#28020;&amp;#29992;&amp;#21697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456;&amp;#29289;&amp;#27927;&amp;#28020;&amp;#29992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