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影视基地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33;&amp;#35270;&amp;#22522;&amp;#223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33;&amp;#35270;&amp;#22522;&amp;#223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7;&amp;#35266;&amp;#22269;&amp;#20869;&amp;#22806;&amp;#24433;&amp;#35270;&amp;#22478;&amp;#65292;&amp;#24433;&amp;#35270;&amp;#26053;&amp;#28216;&amp;#24050;&amp;#32463;&amp;#25104;&amp;#20026;&amp;#24433;&amp;#35270;&amp;#22478;&amp;#30340;&amp;#19981;&amp;#21487;&amp;#32570;&amp;#23569;&amp;#30340;&amp;#19968;&amp;#37096;&amp;#20998;&amp;#12290;&amp;#20511;&amp;#29992;&amp;#24433;&amp;#35270;&amp;#22478;&amp;#30340;&amp;#24433;&amp;#35270;&amp;#25293;&amp;#25668;&amp;#36164;&amp;#28304;&amp;#21457;&amp;#23637;&amp;#26053;&amp;#28216;&amp;#19994;&amp;#36880;&amp;#28176;&amp;#30427;&amp;#34892;&amp;#12290;&amp;#29616;&amp;#22312;&amp;#24433;&amp;#35270;&amp;#22522;&amp;#22320;&amp;#27599;&amp;#20010;&amp;#30465;&amp;#37117;&amp;#26377;&amp;#65292;&amp;#20294;&amp;#25104;&amp;#22411;&amp;#30340;&amp;#19981;&amp;#22810;&amp;#65292;&amp;#33021;&amp;#22815;&amp;#27491;&amp;#24120;&amp;#36816;&amp;#20316;&amp;#30340;&amp;#21482;&amp;#26377;&amp;#21313;&amp;#22235;&amp;#20116;&amp;#23478;&amp;#65292;&amp;#36824;&amp;#26377;&amp;#21313;&amp;#20960;&amp;#23478;&amp;#19981;&amp;#25104;&amp;#35268;&amp;#27169;&amp;#65292;&amp;#28982;&amp;#32780;&amp;#65292;&amp;#22312;&amp;#22269;&amp;#20869;&amp;#20247;&amp;#22810;&amp;#22320;&amp;#21306;&amp;#30340;&amp;#25991;&amp;#21270;&amp;#20135;&amp;#19994;&amp;#35268;&amp;#21010;&amp;#20013;&amp;#65292;&amp;quot;&amp;#24433;&amp;#35270;&amp;#22478;&amp;quot;&amp;quot;&amp;#24433;&amp;#35270;&amp;#22522;&amp;#22320;&amp;quot;&amp;#20173;&amp;#28982;&amp;#34987;&amp;#21015;&amp;#20026;&amp;#40857;&amp;#22836;&amp;#39033;&amp;#30446;&amp;#65292;&amp;#25237;&amp;#36164;&amp;#39069;&amp;#21160;&amp;#36740;&amp;#25968;&amp;#20159;&amp;#29978;&amp;#33267;&amp;#19978;&amp;#30334;&amp;#20159;&amp;#12290;&amp;#30450;&amp;#30446;&amp;#30340;&amp;#25237;&amp;#36164;&amp;#23548;&amp;#33268;&amp;#20102;&amp;#30446;&amp;#21069;&amp;#22269;&amp;#20869;&amp;#24050;&amp;#24314;&amp;#25104;&amp;#30340;&amp;#24433;&amp;#35270;&amp;#22478;80%&amp;#20111;&amp;#25439;&amp;#65292;15%&amp;#25910;&amp;#25903;&amp;#25345;&amp;#24179;&amp;#65292;&amp;#20165;&amp;#26377;5%&amp;#33021;&amp;#22815;&amp;#36186;&amp;#21462;&amp;#24494;&amp;#21033;&amp;#65292;&amp;#25105;&amp;#22269;&amp;#24433;&amp;#35270;&amp;#22522;&amp;#22320;&amp;#34892;&amp;#19994;&amp;#25972;&amp;#20307;&amp;#20607;&amp;#20538;&amp;#33021;&amp;#21147;&amp;#36739;&amp;#24369;&amp;#65292;&amp;#25269;&amp;#25239;&amp;#24066;&amp;#22330;&amp;#39118;&amp;#38505;&amp;#33021;&amp;#21147;&amp;#36739;&amp;#24369;&amp;#12290;&amp;#24433;&amp;#35270;&amp;#20135;&amp;#19994;&amp;#19982;&amp;#26053;&amp;#28216;&amp;#20135;&amp;#19994;&amp;#19968;&amp;#30452;&amp;#20197;&amp;#26469;&amp;#37117;&amp;#26159;&amp;#22312;&amp;#30456;&amp;#20114;&amp;#20381;&amp;#23384;&amp;#12289;&amp;#30456;&amp;#20114;&amp;#20419;&amp;#36827;&amp;#20013;&amp;#19981;&amp;#26029;&amp;#21457;&amp;#23637;&amp;#30340;&amp;#65292;&amp;#24433;&amp;#35270;&amp;#22522;&amp;#22320;&amp;#30340;&amp;#29983;&amp;#23384;&amp;#19982;&amp;#21457;&amp;#23637;&amp;#26356;&amp;#26159;&amp;#22914;&amp;#27492;&amp;#12290;&amp;#26053;&amp;#28216;&amp;#20135;&amp;#19994;&amp;#21487;&amp;#20197;&amp;#20511;&amp;#24433;&amp;#35270;&amp;#20135;&amp;#21697;&amp;#30340;&amp;#20256;&amp;#25773;&amp;#32780;&amp;#24471;&amp;#21040;&amp;#25512;&amp;#24191;&amp;#65292;&amp;#24433;&amp;#35270;&amp;#20135;&amp;#19994;&amp;#20063;&amp;#21487;&amp;#20197;&amp;#20511;&amp;#26053;&amp;#28216;&amp;#20135;&amp;#21697;&amp;#32780;&amp;#24471;&amp;#21040;&amp;#24310;&amp;#32493;&amp;#2164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3/R1304/201702/27-226052.html"&gt;&amp;#24433;&amp;#35270;&amp;#22522;&amp;#2232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35270;&amp;#22522;&amp;#22320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35270;&amp;#22522;&amp;#22320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24433;&amp;#35270;&amp;#22522;&amp;#22320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4433;&amp;#35270;&amp;#22522;&amp;#22320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433;&amp;#35270;&amp;#22522;&amp;#223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33;&amp;#35270;&amp;#22522;&amp;#2232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2522;&amp;#2232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33;&amp;#35270;&amp;#22522;&amp;#223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33;&amp;#35270;&amp;#22522;&amp;#2232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433;&amp;#35270;&amp;#22522;&amp;#2232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33;&amp;#35270;&amp;#22522;&amp;#223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33;&amp;#35270;&amp;#22522;&amp;#22320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35270;&amp;#22522;&amp;#2232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35270;&amp;#22522;&amp;#22320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6&amp;#24180;&amp;#24433;&amp;#35270;&amp;#22522;&amp;#22320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2522;&amp;#2232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33;&amp;#35270;&amp;#22522;&amp;#223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4433;&amp;#35270;&amp;#22522;&amp;#22320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433;&amp;#35270;&amp;#22522;&amp;#22320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433;&amp;#35270;&amp;#22522;&amp;#22320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33;&amp;#35270;&amp;#22522;&amp;#22320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4433;&amp;#35270;&amp;#22522;&amp;#22320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433;&amp;#35270;&amp;#22522;&amp;#22320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33;&amp;#35270;&amp;#22522;&amp;#22320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35270;&amp;#22522;&amp;#223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2522;&amp;#2232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33;&amp;#35270;&amp;#22522;&amp;#22320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33;&amp;#35270;&amp;#22522;&amp;#2232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4433;&amp;#35270;&amp;#22522;&amp;#22320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2522;&amp;#223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4433;&amp;#35270;&amp;#22522;&amp;#22320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33;&amp;#35270;&amp;#22522;&amp;#223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4433;&amp;#35270;&amp;#22522;&amp;#22320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33;&amp;#35270;&amp;#22522;&amp;#223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4433;&amp;#35270;&amp;#22522;&amp;#22320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433;&amp;#35270;&amp;#22522;&amp;#22320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33;&amp;#35270;&amp;#22522;&amp;#223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2522;&amp;#223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33;&amp;#35270;&amp;#22522;&amp;#223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433;&amp;#35270;&amp;#22522;&amp;#22320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33;&amp;#35270;&amp;#22522;&amp;#223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2522;&amp;#2232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33;&amp;#35270;&amp;#22522;&amp;#223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4433;&amp;#35270;&amp;#22522;&amp;#22320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433;&amp;#35270;&amp;#22522;&amp;#223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433;&amp;#35270;&amp;#22522;&amp;#22320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24433;&amp;#35270;&amp;#22522;&amp;#2232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433;&amp;#35270;&amp;#22522;&amp;#2232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433;&amp;#35270;&amp;#22522;&amp;#2232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433;&amp;#35270;&amp;#22522;&amp;#2232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433;&amp;#35270;&amp;#22522;&amp;#2232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433;&amp;#35270;&amp;#22522;&amp;#223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433;&amp;#35270;&amp;#22522;&amp;#223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4433;&amp;#35270;&amp;#22522;&amp;#2232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433;&amp;#35270;&amp;#22522;&amp;#22320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433;&amp;#35270;&amp;#22522;&amp;#2232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33;&amp;#35270;&amp;#22522;&amp;#22320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33;&amp;#35270;&amp;#22522;&amp;#22320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33;&amp;#35270;&amp;#22522;&amp;#22320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433;&amp;#35270;&amp;#22522;&amp;#22320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33;&amp;#35270;&amp;#22522;&amp;#22320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433;&amp;#35270;&amp;#22522;&amp;#223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33;&amp;#35270;&amp;#22522;&amp;#2232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33;&amp;#35270;&amp;#22522;&amp;#2232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433;&amp;#35270;&amp;#22522;&amp;#22320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433;&amp;#35270;&amp;#22522;&amp;#22320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